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5" w:after="105"/>
        <w:outlineLvl w:val="1"/>
        <w:rPr>
          <w:rFonts w:ascii="Arial" w:hAnsi="Arial" w:eastAsia="Times New Roman" w:cs="Arial"/>
          <w:kern w:val="2"/>
          <w:sz w:val="24"/>
          <w:szCs w:val="24"/>
          <w:lang w:eastAsia="ru-RU"/>
        </w:rPr>
      </w:pPr>
      <w:r>
        <w:rPr>
          <w:rFonts w:eastAsia="Times New Roman" w:cs="Arial" w:ascii="Arial" w:hAnsi="Arial"/>
          <w:b/>
          <w:bCs/>
          <w:kern w:val="2"/>
          <w:sz w:val="24"/>
          <w:szCs w:val="24"/>
          <w:lang w:eastAsia="ru-RU"/>
        </w:rPr>
        <w:t>Воспитание и обучение детей в условиях домов-интернатов</w:t>
      </w:r>
      <w:r>
        <w:rPr>
          <w:rFonts w:eastAsia="Times New Roman" w:cs="Arial" w:ascii="Arial" w:hAnsi="Arial"/>
          <w:kern w:val="2"/>
          <w:sz w:val="24"/>
          <w:szCs w:val="24"/>
          <w:lang w:eastAsia="ru-RU"/>
        </w:rPr>
        <w:t>: пособие для педагогов / И.К. Боровская, М.В. Былино, Ю.Н. Кислякова, Е.М. Калинина, И.В. Ковалец, Т.Л.Лещинская, Т.В. Лисовская. – Национальный институт образования. – Минск, 2007.</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Оглавление</w:t>
      </w:r>
    </w:p>
    <w:p>
      <w:pPr>
        <w:pStyle w:val="Normal"/>
        <w:spacing w:before="0" w:after="0"/>
        <w:rPr/>
      </w:pPr>
      <w:r>
        <w:rPr/>
        <w:t>ВВЕДЕНИЕ</w:t>
      </w:r>
    </w:p>
    <w:p>
      <w:pPr>
        <w:pStyle w:val="Normal"/>
        <w:spacing w:before="0" w:after="0"/>
        <w:rPr/>
      </w:pPr>
      <w:r>
        <w:rPr/>
        <w:t>БЫТОВАЯ САМОСТОЯТЕЛЬНОСТЬ</w:t>
      </w:r>
    </w:p>
    <w:p>
      <w:pPr>
        <w:pStyle w:val="Normal"/>
        <w:spacing w:before="0" w:after="0"/>
        <w:rPr/>
      </w:pPr>
      <w:r>
        <w:rPr/>
        <w:t>ПОЯСНИТЕЛЬНАЯ ЗАПИСКА</w:t>
      </w:r>
    </w:p>
    <w:p>
      <w:pPr>
        <w:pStyle w:val="Normal"/>
        <w:spacing w:before="0" w:after="0"/>
        <w:rPr/>
      </w:pPr>
      <w:r>
        <w:rPr/>
        <w:t>ПРОГРАММНОЕ СОДЕРЖАНИЕ</w:t>
      </w:r>
    </w:p>
    <w:p>
      <w:pPr>
        <w:pStyle w:val="Normal"/>
        <w:spacing w:before="0" w:after="0"/>
        <w:rPr/>
      </w:pPr>
      <w:r>
        <w:rPr/>
        <w:t>ПЕРВЫЙ ЭТАП ОБУЧЕНИЯ</w:t>
      </w:r>
    </w:p>
    <w:p>
      <w:pPr>
        <w:pStyle w:val="Normal"/>
        <w:spacing w:before="0" w:after="0"/>
        <w:rPr/>
      </w:pPr>
      <w:r>
        <w:rPr/>
        <w:t>Ощущение положения тела в пространстве, достижение равновесия в покое и движении</w:t>
      </w:r>
    </w:p>
    <w:p>
      <w:pPr>
        <w:pStyle w:val="Normal"/>
        <w:spacing w:before="0" w:after="0"/>
        <w:rPr/>
      </w:pPr>
      <w:r>
        <w:rPr/>
        <w:t>Туалет</w:t>
      </w:r>
    </w:p>
    <w:p>
      <w:pPr>
        <w:pStyle w:val="Normal"/>
        <w:spacing w:before="0" w:after="0"/>
        <w:rPr/>
      </w:pPr>
      <w:r>
        <w:rPr/>
        <w:t>Прием пищи</w:t>
      </w:r>
    </w:p>
    <w:p>
      <w:pPr>
        <w:pStyle w:val="Normal"/>
        <w:spacing w:before="0" w:after="0"/>
        <w:rPr/>
      </w:pPr>
      <w:r>
        <w:rPr/>
        <w:t>Гигиена полости рта</w:t>
      </w:r>
    </w:p>
    <w:p>
      <w:pPr>
        <w:pStyle w:val="Normal"/>
        <w:spacing w:before="0" w:after="0"/>
        <w:rPr/>
      </w:pPr>
      <w:r>
        <w:rPr/>
        <w:t>Одевание и раздевание</w:t>
      </w:r>
    </w:p>
    <w:p>
      <w:pPr>
        <w:pStyle w:val="Normal"/>
        <w:spacing w:before="0" w:after="0"/>
        <w:rPr/>
      </w:pPr>
      <w:r>
        <w:rPr/>
        <w:t>ПРЕДПОЛАГАЕМЫЕ ДОСТИЖЕНИЯ ДЕТЕЙ ЗА ПЕРВЫЙ ЭТАП ОБУЧЕНИЯ</w:t>
      </w:r>
    </w:p>
    <w:p>
      <w:pPr>
        <w:pStyle w:val="Normal"/>
        <w:spacing w:before="0" w:after="0"/>
        <w:rPr/>
      </w:pPr>
      <w:r>
        <w:rPr/>
        <w:t>ВТОРОЙ ЭТАП ОБУЧЕНИЯ</w:t>
      </w:r>
    </w:p>
    <w:p>
      <w:pPr>
        <w:pStyle w:val="Normal"/>
        <w:spacing w:before="0" w:after="0"/>
        <w:rPr/>
      </w:pPr>
      <w:r>
        <w:rPr/>
        <w:t>Восприятие границ собственного тела. Части тела и их функции</w:t>
      </w:r>
    </w:p>
    <w:p>
      <w:pPr>
        <w:pStyle w:val="Normal"/>
        <w:spacing w:before="0" w:after="0"/>
        <w:rPr/>
      </w:pPr>
      <w:r>
        <w:rPr/>
        <w:t>Личная гигиена</w:t>
      </w:r>
    </w:p>
    <w:p>
      <w:pPr>
        <w:pStyle w:val="Normal"/>
        <w:spacing w:before="0" w:after="0"/>
        <w:rPr/>
      </w:pPr>
      <w:r>
        <w:rPr/>
        <w:t>Туалет</w:t>
      </w:r>
    </w:p>
    <w:p>
      <w:pPr>
        <w:pStyle w:val="Normal"/>
        <w:spacing w:before="0" w:after="0"/>
        <w:rPr/>
      </w:pPr>
      <w:r>
        <w:rPr/>
        <w:t>Прием пиши</w:t>
      </w:r>
    </w:p>
    <w:p>
      <w:pPr>
        <w:pStyle w:val="Normal"/>
        <w:spacing w:before="0" w:after="0"/>
        <w:rPr/>
      </w:pPr>
      <w:r>
        <w:rPr/>
        <w:t>Одевание и раздевание</w:t>
      </w:r>
    </w:p>
    <w:p>
      <w:pPr>
        <w:pStyle w:val="Normal"/>
        <w:spacing w:before="0" w:after="0"/>
        <w:rPr/>
      </w:pPr>
      <w:r>
        <w:rPr/>
        <w:t>Жилище</w:t>
      </w:r>
    </w:p>
    <w:p>
      <w:pPr>
        <w:pStyle w:val="Normal"/>
        <w:spacing w:before="0" w:after="0"/>
        <w:rPr/>
      </w:pPr>
      <w:r>
        <w:rPr/>
        <w:t>Средства связи</w:t>
      </w:r>
    </w:p>
    <w:p>
      <w:pPr>
        <w:pStyle w:val="Normal"/>
        <w:spacing w:before="0" w:after="0"/>
        <w:rPr/>
      </w:pPr>
      <w:r>
        <w:rPr/>
        <w:t>Безопасность быта</w:t>
      </w:r>
    </w:p>
    <w:p>
      <w:pPr>
        <w:pStyle w:val="Normal"/>
        <w:spacing w:before="0" w:after="0"/>
        <w:rPr/>
      </w:pPr>
      <w:r>
        <w:rPr/>
        <w:t>Предполагаемые достижения детей за второй этап обучения</w:t>
      </w:r>
    </w:p>
    <w:p>
      <w:pPr>
        <w:pStyle w:val="Normal"/>
        <w:spacing w:before="0" w:after="0"/>
        <w:rPr/>
      </w:pPr>
      <w:r>
        <w:rPr/>
        <w:t>ТРЕТИЙ ЭТАП ОБУЧЕНИЯ</w:t>
      </w:r>
    </w:p>
    <w:p>
      <w:pPr>
        <w:pStyle w:val="Normal"/>
        <w:spacing w:before="0" w:after="0"/>
        <w:rPr/>
      </w:pPr>
      <w:r>
        <w:rPr/>
        <w:t>Восприятие границ собственного тела. Части тела и их функции</w:t>
      </w:r>
    </w:p>
    <w:p>
      <w:pPr>
        <w:pStyle w:val="Normal"/>
        <w:spacing w:before="0" w:after="0"/>
        <w:rPr/>
      </w:pPr>
      <w:r>
        <w:rPr/>
        <w:t>Физическая зрелость</w:t>
      </w:r>
    </w:p>
    <w:p>
      <w:pPr>
        <w:pStyle w:val="Normal"/>
        <w:spacing w:before="0" w:after="0"/>
        <w:rPr/>
      </w:pPr>
      <w:r>
        <w:rPr/>
        <w:t>Туалет</w:t>
      </w:r>
    </w:p>
    <w:p>
      <w:pPr>
        <w:pStyle w:val="Normal"/>
        <w:spacing w:before="0" w:after="0"/>
        <w:rPr/>
      </w:pPr>
      <w:r>
        <w:rPr/>
        <w:t>Личная гигиена</w:t>
      </w:r>
    </w:p>
    <w:p>
      <w:pPr>
        <w:pStyle w:val="Normal"/>
        <w:spacing w:before="0" w:after="0"/>
        <w:rPr/>
      </w:pPr>
      <w:r>
        <w:rPr/>
        <w:t>Одевание и раздевание</w:t>
      </w:r>
    </w:p>
    <w:p>
      <w:pPr>
        <w:pStyle w:val="Normal"/>
        <w:spacing w:before="0" w:after="0"/>
        <w:rPr/>
      </w:pPr>
      <w:r>
        <w:rPr/>
        <w:t>Прием пищи</w:t>
      </w:r>
    </w:p>
    <w:p>
      <w:pPr>
        <w:pStyle w:val="Normal"/>
        <w:spacing w:before="0" w:after="0"/>
        <w:rPr/>
      </w:pPr>
      <w:r>
        <w:rPr/>
        <w:t>Покупка продуктов</w:t>
      </w:r>
    </w:p>
    <w:p>
      <w:pPr>
        <w:pStyle w:val="Normal"/>
        <w:spacing w:before="0" w:after="0"/>
        <w:rPr/>
      </w:pPr>
      <w:r>
        <w:rPr/>
        <w:t>Жилище</w:t>
      </w:r>
    </w:p>
    <w:p>
      <w:pPr>
        <w:pStyle w:val="Normal"/>
        <w:spacing w:before="0" w:after="0"/>
        <w:rPr/>
      </w:pPr>
      <w:r>
        <w:rPr/>
        <w:t>Оказание медицинской помощи, прием лекарств</w:t>
      </w:r>
    </w:p>
    <w:p>
      <w:pPr>
        <w:pStyle w:val="Normal"/>
        <w:spacing w:before="0" w:after="0"/>
        <w:rPr/>
      </w:pPr>
      <w:r>
        <w:rPr/>
        <w:t>Безопасность быта</w:t>
      </w:r>
    </w:p>
    <w:p>
      <w:pPr>
        <w:pStyle w:val="Normal"/>
        <w:spacing w:before="0" w:after="0"/>
        <w:rPr/>
      </w:pPr>
      <w:r>
        <w:rPr/>
        <w:t>Предполагаемые достижения детей за третий этап обучения</w:t>
      </w:r>
    </w:p>
    <w:p>
      <w:pPr>
        <w:pStyle w:val="Normal"/>
        <w:spacing w:before="0" w:after="0"/>
        <w:rPr/>
      </w:pPr>
      <w:r>
        <w:rPr/>
        <w:t>ПРИЛОЖЕНИЕ. Примерное перспективное планирование работы по программе «Бытовая самостоятельность»</w:t>
      </w:r>
    </w:p>
    <w:p>
      <w:pPr>
        <w:pStyle w:val="Normal"/>
        <w:spacing w:before="0" w:after="0"/>
        <w:rPr/>
      </w:pPr>
      <w:r>
        <w:rPr/>
        <w:t>ПОДДЕРЖИВАЮЩЕЕ ОБШЕНИЕ</w:t>
      </w:r>
    </w:p>
    <w:p>
      <w:pPr>
        <w:pStyle w:val="Normal"/>
        <w:spacing w:before="0" w:after="0"/>
        <w:rPr/>
      </w:pPr>
      <w:r>
        <w:rPr/>
        <w:t>ПОЯСНИТЕЛЬНАЯ ЗАПИСКА</w:t>
      </w:r>
    </w:p>
    <w:p>
      <w:pPr>
        <w:pStyle w:val="Normal"/>
        <w:spacing w:before="0" w:after="0"/>
        <w:rPr/>
      </w:pPr>
      <w:r>
        <w:rPr/>
        <w:t>ПРОГРАММНОЕ СОДЕРЖАНИЕ</w:t>
      </w:r>
    </w:p>
    <w:p>
      <w:pPr>
        <w:pStyle w:val="Normal"/>
        <w:spacing w:before="0" w:after="0"/>
        <w:rPr/>
      </w:pPr>
      <w:r>
        <w:rPr/>
        <w:t>ПЕРВЫЙ ЭТАП ОБУЧЕНИЯ (подготовительный)</w:t>
      </w:r>
    </w:p>
    <w:p>
      <w:pPr>
        <w:pStyle w:val="Normal"/>
        <w:spacing w:before="0" w:after="0"/>
        <w:rPr/>
      </w:pPr>
      <w:r>
        <w:rPr/>
        <w:t>Примерный дидактический материал</w:t>
      </w:r>
    </w:p>
    <w:p>
      <w:pPr>
        <w:pStyle w:val="Normal"/>
        <w:spacing w:before="0" w:after="0"/>
        <w:rPr/>
      </w:pPr>
      <w:r>
        <w:rPr/>
        <w:t>Предполагаемые достижения детей за первый этап обучения</w:t>
      </w:r>
    </w:p>
    <w:p>
      <w:pPr>
        <w:pStyle w:val="Normal"/>
        <w:spacing w:before="0" w:after="0"/>
        <w:rPr/>
      </w:pPr>
      <w:r>
        <w:rPr/>
        <w:t>ВТОРОЙ ЭТАП ОБУЧЕНИЯ (репродуктивный)</w:t>
      </w:r>
    </w:p>
    <w:p>
      <w:pPr>
        <w:pStyle w:val="Normal"/>
        <w:spacing w:before="0" w:after="0"/>
        <w:rPr/>
      </w:pPr>
      <w:r>
        <w:rPr/>
        <w:t>Примерный дидактический материал</w:t>
      </w:r>
    </w:p>
    <w:p>
      <w:pPr>
        <w:pStyle w:val="Normal"/>
        <w:spacing w:before="0" w:after="0"/>
        <w:rPr/>
      </w:pPr>
      <w:r>
        <w:rPr/>
        <w:t>Примерный список формируемых жестов</w:t>
      </w:r>
    </w:p>
    <w:p>
      <w:pPr>
        <w:pStyle w:val="Normal"/>
        <w:spacing w:before="0" w:after="0"/>
        <w:rPr/>
      </w:pPr>
      <w:r>
        <w:rPr/>
        <w:t>Предполагаемые достижения детей за второй этап обучения</w:t>
      </w:r>
    </w:p>
    <w:p>
      <w:pPr>
        <w:pStyle w:val="Normal"/>
        <w:spacing w:before="0" w:after="0"/>
        <w:rPr/>
      </w:pPr>
      <w:r>
        <w:rPr/>
        <w:t>ТРЕТИЙ ЭТАП ОБУЧЕНИЯ (продуктивный)</w:t>
      </w:r>
    </w:p>
    <w:p>
      <w:pPr>
        <w:pStyle w:val="Normal"/>
        <w:spacing w:before="0" w:after="0"/>
        <w:rPr/>
      </w:pPr>
      <w:r>
        <w:rPr/>
        <w:t>Примерный дидактический материал</w:t>
      </w:r>
    </w:p>
    <w:p>
      <w:pPr>
        <w:pStyle w:val="Normal"/>
        <w:spacing w:before="0" w:after="0"/>
        <w:rPr/>
      </w:pPr>
      <w:r>
        <w:rPr/>
        <w:t>Предполагаемые достижения детей за третий этап обучения</w:t>
      </w:r>
    </w:p>
    <w:p>
      <w:pPr>
        <w:pStyle w:val="Normal"/>
        <w:spacing w:before="0" w:after="0"/>
        <w:rPr/>
      </w:pPr>
      <w:r>
        <w:rPr/>
        <w:t>ПРИЛОЖЕНИЕ. Примерный лексический минимум</w:t>
      </w:r>
    </w:p>
    <w:p>
      <w:pPr>
        <w:pStyle w:val="Normal"/>
        <w:spacing w:before="0" w:after="0"/>
        <w:rPr/>
      </w:pPr>
      <w:r>
        <w:rPr/>
        <w:t>Члены семьи</w:t>
      </w:r>
    </w:p>
    <w:p>
      <w:pPr>
        <w:pStyle w:val="Normal"/>
        <w:spacing w:before="0" w:after="0"/>
        <w:rPr/>
      </w:pPr>
      <w:r>
        <w:rPr/>
        <w:t>Выражения, регулирующие поведение</w:t>
      </w:r>
    </w:p>
    <w:p>
      <w:pPr>
        <w:pStyle w:val="Normal"/>
        <w:spacing w:before="0" w:after="0"/>
        <w:rPr/>
      </w:pPr>
      <w:r>
        <w:rPr/>
        <w:t>Одежда и обувь</w:t>
      </w:r>
    </w:p>
    <w:p>
      <w:pPr>
        <w:pStyle w:val="Normal"/>
        <w:spacing w:before="0" w:after="0"/>
        <w:rPr/>
      </w:pPr>
      <w:r>
        <w:rPr/>
        <w:t>Еда</w:t>
      </w:r>
    </w:p>
    <w:p>
      <w:pPr>
        <w:pStyle w:val="Normal"/>
        <w:spacing w:before="0" w:after="0"/>
        <w:rPr/>
      </w:pPr>
      <w:r>
        <w:rPr/>
        <w:t>Части тела</w:t>
      </w:r>
    </w:p>
    <w:p>
      <w:pPr>
        <w:pStyle w:val="Normal"/>
        <w:spacing w:before="0" w:after="0"/>
        <w:rPr/>
      </w:pPr>
      <w:r>
        <w:rPr/>
        <w:t>Дом и общественные места</w:t>
      </w:r>
    </w:p>
    <w:p>
      <w:pPr>
        <w:pStyle w:val="Normal"/>
        <w:spacing w:before="0" w:after="0"/>
        <w:rPr/>
      </w:pPr>
      <w:r>
        <w:rPr/>
        <w:t>Транспорт</w:t>
      </w:r>
    </w:p>
    <w:p>
      <w:pPr>
        <w:pStyle w:val="Normal"/>
        <w:spacing w:before="0" w:after="0"/>
        <w:rPr/>
      </w:pPr>
      <w:r>
        <w:rPr/>
        <w:t>Домашняя утварь</w:t>
      </w:r>
    </w:p>
    <w:p>
      <w:pPr>
        <w:pStyle w:val="Normal"/>
        <w:spacing w:before="0" w:after="0"/>
        <w:rPr/>
      </w:pPr>
      <w:r>
        <w:rPr/>
        <w:t>Мебель, бытовая техника</w:t>
      </w:r>
    </w:p>
    <w:p>
      <w:pPr>
        <w:pStyle w:val="Normal"/>
        <w:spacing w:before="0" w:after="0"/>
        <w:rPr/>
      </w:pPr>
      <w:r>
        <w:rPr/>
        <w:t>Игрушки, игровое и спортивное оборудование</w:t>
      </w:r>
    </w:p>
    <w:p>
      <w:pPr>
        <w:pStyle w:val="Normal"/>
        <w:spacing w:before="0" w:after="0"/>
        <w:rPr/>
      </w:pPr>
      <w:r>
        <w:rPr/>
        <w:t>Животные</w:t>
      </w:r>
    </w:p>
    <w:p>
      <w:pPr>
        <w:pStyle w:val="Normal"/>
        <w:spacing w:before="0" w:after="0"/>
        <w:rPr/>
      </w:pPr>
      <w:r>
        <w:rPr/>
        <w:t>Музыкальные инструменты</w:t>
      </w:r>
    </w:p>
    <w:p>
      <w:pPr>
        <w:pStyle w:val="Normal"/>
        <w:spacing w:before="0" w:after="0"/>
        <w:rPr/>
      </w:pPr>
      <w:r>
        <w:rPr/>
        <w:t>Квартира или дом</w:t>
      </w:r>
    </w:p>
    <w:p>
      <w:pPr>
        <w:pStyle w:val="Normal"/>
        <w:spacing w:before="0" w:after="0"/>
        <w:rPr/>
      </w:pPr>
      <w:r>
        <w:rPr/>
        <w:t>Школа</w:t>
      </w:r>
    </w:p>
    <w:p>
      <w:pPr>
        <w:pStyle w:val="Normal"/>
        <w:spacing w:before="0" w:after="0"/>
        <w:rPr/>
      </w:pPr>
      <w:r>
        <w:rPr/>
        <w:t>Учебные принадлежности и технические средства</w:t>
      </w:r>
    </w:p>
    <w:p>
      <w:pPr>
        <w:pStyle w:val="Normal"/>
        <w:spacing w:before="0" w:after="0"/>
        <w:rPr/>
      </w:pPr>
      <w:r>
        <w:rPr/>
        <w:t>Здоровье и быт</w:t>
      </w:r>
    </w:p>
    <w:p>
      <w:pPr>
        <w:pStyle w:val="Normal"/>
        <w:spacing w:before="0" w:after="0"/>
        <w:rPr/>
      </w:pPr>
      <w:r>
        <w:rPr/>
        <w:t>Цвета</w:t>
      </w:r>
    </w:p>
    <w:p>
      <w:pPr>
        <w:pStyle w:val="Normal"/>
        <w:spacing w:before="0" w:after="0"/>
        <w:rPr/>
      </w:pPr>
      <w:r>
        <w:rPr/>
        <w:t>Глаголы</w:t>
      </w:r>
    </w:p>
    <w:p>
      <w:pPr>
        <w:pStyle w:val="Normal"/>
        <w:spacing w:before="0" w:after="0"/>
        <w:rPr/>
      </w:pPr>
      <w:r>
        <w:rPr/>
        <w:t>Прилагательные</w:t>
      </w:r>
    </w:p>
    <w:p>
      <w:pPr>
        <w:pStyle w:val="Normal"/>
        <w:spacing w:before="0" w:after="0"/>
        <w:rPr/>
      </w:pPr>
      <w:r>
        <w:rPr/>
        <w:t>Числа и количественные характеристики</w:t>
      </w:r>
    </w:p>
    <w:p>
      <w:pPr>
        <w:pStyle w:val="Normal"/>
        <w:spacing w:before="0" w:after="0"/>
        <w:rPr/>
      </w:pPr>
      <w:r>
        <w:rPr/>
        <w:t>Предлоги и представления о положении в пространстве</w:t>
      </w:r>
    </w:p>
    <w:p>
      <w:pPr>
        <w:pStyle w:val="Normal"/>
        <w:spacing w:before="0" w:after="0"/>
        <w:rPr/>
      </w:pPr>
      <w:r>
        <w:rPr/>
        <w:t>СЕНСОРНАЯ СТИМУЛЯЦИЯ</w:t>
      </w:r>
    </w:p>
    <w:p>
      <w:pPr>
        <w:pStyle w:val="Normal"/>
        <w:spacing w:before="0" w:after="0"/>
        <w:rPr/>
      </w:pPr>
      <w:r>
        <w:rPr/>
        <w:t>ПОЯСНИТЕЛЬНАЯ ЗАПИСКА</w:t>
      </w:r>
    </w:p>
    <w:p>
      <w:pPr>
        <w:pStyle w:val="Normal"/>
        <w:spacing w:before="0" w:after="0"/>
        <w:rPr/>
      </w:pPr>
      <w:r>
        <w:rPr/>
        <w:t>ПРОГРАММНОЕ СОДЕРЖАНИЕ</w:t>
      </w:r>
    </w:p>
    <w:p>
      <w:pPr>
        <w:pStyle w:val="Normal"/>
        <w:spacing w:before="0" w:after="0"/>
        <w:rPr/>
      </w:pPr>
      <w:r>
        <w:rPr/>
        <w:t>ПЕРВЫЙ ГОД ОБУЧЕНИЯ</w:t>
      </w:r>
    </w:p>
    <w:p>
      <w:pPr>
        <w:pStyle w:val="Normal"/>
        <w:spacing w:before="0" w:after="0"/>
        <w:rPr/>
      </w:pPr>
      <w:r>
        <w:rPr/>
        <w:t>1. Тактильная стимуляция</w:t>
      </w:r>
    </w:p>
    <w:p>
      <w:pPr>
        <w:pStyle w:val="Normal"/>
        <w:spacing w:before="0" w:after="0"/>
        <w:rPr/>
      </w:pPr>
      <w:r>
        <w:rPr/>
        <w:t>2. Стимуляция зрения</w:t>
      </w:r>
    </w:p>
    <w:p>
      <w:pPr>
        <w:pStyle w:val="Normal"/>
        <w:spacing w:before="0" w:after="0"/>
        <w:rPr/>
      </w:pPr>
      <w:r>
        <w:rPr/>
        <w:t>3. Стимуляция слуха</w:t>
      </w:r>
    </w:p>
    <w:p>
      <w:pPr>
        <w:pStyle w:val="Normal"/>
        <w:spacing w:before="0" w:after="0"/>
        <w:rPr/>
      </w:pPr>
      <w:r>
        <w:rPr/>
        <w:t>4. Стимуляция обонятельной чувствительности</w:t>
      </w:r>
    </w:p>
    <w:p>
      <w:pPr>
        <w:pStyle w:val="Normal"/>
        <w:spacing w:before="0" w:after="0"/>
        <w:rPr/>
      </w:pPr>
      <w:r>
        <w:rPr/>
        <w:t>5. Стимуляция вкусовой чувствительности</w:t>
      </w:r>
    </w:p>
    <w:p>
      <w:pPr>
        <w:pStyle w:val="Normal"/>
        <w:spacing w:before="0" w:after="0"/>
        <w:rPr/>
      </w:pPr>
      <w:r>
        <w:rPr/>
        <w:t>6. Стимуляция ручной умелости</w:t>
      </w:r>
    </w:p>
    <w:p>
      <w:pPr>
        <w:pStyle w:val="Normal"/>
        <w:spacing w:before="0" w:after="0"/>
        <w:rPr/>
      </w:pPr>
      <w:r>
        <w:rPr/>
        <w:t>7. Стимуляция органов артикуляции Стимулирование губ</w:t>
      </w:r>
    </w:p>
    <w:p>
      <w:pPr>
        <w:pStyle w:val="Normal"/>
        <w:spacing w:before="0" w:after="0"/>
        <w:rPr/>
      </w:pPr>
      <w:r>
        <w:rPr/>
        <w:t>Предполагаемые достижения детей за первый год обучения</w:t>
      </w:r>
    </w:p>
    <w:p>
      <w:pPr>
        <w:pStyle w:val="Normal"/>
        <w:spacing w:before="0" w:after="0"/>
        <w:rPr/>
      </w:pPr>
      <w:r>
        <w:rPr/>
        <w:t>ВТОРОЙ ГОД ОБУЧЕНИЯ</w:t>
      </w:r>
    </w:p>
    <w:p>
      <w:pPr>
        <w:pStyle w:val="Normal"/>
        <w:spacing w:before="0" w:after="0"/>
        <w:rPr/>
      </w:pPr>
      <w:r>
        <w:rPr/>
        <w:t>1. Тактильная стимуляция</w:t>
      </w:r>
    </w:p>
    <w:p>
      <w:pPr>
        <w:pStyle w:val="Normal"/>
        <w:spacing w:before="0" w:after="0"/>
        <w:rPr/>
      </w:pPr>
      <w:r>
        <w:rPr/>
        <w:t>2. Стимуляция зрения</w:t>
      </w:r>
    </w:p>
    <w:p>
      <w:pPr>
        <w:pStyle w:val="Normal"/>
        <w:spacing w:before="0" w:after="0"/>
        <w:rPr/>
      </w:pPr>
      <w:r>
        <w:rPr/>
        <w:t>3. Стимуляция слуха</w:t>
      </w:r>
    </w:p>
    <w:p>
      <w:pPr>
        <w:pStyle w:val="Normal"/>
        <w:spacing w:before="0" w:after="0"/>
        <w:rPr/>
      </w:pPr>
      <w:r>
        <w:rPr/>
        <w:t>4. Стимуляция обонятельной чувствительности</w:t>
      </w:r>
    </w:p>
    <w:p>
      <w:pPr>
        <w:pStyle w:val="Normal"/>
        <w:spacing w:before="0" w:after="0"/>
        <w:rPr/>
      </w:pPr>
      <w:r>
        <w:rPr/>
        <w:t>5. Стимуляция вкусовой чувствительности</w:t>
      </w:r>
    </w:p>
    <w:p>
      <w:pPr>
        <w:pStyle w:val="Normal"/>
        <w:spacing w:before="0" w:after="0"/>
        <w:rPr/>
      </w:pPr>
      <w:r>
        <w:rPr/>
        <w:t>6. Стимуляция ручной умелости</w:t>
      </w:r>
    </w:p>
    <w:p>
      <w:pPr>
        <w:pStyle w:val="Normal"/>
        <w:spacing w:before="0" w:after="0"/>
        <w:rPr/>
      </w:pPr>
      <w:r>
        <w:rPr/>
        <w:t>7. Стимуляция органов артикуляции</w:t>
      </w:r>
    </w:p>
    <w:p>
      <w:pPr>
        <w:pStyle w:val="Normal"/>
        <w:spacing w:before="0" w:after="0"/>
        <w:rPr/>
      </w:pPr>
      <w:r>
        <w:rPr/>
        <w:t>Предполагаемые достижения детей за второй год обучения</w:t>
      </w:r>
    </w:p>
    <w:p>
      <w:pPr>
        <w:pStyle w:val="Normal"/>
        <w:spacing w:before="0" w:after="0"/>
        <w:rPr/>
      </w:pPr>
      <w:r>
        <w:rPr/>
        <w:t>ТРЕТИЙ ГОД ОБУЧЕНИЯ</w:t>
      </w:r>
    </w:p>
    <w:p>
      <w:pPr>
        <w:pStyle w:val="Normal"/>
        <w:spacing w:before="0" w:after="0"/>
        <w:rPr/>
      </w:pPr>
      <w:r>
        <w:rPr/>
        <w:t>1. Тактильная стимуляция</w:t>
      </w:r>
    </w:p>
    <w:p>
      <w:pPr>
        <w:pStyle w:val="Normal"/>
        <w:spacing w:before="0" w:after="0"/>
        <w:rPr/>
      </w:pPr>
      <w:r>
        <w:rPr/>
        <w:t>2. Стимуляция зрения</w:t>
      </w:r>
    </w:p>
    <w:p>
      <w:pPr>
        <w:pStyle w:val="Normal"/>
        <w:spacing w:before="0" w:after="0"/>
        <w:rPr/>
      </w:pPr>
      <w:r>
        <w:rPr/>
        <w:t>3. Стимуляция слуха</w:t>
      </w:r>
    </w:p>
    <w:p>
      <w:pPr>
        <w:pStyle w:val="Normal"/>
        <w:spacing w:before="0" w:after="0"/>
        <w:rPr/>
      </w:pPr>
      <w:r>
        <w:rPr/>
        <w:t>4. Стимуляция обонятельной чувствительности</w:t>
      </w:r>
    </w:p>
    <w:p>
      <w:pPr>
        <w:pStyle w:val="Normal"/>
        <w:spacing w:before="0" w:after="0"/>
        <w:rPr/>
      </w:pPr>
      <w:r>
        <w:rPr/>
        <w:t>5. Стимуляция вкусовой чувствительности</w:t>
      </w:r>
    </w:p>
    <w:p>
      <w:pPr>
        <w:pStyle w:val="Normal"/>
        <w:spacing w:before="0" w:after="0"/>
        <w:rPr/>
      </w:pPr>
      <w:r>
        <w:rPr/>
        <w:t>6. Стимуляция ручной умелости</w:t>
      </w:r>
    </w:p>
    <w:p>
      <w:pPr>
        <w:pStyle w:val="Normal"/>
        <w:spacing w:before="0" w:after="0"/>
        <w:rPr/>
      </w:pPr>
      <w:r>
        <w:rPr/>
        <w:t>7. Стимуляция органов артикуляции</w:t>
      </w:r>
    </w:p>
    <w:p>
      <w:pPr>
        <w:pStyle w:val="Normal"/>
        <w:spacing w:before="0" w:after="0"/>
        <w:rPr/>
      </w:pPr>
      <w:r>
        <w:rPr/>
        <w:t>Предполагаемые достижения детей за третий год обучения</w:t>
      </w:r>
    </w:p>
    <w:p>
      <w:pPr>
        <w:pStyle w:val="Normal"/>
        <w:spacing w:before="0" w:after="0"/>
        <w:rPr/>
      </w:pPr>
      <w:r>
        <w:rPr/>
        <w:t>ПРИЛОЖЕНИЕ. Примерное календарно-тематическое планирование</w:t>
      </w:r>
    </w:p>
    <w:p>
      <w:pPr>
        <w:pStyle w:val="Normal"/>
        <w:spacing w:before="0" w:after="0"/>
        <w:rPr/>
      </w:pPr>
      <w:r>
        <w:rPr/>
        <w:t>РАЗВИТИЕ ЭМОЧИЙ</w:t>
      </w:r>
    </w:p>
    <w:p>
      <w:pPr>
        <w:pStyle w:val="Normal"/>
        <w:spacing w:before="0" w:after="0"/>
        <w:rPr/>
      </w:pPr>
      <w:r>
        <w:rPr/>
        <w:t>ПОЯСНИТЕЛЬНАЯ ЗАПИСКА</w:t>
      </w:r>
    </w:p>
    <w:p>
      <w:pPr>
        <w:pStyle w:val="Normal"/>
        <w:spacing w:before="0" w:after="0"/>
        <w:rPr/>
      </w:pPr>
      <w:r>
        <w:rPr/>
        <w:t>ПРОГРАММНОЕ СОДЕРЖАНИЕ</w:t>
      </w:r>
    </w:p>
    <w:p>
      <w:pPr>
        <w:pStyle w:val="Normal"/>
        <w:spacing w:before="0" w:after="0"/>
        <w:rPr/>
      </w:pPr>
      <w:r>
        <w:rPr/>
        <w:t>ПЕРВЫЙ ЭТАП ОБУЧЕНИЯ</w:t>
      </w:r>
    </w:p>
    <w:p>
      <w:pPr>
        <w:pStyle w:val="Normal"/>
        <w:spacing w:before="0" w:after="0"/>
        <w:rPr/>
      </w:pPr>
      <w:r>
        <w:rPr/>
        <w:t>Задачи:</w:t>
      </w:r>
    </w:p>
    <w:p>
      <w:pPr>
        <w:pStyle w:val="Normal"/>
        <w:spacing w:before="0" w:after="0"/>
        <w:rPr/>
      </w:pPr>
      <w:r>
        <w:rPr/>
        <w:t>Примерное содержание работы</w:t>
      </w:r>
    </w:p>
    <w:p>
      <w:pPr>
        <w:pStyle w:val="Normal"/>
        <w:spacing w:before="0" w:after="0"/>
        <w:rPr/>
      </w:pPr>
      <w:r>
        <w:rPr/>
        <w:t>Примерный перечень литературных произведений</w:t>
      </w:r>
    </w:p>
    <w:p>
      <w:pPr>
        <w:pStyle w:val="Normal"/>
        <w:spacing w:before="0" w:after="0"/>
        <w:rPr/>
      </w:pPr>
      <w:r>
        <w:rPr/>
        <w:t>Предполагаемые достижения детей за первый этап обучения</w:t>
      </w:r>
    </w:p>
    <w:p>
      <w:pPr>
        <w:pStyle w:val="Normal"/>
        <w:spacing w:before="0" w:after="0"/>
        <w:rPr/>
      </w:pPr>
      <w:r>
        <w:rPr/>
        <w:t>ВТОРОЙ ЭТАП ОБУЧЕНИЯ</w:t>
      </w:r>
    </w:p>
    <w:p>
      <w:pPr>
        <w:pStyle w:val="Normal"/>
        <w:spacing w:before="0" w:after="0"/>
        <w:rPr/>
      </w:pPr>
      <w:r>
        <w:rPr/>
        <w:t>Задачи:</w:t>
      </w:r>
    </w:p>
    <w:p>
      <w:pPr>
        <w:pStyle w:val="Normal"/>
        <w:spacing w:before="0" w:after="0"/>
        <w:rPr/>
      </w:pPr>
      <w:r>
        <w:rPr/>
        <w:t>Примерное содержание работы</w:t>
      </w:r>
    </w:p>
    <w:p>
      <w:pPr>
        <w:pStyle w:val="Normal"/>
        <w:spacing w:before="0" w:after="0"/>
        <w:rPr/>
      </w:pPr>
      <w:r>
        <w:rPr/>
        <w:t>Примерный перечень литературных произведений</w:t>
      </w:r>
    </w:p>
    <w:p>
      <w:pPr>
        <w:pStyle w:val="Normal"/>
        <w:spacing w:before="0" w:after="0"/>
        <w:rPr/>
      </w:pPr>
      <w:r>
        <w:rPr/>
        <w:t>Предполагаемые достижения детей за второй этап обучения</w:t>
      </w:r>
    </w:p>
    <w:p>
      <w:pPr>
        <w:pStyle w:val="Normal"/>
        <w:spacing w:before="0" w:after="0"/>
        <w:rPr/>
      </w:pPr>
      <w:r>
        <w:rPr/>
        <w:t>ТРЕТИЙ ЭТАП ОБУЧЕНИЯ</w:t>
      </w:r>
    </w:p>
    <w:p>
      <w:pPr>
        <w:pStyle w:val="Normal"/>
        <w:spacing w:before="0" w:after="0"/>
        <w:rPr/>
      </w:pPr>
      <w:r>
        <w:rPr/>
        <w:t>Задачи:</w:t>
      </w:r>
    </w:p>
    <w:p>
      <w:pPr>
        <w:pStyle w:val="Normal"/>
        <w:spacing w:before="0" w:after="0"/>
        <w:rPr/>
      </w:pPr>
      <w:r>
        <w:rPr/>
        <w:t>Примерное содержание работы</w:t>
      </w:r>
    </w:p>
    <w:p>
      <w:pPr>
        <w:pStyle w:val="Normal"/>
        <w:spacing w:before="0" w:after="0"/>
        <w:rPr/>
      </w:pPr>
      <w:r>
        <w:rPr/>
        <w:t>Примерный перечень литературных произведений</w:t>
      </w:r>
    </w:p>
    <w:p>
      <w:pPr>
        <w:pStyle w:val="Normal"/>
        <w:spacing w:before="0" w:after="0"/>
        <w:rPr/>
      </w:pPr>
      <w:r>
        <w:rPr/>
        <w:t>Предполагаемые достижения детей за третий этап обучения</w:t>
      </w:r>
    </w:p>
    <w:p>
      <w:pPr>
        <w:pStyle w:val="Normal"/>
        <w:spacing w:before="0" w:after="0"/>
        <w:rPr/>
      </w:pPr>
      <w:r>
        <w:rPr/>
        <w:t>ПРИЛОЖЕНИЕ 1. Примерная схема занятия по эмоциональному развитию на втором—третьем этапах обучения</w:t>
      </w:r>
    </w:p>
    <w:p>
      <w:pPr>
        <w:pStyle w:val="Normal"/>
        <w:spacing w:before="0" w:after="0"/>
        <w:rPr/>
      </w:pPr>
      <w:r>
        <w:rPr/>
        <w:t>Примерный лексический минимум</w:t>
      </w:r>
    </w:p>
    <w:p>
      <w:pPr>
        <w:pStyle w:val="Normal"/>
        <w:spacing w:before="0" w:after="0"/>
        <w:rPr/>
      </w:pPr>
      <w:r>
        <w:rPr/>
        <w:t>ПРИЛОЖЕНИЕ 2. Индивидуальный план коррекционно-педагогической помощи по развитию эмоциональной сферы (по Л. М. Шипицыной, 2005)</w:t>
      </w:r>
    </w:p>
    <w:p>
      <w:pPr>
        <w:pStyle w:val="Normal"/>
        <w:spacing w:before="0" w:after="0"/>
        <w:rPr/>
      </w:pPr>
      <w:r>
        <w:rPr/>
        <w:t>1. Начальный (актуальный) уровень эмоционального здоровья детей с тяжелыми множественными нарушениями</w:t>
      </w:r>
    </w:p>
    <w:p>
      <w:pPr>
        <w:pStyle w:val="Normal"/>
        <w:spacing w:before="0" w:after="0"/>
        <w:rPr/>
      </w:pPr>
      <w:r>
        <w:rPr/>
        <w:t>2. Динамика изменений эмоционального здоровья</w:t>
      </w:r>
    </w:p>
    <w:p>
      <w:pPr>
        <w:pStyle w:val="Normal"/>
        <w:spacing w:before="0" w:after="0"/>
        <w:rPr/>
      </w:pPr>
      <w:r>
        <w:rPr/>
        <w:t>2.1 Оценка изменений</w:t>
      </w:r>
    </w:p>
    <w:p>
      <w:pPr>
        <w:pStyle w:val="Normal"/>
        <w:spacing w:before="0" w:after="0"/>
        <w:rPr/>
      </w:pPr>
      <w:r>
        <w:rPr/>
        <w:t>2.2 Дневник наблюдений (характеристика качественных изменений)</w:t>
      </w:r>
    </w:p>
    <w:p>
      <w:pPr>
        <w:pStyle w:val="Normal"/>
        <w:spacing w:before="0" w:after="0"/>
        <w:rPr/>
      </w:pPr>
      <w:r>
        <w:rPr/>
        <w:t>3. Общая характеристика изменений эмоционального здоровья</w:t>
      </w:r>
    </w:p>
    <w:p>
      <w:pPr>
        <w:pStyle w:val="Normal"/>
        <w:spacing w:before="0" w:after="0"/>
        <w:rPr/>
      </w:pPr>
      <w:r>
        <w:rPr/>
        <w:t>РАЗВИТИЕ МОТОРИКИ</w:t>
      </w:r>
    </w:p>
    <w:p>
      <w:pPr>
        <w:pStyle w:val="Normal"/>
        <w:spacing w:before="0" w:after="0"/>
        <w:rPr/>
      </w:pPr>
      <w:r>
        <w:rPr/>
        <w:t>ПОЯСНИТЕЛЬНАЯ ЗАПИСКА</w:t>
      </w:r>
    </w:p>
    <w:p>
      <w:pPr>
        <w:pStyle w:val="Normal"/>
        <w:spacing w:before="0" w:after="0"/>
        <w:rPr/>
      </w:pPr>
      <w:r>
        <w:rPr/>
        <w:t>ПРОГРАММНОЕ СОДЕРЖАНИЕ</w:t>
      </w:r>
    </w:p>
    <w:p>
      <w:pPr>
        <w:pStyle w:val="Normal"/>
        <w:spacing w:before="0" w:after="0"/>
        <w:rPr/>
      </w:pPr>
      <w:r>
        <w:rPr/>
        <w:t>ПЕРВЫЙ ЭТАП ОБУЧЕНИЯ</w:t>
      </w:r>
    </w:p>
    <w:p>
      <w:pPr>
        <w:pStyle w:val="Normal"/>
        <w:spacing w:before="0" w:after="0"/>
        <w:rPr/>
      </w:pPr>
      <w:r>
        <w:rPr/>
        <w:t>Развитие обшей моторики</w:t>
      </w:r>
    </w:p>
    <w:p>
      <w:pPr>
        <w:pStyle w:val="Normal"/>
        <w:spacing w:before="0" w:after="0"/>
        <w:rPr/>
      </w:pPr>
      <w:r>
        <w:rPr/>
        <w:t>Развитие мелкой моторики</w:t>
      </w:r>
    </w:p>
    <w:p>
      <w:pPr>
        <w:pStyle w:val="Normal"/>
        <w:spacing w:before="0" w:after="0"/>
        <w:rPr/>
      </w:pPr>
      <w:r>
        <w:rPr/>
        <w:t>Примерный лексический минимум</w:t>
      </w:r>
    </w:p>
    <w:p>
      <w:pPr>
        <w:pStyle w:val="Normal"/>
        <w:spacing w:before="0" w:after="0"/>
        <w:rPr/>
      </w:pPr>
      <w:r>
        <w:rPr/>
        <w:t>Предполагаемые достижения детей за первый этап обучения</w:t>
      </w:r>
    </w:p>
    <w:p>
      <w:pPr>
        <w:pStyle w:val="Normal"/>
        <w:spacing w:before="0" w:after="0"/>
        <w:rPr/>
      </w:pPr>
      <w:r>
        <w:rPr/>
        <w:t>ВТОРОЙ ЭТАП ОБУЧЕНИЯ</w:t>
      </w:r>
    </w:p>
    <w:p>
      <w:pPr>
        <w:pStyle w:val="Normal"/>
        <w:spacing w:before="0" w:after="0"/>
        <w:rPr/>
      </w:pPr>
      <w:r>
        <w:rPr/>
        <w:t>Развитие обшей моторики</w:t>
      </w:r>
    </w:p>
    <w:p>
      <w:pPr>
        <w:pStyle w:val="Normal"/>
        <w:spacing w:before="0" w:after="0"/>
        <w:rPr/>
      </w:pPr>
      <w:r>
        <w:rPr/>
        <w:t>Развитие мелкой моторики</w:t>
      </w:r>
    </w:p>
    <w:p>
      <w:pPr>
        <w:pStyle w:val="Normal"/>
        <w:spacing w:before="0" w:after="0"/>
        <w:rPr/>
      </w:pPr>
      <w:r>
        <w:rPr/>
        <w:t>Примерный лексический минимум</w:t>
      </w:r>
    </w:p>
    <w:p>
      <w:pPr>
        <w:pStyle w:val="Normal"/>
        <w:spacing w:before="0" w:after="0"/>
        <w:rPr/>
      </w:pPr>
      <w:r>
        <w:rPr/>
        <w:t>Предполагаемые достижения детей за второй этап обучения</w:t>
      </w:r>
    </w:p>
    <w:p>
      <w:pPr>
        <w:pStyle w:val="Normal"/>
        <w:spacing w:before="0" w:after="0"/>
        <w:rPr/>
      </w:pPr>
      <w:r>
        <w:rPr/>
        <w:t>ТРЕТИЙ ЭТАП ОБУЧЕНИЯ</w:t>
      </w:r>
    </w:p>
    <w:p>
      <w:pPr>
        <w:pStyle w:val="Normal"/>
        <w:spacing w:before="0" w:after="0"/>
        <w:rPr/>
      </w:pPr>
      <w:r>
        <w:rPr/>
        <w:t>Развитие обшей моторики</w:t>
      </w:r>
    </w:p>
    <w:p>
      <w:pPr>
        <w:pStyle w:val="Normal"/>
        <w:spacing w:before="0" w:after="0"/>
        <w:rPr/>
      </w:pPr>
      <w:r>
        <w:rPr/>
        <w:t>Развитие мелкой моторики</w:t>
      </w:r>
    </w:p>
    <w:p>
      <w:pPr>
        <w:pStyle w:val="Normal"/>
        <w:spacing w:before="0" w:after="0"/>
        <w:rPr/>
      </w:pPr>
      <w:r>
        <w:rPr/>
        <w:t>Примерный лексический минимум</w:t>
      </w:r>
    </w:p>
    <w:p>
      <w:pPr>
        <w:pStyle w:val="Normal"/>
        <w:spacing w:before="0" w:after="0"/>
        <w:rPr/>
      </w:pPr>
      <w:r>
        <w:rPr/>
        <w:t>Предполагаемые достижения детей за третий этап обучения</w:t>
      </w:r>
    </w:p>
    <w:p>
      <w:pPr>
        <w:pStyle w:val="Normal"/>
        <w:spacing w:before="0" w:after="0"/>
        <w:rPr/>
      </w:pPr>
      <w:r>
        <w:rPr/>
        <w:t>ПРИЛОЖЕНИЕ 1 Примерная схема проведения занятия</w:t>
      </w:r>
    </w:p>
    <w:p>
      <w:pPr>
        <w:pStyle w:val="Normal"/>
        <w:spacing w:before="0" w:after="0"/>
        <w:rPr/>
      </w:pPr>
      <w:r>
        <w:rPr/>
        <w:t>Вводная часть</w:t>
      </w:r>
    </w:p>
    <w:p>
      <w:pPr>
        <w:pStyle w:val="Normal"/>
        <w:spacing w:before="0" w:after="0"/>
        <w:rPr/>
      </w:pPr>
      <w:r>
        <w:rPr/>
        <w:t>Основная часть</w:t>
      </w:r>
    </w:p>
    <w:p>
      <w:pPr>
        <w:pStyle w:val="Normal"/>
        <w:spacing w:before="0" w:after="0"/>
        <w:rPr/>
      </w:pPr>
      <w:r>
        <w:rPr/>
        <w:t>Заключительная часть</w:t>
      </w:r>
    </w:p>
    <w:p>
      <w:pPr>
        <w:pStyle w:val="Normal"/>
        <w:spacing w:before="0" w:after="0"/>
        <w:rPr/>
      </w:pPr>
      <w:r>
        <w:rPr/>
        <w:t>ПРИЛОЖЕНИЕ 2 Форма плана-конспекта занятия</w:t>
      </w:r>
    </w:p>
    <w:p>
      <w:pPr>
        <w:pStyle w:val="Normal"/>
        <w:spacing w:before="0" w:after="0"/>
        <w:rPr/>
      </w:pPr>
      <w:r>
        <w:rPr/>
        <w:t>ПРИЛОЖЕНИЕ 3. Динамика развития моторики ребенка за ____ учебный год</w:t>
      </w:r>
    </w:p>
    <w:p>
      <w:pPr>
        <w:pStyle w:val="Normal"/>
        <w:spacing w:before="0" w:after="0"/>
        <w:rPr/>
      </w:pPr>
      <w:r>
        <w:rPr/>
        <w:t>ДЕЙСТВИЯ С ПРЕДМЕТАМИ</w:t>
      </w:r>
    </w:p>
    <w:p>
      <w:pPr>
        <w:pStyle w:val="Normal"/>
        <w:spacing w:before="0" w:after="0"/>
        <w:rPr/>
      </w:pPr>
      <w:r>
        <w:rPr/>
        <w:t>ПОЯСНИТЕЛЬНАЯ ЗАПИСКА</w:t>
      </w:r>
    </w:p>
    <w:p>
      <w:pPr>
        <w:pStyle w:val="Normal"/>
        <w:spacing w:before="0" w:after="0"/>
        <w:rPr/>
      </w:pPr>
      <w:r>
        <w:rPr/>
        <w:t>Психолого-педагогическая характеристика предметной деятельности детей с тяжелыми и (или) множественными психическими и (или) физическими нарушениями развития</w:t>
      </w:r>
    </w:p>
    <w:p>
      <w:pPr>
        <w:pStyle w:val="Normal"/>
        <w:spacing w:before="0" w:after="0"/>
        <w:rPr/>
      </w:pPr>
      <w:r>
        <w:rPr/>
        <w:t>ПРОГРАММНОЕ СОДЕРЖАНИЕ</w:t>
      </w:r>
    </w:p>
    <w:p>
      <w:pPr>
        <w:pStyle w:val="Normal"/>
        <w:spacing w:before="0" w:after="0"/>
        <w:rPr/>
      </w:pPr>
      <w:r>
        <w:rPr/>
        <w:t>ПЕРВЫЙ ЭТАП</w:t>
      </w:r>
    </w:p>
    <w:p>
      <w:pPr>
        <w:pStyle w:val="Normal"/>
        <w:spacing w:before="0" w:after="0"/>
        <w:rPr/>
      </w:pPr>
      <w:r>
        <w:rPr/>
        <w:t>Предполагаемые достижения ребенка в конце первого этапа обучения</w:t>
      </w:r>
    </w:p>
    <w:p>
      <w:pPr>
        <w:pStyle w:val="Normal"/>
        <w:spacing w:before="0" w:after="0"/>
        <w:rPr/>
      </w:pPr>
      <w:r>
        <w:rPr/>
        <w:t>ВТОРОЙ ЭТАП</w:t>
      </w:r>
    </w:p>
    <w:p>
      <w:pPr>
        <w:pStyle w:val="Normal"/>
        <w:spacing w:before="0" w:after="0"/>
        <w:rPr/>
      </w:pPr>
      <w:r>
        <w:rPr/>
        <w:t>Предполагаемые достижения ребенка в конце второго этапа обучения</w:t>
      </w:r>
    </w:p>
    <w:p>
      <w:pPr>
        <w:pStyle w:val="Normal"/>
        <w:spacing w:before="0" w:after="0"/>
        <w:rPr/>
      </w:pPr>
      <w:r>
        <w:rPr/>
        <w:t>ТРЕТИЙ ЭТАП</w:t>
      </w:r>
    </w:p>
    <w:p>
      <w:pPr>
        <w:pStyle w:val="Normal"/>
        <w:spacing w:before="0" w:after="0"/>
        <w:rPr/>
      </w:pPr>
      <w:r>
        <w:rPr/>
        <w:t>Предполагаемые достижения ребенка в конце третьего этапа обучения</w:t>
      </w:r>
    </w:p>
    <w:p>
      <w:pPr>
        <w:pStyle w:val="Normal"/>
        <w:spacing w:before="0" w:after="0"/>
        <w:rPr/>
      </w:pPr>
      <w:r>
        <w:rPr/>
        <w:t>Оборудование</w:t>
      </w:r>
    </w:p>
    <w:p>
      <w:pPr>
        <w:pStyle w:val="Normal"/>
        <w:spacing w:before="0" w:after="0"/>
        <w:rPr/>
      </w:pPr>
      <w:r>
        <w:rPr/>
        <w:t>ДЕЙСТВИЯ СО ЗВУЧАЩИМИ ПРЕДМЕТАМИ</w:t>
      </w:r>
    </w:p>
    <w:p>
      <w:pPr>
        <w:pStyle w:val="Normal"/>
        <w:spacing w:before="0" w:after="0"/>
        <w:rPr/>
      </w:pPr>
      <w:r>
        <w:rPr/>
        <w:t>ПЕРВЫЙ ЭТАП ОБУЧЕНИЯ</w:t>
      </w:r>
    </w:p>
    <w:p>
      <w:pPr>
        <w:pStyle w:val="Normal"/>
        <w:spacing w:before="0" w:after="0"/>
        <w:rPr/>
      </w:pPr>
      <w:r>
        <w:rPr/>
        <w:t>ВТОРОЙ ЭТАП ОБУЧЕНИЯ</w:t>
      </w:r>
    </w:p>
    <w:p>
      <w:pPr>
        <w:pStyle w:val="Normal"/>
        <w:spacing w:before="0" w:after="0"/>
        <w:rPr/>
      </w:pPr>
      <w:r>
        <w:rPr/>
        <w:t>ТРЕТИЙ ЭТАП ОБУЧЕНИЯ</w:t>
      </w:r>
    </w:p>
    <w:p>
      <w:pPr>
        <w:pStyle w:val="Normal"/>
        <w:spacing w:before="0" w:after="0"/>
        <w:rPr/>
      </w:pPr>
      <w:r>
        <w:rPr/>
        <w:t>ДЕЙСТВИЯ С ШУМОВЫМИ ПРЕДМЕТАМИ</w:t>
      </w:r>
    </w:p>
    <w:p>
      <w:pPr>
        <w:pStyle w:val="Normal"/>
        <w:spacing w:before="0" w:after="0"/>
        <w:rPr/>
      </w:pPr>
      <w:r>
        <w:rPr/>
        <w:t>ПЕРВЫЙ ЭТАП ОБУЧЕНИЯ</w:t>
      </w:r>
    </w:p>
    <w:p>
      <w:pPr>
        <w:pStyle w:val="Normal"/>
        <w:spacing w:before="0" w:after="0"/>
        <w:rPr/>
      </w:pPr>
      <w:r>
        <w:rPr/>
        <w:t>Примерный речевой и музыкальный материал для сопровождения действий со звучащими предметами</w:t>
      </w:r>
    </w:p>
    <w:p>
      <w:pPr>
        <w:pStyle w:val="Normal"/>
        <w:spacing w:before="0" w:after="0"/>
        <w:rPr/>
      </w:pPr>
      <w:r>
        <w:rPr/>
        <w:t>ИЗОБРАЗИТЕЛЬНАЯ ДЕЯТЕЛЬНОСТЬ</w:t>
      </w:r>
    </w:p>
    <w:p>
      <w:pPr>
        <w:pStyle w:val="Normal"/>
        <w:spacing w:before="0" w:after="0"/>
        <w:rPr/>
      </w:pPr>
      <w:r>
        <w:rPr/>
        <w:t>ПОЯСНИТЕЛЬНАЯ ЗАПИСКА</w:t>
      </w:r>
    </w:p>
    <w:p>
      <w:pPr>
        <w:pStyle w:val="Normal"/>
        <w:spacing w:before="0" w:after="0"/>
        <w:rPr/>
      </w:pPr>
      <w:r>
        <w:rPr/>
        <w:t>ПЕРВЫЙ ЭТАП ОБУЧЕНИЯ</w:t>
      </w:r>
    </w:p>
    <w:p>
      <w:pPr>
        <w:pStyle w:val="Normal"/>
        <w:spacing w:before="0" w:after="0"/>
        <w:rPr/>
      </w:pPr>
      <w:r>
        <w:rPr/>
        <w:t>Задачи:</w:t>
      </w:r>
    </w:p>
    <w:p>
      <w:pPr>
        <w:pStyle w:val="Normal"/>
        <w:spacing w:before="0" w:after="0"/>
        <w:rPr/>
      </w:pPr>
      <w:r>
        <w:rPr/>
        <w:t>Примерное содержание работы</w:t>
      </w:r>
    </w:p>
    <w:p>
      <w:pPr>
        <w:pStyle w:val="Normal"/>
        <w:spacing w:before="0" w:after="0"/>
        <w:rPr/>
      </w:pPr>
      <w:r>
        <w:rPr/>
        <w:t>Предполагаемые достижения детей за первый этап обучения</w:t>
      </w:r>
    </w:p>
    <w:p>
      <w:pPr>
        <w:pStyle w:val="Normal"/>
        <w:spacing w:before="0" w:after="0"/>
        <w:rPr/>
      </w:pPr>
      <w:r>
        <w:rPr/>
        <w:t>ВТОРОЙ ЭТАП ОБУЧЕНИЯ</w:t>
      </w:r>
    </w:p>
    <w:p>
      <w:pPr>
        <w:pStyle w:val="Normal"/>
        <w:spacing w:before="0" w:after="0"/>
        <w:rPr/>
      </w:pPr>
      <w:r>
        <w:rPr/>
        <w:t>Задачи:</w:t>
      </w:r>
    </w:p>
    <w:p>
      <w:pPr>
        <w:pStyle w:val="Normal"/>
        <w:spacing w:before="0" w:after="0"/>
        <w:rPr/>
      </w:pPr>
      <w:r>
        <w:rPr/>
        <w:t>Примерное содержание работы</w:t>
      </w:r>
    </w:p>
    <w:p>
      <w:pPr>
        <w:pStyle w:val="Normal"/>
        <w:spacing w:before="0" w:after="0"/>
        <w:rPr/>
      </w:pPr>
      <w:r>
        <w:rPr/>
        <w:t>Предполагаемые достижения детей за второй этап обучения</w:t>
      </w:r>
    </w:p>
    <w:p>
      <w:pPr>
        <w:pStyle w:val="Normal"/>
        <w:spacing w:before="0" w:after="0"/>
        <w:rPr/>
      </w:pPr>
      <w:r>
        <w:rPr/>
        <w:t>ТРЕТИЙ ЭТАП ОБУЧЕНИЯ</w:t>
      </w:r>
    </w:p>
    <w:p>
      <w:pPr>
        <w:pStyle w:val="Normal"/>
        <w:spacing w:before="0" w:after="0"/>
        <w:rPr/>
      </w:pPr>
      <w:r>
        <w:rPr/>
        <w:t>Задачи:</w:t>
      </w:r>
    </w:p>
    <w:p>
      <w:pPr>
        <w:pStyle w:val="Normal"/>
        <w:spacing w:before="0" w:after="0"/>
        <w:rPr/>
      </w:pPr>
      <w:r>
        <w:rPr/>
        <w:t>Примерное содержание работы</w:t>
      </w:r>
    </w:p>
    <w:p>
      <w:pPr>
        <w:pStyle w:val="Normal"/>
        <w:spacing w:before="0" w:after="0"/>
        <w:rPr/>
      </w:pPr>
      <w:r>
        <w:rPr/>
        <w:t>Предполагаемые достижения детей за третий этап обучения</w:t>
      </w:r>
    </w:p>
    <w:p>
      <w:pPr>
        <w:pStyle w:val="Normal"/>
        <w:spacing w:before="0" w:after="0"/>
        <w:rPr/>
      </w:pPr>
      <w:r>
        <w:rPr/>
        <w:t>ПРИЛОЖЕНИЕ. Примерное планирование занятий</w:t>
      </w:r>
    </w:p>
    <w:p>
      <w:pPr>
        <w:pStyle w:val="Normal"/>
        <w:spacing w:before="0" w:after="0"/>
        <w:rPr/>
      </w:pPr>
      <w:r>
        <w:rPr/>
        <w:t>СЛОВАРЬ ИСПОЛЬЗУЕМЫХ ТЕРМИНОВ</w:t>
      </w:r>
    </w:p>
    <w:p>
      <w:pPr>
        <w:pStyle w:val="Normal"/>
        <w:spacing w:before="0" w:after="0"/>
        <w:rPr/>
      </w:pPr>
      <w:r>
        <w:rPr/>
        <w:t>СВЕДЕНИЯ ОБ АВТОРАХ</w:t>
      </w:r>
    </w:p>
    <w:p>
      <w:pPr>
        <w:pStyle w:val="Normal"/>
        <w:spacing w:before="0" w:after="0"/>
        <w:rPr/>
      </w:pPr>
      <w:r>
        <w:rPr/>
        <w:t>СПИСОК РЕКОМЕНДУЕМОЙ ЛИТЕРАТУР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борник содержит семь программ для обучения детей с тяжелыми и (или) множественными физическими и (или) психическими нарушениями, воспитывающихся в условиях дома-интерна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граммы разработаны сотрудниками Научно-методического учреждения «Национальный институт образования» Министерства образования Республики Беларусь в рамках совместного образовательного проекта со Швейцарским управлением по развитию и сотрудничеству в Республике Беларусь. Инновационное содержание представленных программ охватывает различные направления коррекционно-развивающей работы с детьми указанной категории.</w:t>
      </w:r>
    </w:p>
    <w:p>
      <w:pPr>
        <w:pStyle w:val="Normal"/>
        <w:numPr>
          <w:ilvl w:val="0"/>
          <w:numId w:val="0"/>
        </w:numPr>
        <w:spacing w:lineRule="auto" w:line="240" w:before="280" w:after="280"/>
        <w:outlineLvl w:val="0"/>
        <w:rPr>
          <w:rFonts w:ascii="Arial" w:hAnsi="Arial" w:eastAsia="Times New Roman" w:cs="Arial"/>
          <w:b/>
          <w:b/>
          <w:bCs/>
          <w:color w:val="333333"/>
          <w:kern w:val="2"/>
          <w:sz w:val="30"/>
          <w:szCs w:val="30"/>
          <w:lang w:eastAsia="ru-RU"/>
        </w:rPr>
      </w:pPr>
      <w:r>
        <w:rPr>
          <w:rFonts w:eastAsia="Times New Roman" w:cs="Arial" w:ascii="Arial" w:hAnsi="Arial"/>
          <w:b/>
          <w:bCs/>
          <w:color w:val="333333"/>
          <w:kern w:val="2"/>
          <w:sz w:val="30"/>
          <w:szCs w:val="30"/>
          <w:lang w:eastAsia="ru-RU"/>
        </w:rPr>
        <w:t>ВВЕДЕ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современном этапе развития наше общество решает задачу включения всех детей в организованную образовательную среду. Это связано прежде всего с гуманизацией общества, изменением психолого-педагогических парадигм, а также последними достижениями медико-биологических наук, которые способствуют более тонкой клинической дифференциации различных форм интеллектуальной недостаточности у детей. Организация помощи детям с тяжелыми и (или) множественными физическими и (или) психическими нарушениями претерпевает значительные изменения, поскольку происходит активное включение детей данной категории в систему специального образования. В Конвенции о правах ребенка отмечается, что получение доступного образования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Выявление потенциальных возможностей детей данной категории, повышение качества их жизни и последующая адаптированность приобретают большую социальную значимос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включения данной категории учащихся в систему образования требуется обеспечение педагогического процесса соответствующей методической поддержкой, практико-ориентированной информацией, подобранной на основе потребностного подхода. Образование детей с тяжелыми множественными нарушениями требует создания инновационных программ обучения, разработки особого содержания и методов работы с такими детьми.</w:t>
      </w:r>
    </w:p>
    <w:p>
      <w:pPr>
        <w:pStyle w:val="Style11"/>
        <w:rPr>
          <w:rFonts w:ascii="Arial" w:hAnsi="Arial" w:cs="Arial"/>
          <w:color w:val="333333"/>
          <w:sz w:val="18"/>
          <w:szCs w:val="18"/>
        </w:rPr>
      </w:pPr>
      <w:r>
        <w:rPr>
          <w:rFonts w:cs="Arial" w:ascii="Arial" w:hAnsi="Arial"/>
          <w:color w:val="333333"/>
          <w:sz w:val="18"/>
          <w:szCs w:val="18"/>
        </w:rPr>
        <w:t>Эффективная психолого-педагогическая помощь детям с тяжелой интеллектуальной недостаточностью все еще мало разработана и мало представлена в литературе (как в виде опыта работы, так и в научных исследованиях). Для этого необходимо более детальное изучение вопроса с педагогических позиций. В настоящее время только начинают разрабатываться содержание, формы, методы и приемы обучения и воспитания детей с тяжелой и глубокой степенью интеллектуальной недостаточности.</w:t>
      </w:r>
    </w:p>
    <w:p>
      <w:pPr>
        <w:pStyle w:val="Style11"/>
        <w:rPr/>
      </w:pPr>
      <w:r>
        <w:rPr>
          <w:rFonts w:cs="Arial" w:ascii="Arial" w:hAnsi="Arial"/>
          <w:color w:val="333333"/>
          <w:sz w:val="18"/>
          <w:szCs w:val="18"/>
        </w:rPr>
        <w:t>Значительный вклад в практику обучения и воспитания детей с тяжелой интеллектуальной недостаточностью внесли российские авторы А. В. Бабушкина, И. М. Бгажнокова, Е. А. Екжанова, С. Д. Забрамная, М. И. Кузьмицкая, Е. Т. Логинова, А. Р. Маллер, Г. В. Цикото, Л. М. Шипицина и другие исследователи.</w:t>
      </w:r>
    </w:p>
    <w:p>
      <w:pPr>
        <w:pStyle w:val="Style11"/>
        <w:rPr>
          <w:rFonts w:ascii="Arial" w:hAnsi="Arial" w:cs="Arial"/>
          <w:color w:val="333333"/>
          <w:sz w:val="18"/>
          <w:szCs w:val="18"/>
        </w:rPr>
      </w:pPr>
      <w:r>
        <w:rPr>
          <w:rFonts w:cs="Arial" w:ascii="Arial" w:hAnsi="Arial"/>
          <w:color w:val="333333"/>
          <w:sz w:val="18"/>
          <w:szCs w:val="18"/>
        </w:rPr>
        <w:t>В Республике Беларусь данной проблемой занимаются такие ученые, как Т. В. Варенова, В. П. Гриханов, Т. В. Демьяненок, Т. П. Кунцевич, Т. Л. Лещинская, Т. В. Лисовская, В. А. Шинкаренко, Е. А. Якубовская и другие.</w:t>
      </w:r>
    </w:p>
    <w:p>
      <w:pPr>
        <w:pStyle w:val="Style11"/>
        <w:rPr>
          <w:rFonts w:ascii="Arial" w:hAnsi="Arial" w:cs="Arial"/>
          <w:color w:val="333333"/>
          <w:sz w:val="18"/>
          <w:szCs w:val="18"/>
        </w:rPr>
      </w:pPr>
      <w:r>
        <w:rPr>
          <w:rFonts w:cs="Arial" w:ascii="Arial" w:hAnsi="Arial"/>
          <w:color w:val="333333"/>
          <w:sz w:val="18"/>
          <w:szCs w:val="18"/>
        </w:rPr>
        <w:t>В общей популяции детей с особенностями психофизического развития данная категория выделяется как сложностью этиологии, так и разнообразием нарушений развития не только интеллектуальных, но и сенсорных, двигательных, речевых, эмоциональных функций. Психическое развитие при двух и более нарушениях не сводится к сумме особенностей психического развития при каждом нарушении, а образует новую сложную структуру нарушений. Коррекционное обучение детей со сложной структурой нарушения хотя и имеет глубокие исторические корни, но прежде осуществлялось только в единичных случаях.</w:t>
      </w:r>
    </w:p>
    <w:p>
      <w:pPr>
        <w:pStyle w:val="Style11"/>
        <w:rPr>
          <w:rFonts w:ascii="Arial" w:hAnsi="Arial" w:cs="Arial"/>
          <w:color w:val="333333"/>
          <w:sz w:val="18"/>
          <w:szCs w:val="18"/>
        </w:rPr>
      </w:pPr>
      <w:r>
        <w:rPr>
          <w:rFonts w:cs="Arial" w:ascii="Arial" w:hAnsi="Arial"/>
          <w:color w:val="333333"/>
          <w:sz w:val="18"/>
          <w:szCs w:val="18"/>
        </w:rPr>
        <w:t>До недавнего времени большинство детей с резко ограниченными возможностями определялись как «необучаемые». Ребенка с тяжелой степенью интеллектуальной недостаточности рассматривали только как нуждающегося в медицинской помощи и ухаживающей системе услуг. Понятие «необучаемые дети» в отечественной педагогике сохранялось долгое время. Однако в теории и педагогической практике большинства цивилизованных стран данное понятие не рассматривается, поскольку там на первый план выходят не интеллектуальные и эмоционально-волевые качества ребенка, а уровень сложности программных требований. Если обучающийся по определенной программе ребенок не может освоить ее содержание, то выбирается или специально разрабатывается другая, посильная для него. Информационный поиск, современное состояние учения об умственной отсталости, а также практический опыт работы с детьми данной категории дают основания утверждать, что необучаемых детей нет. Только возможности к обучению у них разные.</w:t>
      </w:r>
    </w:p>
    <w:p>
      <w:pPr>
        <w:pStyle w:val="Style11"/>
        <w:rPr>
          <w:rFonts w:ascii="Arial" w:hAnsi="Arial" w:cs="Arial"/>
          <w:color w:val="333333"/>
          <w:sz w:val="18"/>
          <w:szCs w:val="18"/>
        </w:rPr>
      </w:pPr>
      <w:r>
        <w:rPr>
          <w:rFonts w:cs="Arial" w:ascii="Arial" w:hAnsi="Arial"/>
          <w:color w:val="333333"/>
          <w:sz w:val="18"/>
          <w:szCs w:val="18"/>
        </w:rPr>
        <w:t>Авторским коллективом сотрудников Национального института образования, благодаря поддержке Швейцарского управления по развитию и сотрудничеству в Республике Беларусь, были разработаны программы для обучения детей с тяжелыми множественными нарушениями развития, воспитывающихся в условиях дома-интерната.</w:t>
      </w:r>
    </w:p>
    <w:p>
      <w:pPr>
        <w:pStyle w:val="Style11"/>
        <w:rPr>
          <w:rFonts w:ascii="Arial" w:hAnsi="Arial" w:cs="Arial"/>
          <w:color w:val="333333"/>
          <w:sz w:val="18"/>
          <w:szCs w:val="18"/>
        </w:rPr>
      </w:pPr>
      <w:r>
        <w:rPr>
          <w:rFonts w:cs="Arial" w:ascii="Arial" w:hAnsi="Arial"/>
          <w:color w:val="333333"/>
          <w:sz w:val="18"/>
          <w:szCs w:val="18"/>
        </w:rPr>
        <w:t>В данный сборник вошли семь программ, содержание которых охватывает различные направления коррекционно-развивающей работы с детьми данной категории: «Бытовая самостоятельность», «Поддерживающее общение», «Сенсорная стимуляция», «Развитие эмоций», «Развитие моторики», «Действия с предметами», «Изобразительная деятельность».</w:t>
      </w:r>
    </w:p>
    <w:p>
      <w:pPr>
        <w:pStyle w:val="Style11"/>
        <w:rPr>
          <w:rFonts w:ascii="Arial" w:hAnsi="Arial" w:cs="Arial"/>
          <w:color w:val="333333"/>
          <w:sz w:val="18"/>
          <w:szCs w:val="18"/>
        </w:rPr>
      </w:pPr>
      <w:r>
        <w:rPr>
          <w:rFonts w:cs="Arial" w:ascii="Arial" w:hAnsi="Arial"/>
          <w:color w:val="333333"/>
          <w:sz w:val="18"/>
          <w:szCs w:val="18"/>
        </w:rPr>
        <w:t>Сборник включает в себя содержание программ, терминологический словарь, список рекомендуемой литературы, сведения об авторах. Каждая программа имеет следующую структуру: пояснительная записка, программный материал, описание планируемых достижений детей к концу каждого этапа, различные приложения. Так, к программе «Поддерживающее общение» в качестве приложения дается примерный лексический минимум, а программа «Сенсорная стимуляция» содержит примерное календарно-тематическое планирование и т. п.</w:t>
      </w:r>
    </w:p>
    <w:p>
      <w:pPr>
        <w:pStyle w:val="Style11"/>
        <w:rPr>
          <w:rFonts w:ascii="Arial" w:hAnsi="Arial" w:cs="Arial"/>
          <w:color w:val="333333"/>
          <w:sz w:val="18"/>
          <w:szCs w:val="18"/>
        </w:rPr>
      </w:pPr>
      <w:r>
        <w:rPr>
          <w:rFonts w:cs="Arial" w:ascii="Arial" w:hAnsi="Arial"/>
          <w:color w:val="333333"/>
          <w:sz w:val="18"/>
          <w:szCs w:val="18"/>
        </w:rPr>
        <w:t>Программа «Сенсорная стимуляция» рассчитана на первоначальный период обучения, который включает последовательно примерно три года обучения.</w:t>
      </w:r>
    </w:p>
    <w:p>
      <w:pPr>
        <w:pStyle w:val="Style11"/>
        <w:rPr>
          <w:rFonts w:ascii="Arial" w:hAnsi="Arial" w:cs="Arial"/>
          <w:color w:val="333333"/>
          <w:sz w:val="18"/>
          <w:szCs w:val="18"/>
        </w:rPr>
      </w:pPr>
      <w:r>
        <w:rPr>
          <w:rFonts w:cs="Arial" w:ascii="Arial" w:hAnsi="Arial"/>
          <w:color w:val="333333"/>
          <w:sz w:val="18"/>
          <w:szCs w:val="18"/>
        </w:rPr>
        <w:t>Сенсорное развитие детей на последующих годах обучения обеспечивают пролонгированные образовательные области «Сенсорное развитие», «Сенсомоторное обучение», которые в современных условиях могут быть заменены программой по образовательной области «Сенсомоторное обучение» для центров коррекционно-развивающего обучения и реабилитации.</w:t>
      </w:r>
    </w:p>
    <w:p>
      <w:pPr>
        <w:pStyle w:val="Style11"/>
        <w:rPr>
          <w:rFonts w:ascii="Arial" w:hAnsi="Arial" w:cs="Arial"/>
          <w:color w:val="333333"/>
          <w:sz w:val="18"/>
          <w:szCs w:val="18"/>
        </w:rPr>
      </w:pPr>
      <w:r>
        <w:rPr>
          <w:rFonts w:cs="Arial" w:ascii="Arial" w:hAnsi="Arial"/>
          <w:color w:val="333333"/>
          <w:sz w:val="18"/>
          <w:szCs w:val="18"/>
        </w:rPr>
        <w:t>Работа по каждой программе охватывает весь период обучения детей с тяжелыми и (или) множественными нарушениями психофизического развития, находящихся в доме-интернате.</w:t>
      </w:r>
    </w:p>
    <w:p>
      <w:pPr>
        <w:pStyle w:val="Style11"/>
        <w:rPr>
          <w:rFonts w:ascii="Arial" w:hAnsi="Arial" w:cs="Arial"/>
          <w:color w:val="333333"/>
          <w:sz w:val="18"/>
          <w:szCs w:val="18"/>
        </w:rPr>
      </w:pPr>
      <w:r>
        <w:rPr>
          <w:rFonts w:cs="Arial" w:ascii="Arial" w:hAnsi="Arial"/>
          <w:color w:val="333333"/>
          <w:sz w:val="18"/>
          <w:szCs w:val="18"/>
        </w:rPr>
        <w:t>Программный материал разделен на три этапа и предполагает реализацию в следующих условных возрастных рамках: первый этап — от 4 до 9 лет, второй этап — от 9 до 14 лет, третий этап — от 14 до 18 лет. Таким образом, один этап обучения рассчитан примерно на 4—5 лет. Авторы предполагают, что каждое занятие по предложенным программам будет проводиться 2 раза в неделю. Ориентировочная продолжительность занятия от 20 до 45 минут в зависимости от этапа обучения, например 20—30 минут на первом этапе обучения, 30—40 минут на втором, 40—45 минут на третьем этапе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ррекционная работа с детьми требует терпеливости, вдумчивости, изобретательности, систематичности, нешаблонного решения педагогических проблем. Не каждого ребенка данной категории можно успешно подготовить к самостоятельной жизни. Но, в любом случае, коррекционно-педагогическая работа поможет развить у ребенка способности к коммуникативному взаимодействию, сгладить негативные проявления нарушений, усилить психическую активность, повысить качество жизн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вторский коллектив выражает искреннюю благодарность педагогам Журавичского детского дома-интерната для детей с умственным недоразвитием за активную помощь в апробации разработанных программ.</w:t>
      </w:r>
    </w:p>
    <w:p>
      <w:pPr>
        <w:pStyle w:val="Normal"/>
        <w:numPr>
          <w:ilvl w:val="0"/>
          <w:numId w:val="0"/>
        </w:numPr>
        <w:spacing w:lineRule="auto" w:line="240" w:before="280" w:after="280"/>
        <w:outlineLvl w:val="0"/>
        <w:rPr>
          <w:rFonts w:ascii="Arial" w:hAnsi="Arial" w:eastAsia="Times New Roman" w:cs="Arial"/>
          <w:b/>
          <w:b/>
          <w:bCs/>
          <w:color w:val="333333"/>
          <w:kern w:val="2"/>
          <w:sz w:val="30"/>
          <w:szCs w:val="30"/>
          <w:lang w:eastAsia="ru-RU"/>
        </w:rPr>
      </w:pPr>
      <w:r>
        <w:rPr>
          <w:rFonts w:eastAsia="Times New Roman" w:cs="Arial" w:ascii="Arial" w:hAnsi="Arial"/>
          <w:b/>
          <w:bCs/>
          <w:color w:val="333333"/>
          <w:kern w:val="2"/>
          <w:sz w:val="30"/>
          <w:szCs w:val="30"/>
          <w:lang w:eastAsia="ru-RU"/>
        </w:rPr>
        <w:t>БЫТОВАЯ САМОСТОЯТЕЛЬНОСТЬ</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ОЯСНИТЕЛЬНАЯ ЗАПИС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лавной целью обучения лиц с особенностями психофизического развития является их социальная адаптация и интеграция в обществе. Каждому ребенку необходимо помочь обрести максимально возможную независимость в рамках удовлетворения основных жизненных потребностей, овладеть необходимыми умениями, позволяющими обслуживать себя и проявлять бытовую самостоятельнос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ый ребенок с тяжелыми и (или) множественными нарушениями психофизического развития наделен особыми способностями, имеет свой собственный темп и ритм развития, но вместе с тем имеет и большое количество ограничений. Многие из детей затрудняются свободно передвигаться, самостоятельно удовлетворять личные потребности, приобретать опыт деятельности, подражать социальному поведению, инициировать и поддерживать социальное взаимодействие. У детей могут быть нарушены эмоциональные, когнитивные, коммуникативные способности, средства самовыражения. Они зачастую недостаточно четко воспринимают и осознают себя, другого человека, предметы окружающего мира. Их интерес к какой-либо деятельности быстро угасает. Задача педагога состоит в выявлении альтернативных путей развития деятельности ребенка, которые позволяют в некоторой мере компенсировать его ограни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бытовой самостоятельности является одним из таких путей и осуществляется на протяжении длительного времени, требует особых усилий, терпения и настойчивости со стороны как самих детей, так и людей, оказывающих им помощь и поддержку.</w:t>
      </w:r>
    </w:p>
    <w:p>
      <w:pPr>
        <w:pStyle w:val="Style11"/>
        <w:rPr>
          <w:rFonts w:ascii="Arial" w:hAnsi="Arial" w:cs="Arial"/>
          <w:color w:val="333333"/>
          <w:sz w:val="18"/>
          <w:szCs w:val="18"/>
        </w:rPr>
      </w:pPr>
      <w:r>
        <w:rPr>
          <w:rFonts w:cs="Arial" w:ascii="Arial" w:hAnsi="Arial"/>
          <w:color w:val="333333"/>
          <w:sz w:val="18"/>
          <w:szCs w:val="18"/>
        </w:rPr>
        <w:t>Программа «Бытовая самостоятельность» предназначена для использования в домах-интернатах и направлена на практическую подготовку детей к жизни в социуме, повышение уровня их общего развития. Содержание программы ориентировано на знакомство детей со строением тела человека, обучение гигиене тела, приему пищи, одеванию и раздеванию, простейшему уходу за одеждой, обувью, уборке помещений, формирование представлений о правилах безопасного поведения в быту.</w:t>
      </w:r>
    </w:p>
    <w:p>
      <w:pPr>
        <w:pStyle w:val="Style11"/>
        <w:rPr>
          <w:rFonts w:ascii="Arial" w:hAnsi="Arial" w:cs="Arial"/>
          <w:color w:val="333333"/>
          <w:sz w:val="18"/>
          <w:szCs w:val="18"/>
        </w:rPr>
      </w:pPr>
      <w:r>
        <w:rPr>
          <w:rFonts w:cs="Arial" w:ascii="Arial" w:hAnsi="Arial"/>
          <w:color w:val="333333"/>
          <w:sz w:val="18"/>
          <w:szCs w:val="18"/>
        </w:rPr>
        <w:t>Формирование бытовой самостоятельности осуществляется с опорой на сильные стороны личности ребенка, сохранные механизмы психики воспитанника и его компенсаторные возможности. Критерием выбора программного материала является его полезность для ребенка. Объектом действий учителя является ребенок, а не программа. Педагог адаптирует свой замысел к возможностям и потребностям ребенка, условиям его окружения, индивидуализирует требования, методы, дидактические средства и темп работы. Программный материал распределен по этапам обучения с учетом необходимости соблюдения определенной последовательности и этапности в овладении детьми бытовой самостоятельностью.</w:t>
      </w:r>
    </w:p>
    <w:p>
      <w:pPr>
        <w:pStyle w:val="Style11"/>
        <w:rPr>
          <w:rFonts w:ascii="Arial" w:hAnsi="Arial" w:cs="Arial"/>
          <w:color w:val="333333"/>
          <w:sz w:val="18"/>
          <w:szCs w:val="18"/>
        </w:rPr>
      </w:pPr>
      <w:r>
        <w:rPr>
          <w:rFonts w:cs="Arial" w:ascii="Arial" w:hAnsi="Arial"/>
          <w:color w:val="333333"/>
          <w:sz w:val="18"/>
          <w:szCs w:val="18"/>
        </w:rPr>
        <w:t>На первом этапе обучения дети в большей мере нуждаются в гигиеническом уходе за собой и в интенсивной помощи в бытовой сфере. «Мост к внешнему миру» представляет собственное тело ребенка, являясь для него самого первичным пространством впечатлений и обучения (В. Пфейффер). Для ребенка, длительное время находящегося в горизонтальном положении, обеспечивается удобное положение тела; максимально используются ситуации ухода для стимуляции чувствительности тела с помощью воды, крема, предметов туалета и одежды; активизируются движения частей тела ребенка для выполнения целенаправленных действий (поглаживание ребенка его рукой, смазывание кремом при помощи его руки). На данном этапе необходимо предоставить ребенку возможность активно познавать себя. Развитие тактильных ощущений, понимания ребенком положения тела в пространстве, способности удерживать равновесие рассматривается как необходимое условия формирования моторных навыков, познавательных и социальных способностей. Чем богаче опыт ребенка в данной области, тем интенсивнее происходит развитие его отношений к себе, другим людям и предметному миру. Педагогическая поддержка детей способствует пробуждению веры в собственные силы, формированию ощущения доверия к жизни (О. Шпек).</w:t>
      </w:r>
    </w:p>
    <w:p>
      <w:pPr>
        <w:pStyle w:val="Style11"/>
        <w:rPr>
          <w:rFonts w:ascii="Arial" w:hAnsi="Arial" w:cs="Arial"/>
          <w:color w:val="333333"/>
          <w:sz w:val="18"/>
          <w:szCs w:val="18"/>
        </w:rPr>
      </w:pPr>
      <w:r>
        <w:rPr>
          <w:rFonts w:cs="Arial" w:ascii="Arial" w:hAnsi="Arial"/>
          <w:color w:val="333333"/>
          <w:sz w:val="18"/>
          <w:szCs w:val="18"/>
        </w:rPr>
        <w:t>На втором этапе предусматривается формирование элементарных жизненно важных практических умений, владение которыми существенно сокращает потребность ребенка в оказании ему помощи в наиболее часто встречающихся бытовых ситуациях (гигиенические процедуры, прием пищи, одевание/ раздевание и др.). Приемы работы, набор действий, необходимых для достижения той или иной цели, правильная их последовательность отрабатываются поэтапно и закрепляются в варьирующихся ситуациях.</w:t>
      </w:r>
    </w:p>
    <w:p>
      <w:pPr>
        <w:pStyle w:val="Style11"/>
        <w:rPr>
          <w:rFonts w:ascii="Arial" w:hAnsi="Arial" w:cs="Arial"/>
          <w:color w:val="333333"/>
          <w:sz w:val="18"/>
          <w:szCs w:val="18"/>
        </w:rPr>
      </w:pPr>
      <w:r>
        <w:rPr>
          <w:rFonts w:cs="Arial" w:ascii="Arial" w:hAnsi="Arial"/>
          <w:color w:val="333333"/>
          <w:sz w:val="18"/>
          <w:szCs w:val="18"/>
        </w:rPr>
        <w:t>Задачей третьего этапа является обеспечение минимизации помощи воспитанникам в рамках повседневных бытовых ситуаций за счет закрепления усвоенных и формирования новых относительно сложных умений.</w:t>
      </w:r>
    </w:p>
    <w:p>
      <w:pPr>
        <w:pStyle w:val="Style11"/>
        <w:rPr>
          <w:rFonts w:ascii="Arial" w:hAnsi="Arial" w:cs="Arial"/>
          <w:color w:val="333333"/>
          <w:sz w:val="18"/>
          <w:szCs w:val="18"/>
        </w:rPr>
      </w:pPr>
      <w:r>
        <w:rPr>
          <w:rFonts w:cs="Arial" w:ascii="Arial" w:hAnsi="Arial"/>
          <w:color w:val="333333"/>
          <w:sz w:val="18"/>
          <w:szCs w:val="18"/>
        </w:rPr>
        <w:t>Организация бытовой деятельности строится на реальном материале, осуществляется в естественных условиях в постоянно повторяющихся режимных моментах, что способствует более прочному формированию жизненно необходимых умений и навыков, улучшению качества жизни воспитанников. Каждого ребенка необходимо постоянно приучать к чистоте и порядку, чтобы он сам и находящиеся рядом с ним люди могли чувствовать себя комфортно.</w:t>
      </w:r>
    </w:p>
    <w:p>
      <w:pPr>
        <w:pStyle w:val="Style11"/>
        <w:rPr>
          <w:rFonts w:ascii="Arial" w:hAnsi="Arial" w:cs="Arial"/>
          <w:color w:val="333333"/>
          <w:sz w:val="18"/>
          <w:szCs w:val="18"/>
        </w:rPr>
      </w:pPr>
      <w:r>
        <w:rPr>
          <w:rFonts w:cs="Arial" w:ascii="Arial" w:hAnsi="Arial"/>
          <w:color w:val="333333"/>
          <w:sz w:val="18"/>
          <w:szCs w:val="18"/>
        </w:rPr>
        <w:t>Формирование бытовой самостоятельности является одним из важных аспектов комплексной коррекционно-педагогической помощи и основывается на принципе нормализации жизнедеятельности лиц с тяжелыми и (или) множественными нарушениями психофизического развития. Это означает, что жизнь человека с ограниченными возможностями в условиях дома-интерната организуется «настолько нормально, насколько это возможно». Принцип нормализации жизнедеятельности признает за детьми с нарушениями развития те же возможности, какие есть у нормально развивающихся детей. Реализация указанного принципа требует учета основных положений (по Б. Нирье):</w:t>
      </w:r>
    </w:p>
    <w:p>
      <w:pPr>
        <w:pStyle w:val="Style11"/>
        <w:rPr>
          <w:rFonts w:ascii="Arial" w:hAnsi="Arial" w:cs="Arial"/>
          <w:color w:val="333333"/>
          <w:sz w:val="18"/>
          <w:szCs w:val="18"/>
        </w:rPr>
      </w:pPr>
      <w:r>
        <w:rPr>
          <w:rFonts w:cs="Arial" w:ascii="Arial" w:hAnsi="Arial"/>
          <w:color w:val="333333"/>
          <w:sz w:val="18"/>
          <w:szCs w:val="18"/>
        </w:rPr>
        <w:t>§ нормальный дневной ритм: сон, подъем, одевание, прием пищи и другие режимные моменты максимально приближены к распорядку дня людей без ограничений соответствующего возраста;</w:t>
      </w:r>
    </w:p>
    <w:p>
      <w:pPr>
        <w:pStyle w:val="Style11"/>
        <w:rPr>
          <w:rFonts w:ascii="Arial" w:hAnsi="Arial" w:cs="Arial"/>
          <w:color w:val="333333"/>
          <w:sz w:val="18"/>
          <w:szCs w:val="18"/>
        </w:rPr>
      </w:pPr>
      <w:r>
        <w:rPr>
          <w:rFonts w:cs="Arial" w:ascii="Arial" w:hAnsi="Arial"/>
          <w:color w:val="333333"/>
          <w:sz w:val="18"/>
          <w:szCs w:val="18"/>
        </w:rPr>
        <w:t>§ «естественный жизненный путь»: предполагает учет педагогами отношений и требований к людям с ограничениями в соответствии с их изменяющимися возрастными потребностями (предметы гигиены, одежда) и др.;</w:t>
      </w:r>
    </w:p>
    <w:p>
      <w:pPr>
        <w:pStyle w:val="Style11"/>
        <w:rPr>
          <w:rFonts w:ascii="Arial" w:hAnsi="Arial" w:cs="Arial"/>
          <w:color w:val="333333"/>
          <w:sz w:val="18"/>
          <w:szCs w:val="18"/>
        </w:rPr>
      </w:pPr>
      <w:r>
        <w:rPr>
          <w:rFonts w:cs="Arial" w:ascii="Arial" w:hAnsi="Arial"/>
          <w:color w:val="333333"/>
          <w:sz w:val="18"/>
          <w:szCs w:val="18"/>
        </w:rPr>
        <w:t>§ понимание и внимательное отношение к потребностям детей. Важными аспектами нормализации (по В. Вольфенсбергеру) являются: развитие дееспособности воспитанников путем содействия формированию всех видов жизненной компетенции (социально-бытовой, коммуникативной, эмоциональной, когнитивной); улучшение внешнего вида воспитанников, их поведения (следить за прической, одеждой, манерами), что позволит производить на окружающих благоприятное впечатление.</w:t>
      </w:r>
    </w:p>
    <w:p>
      <w:pPr>
        <w:pStyle w:val="Style11"/>
        <w:rPr>
          <w:rFonts w:ascii="Arial" w:hAnsi="Arial" w:cs="Arial"/>
          <w:color w:val="333333"/>
          <w:sz w:val="18"/>
          <w:szCs w:val="18"/>
        </w:rPr>
      </w:pPr>
      <w:r>
        <w:rPr>
          <w:rFonts w:cs="Arial" w:ascii="Arial" w:hAnsi="Arial"/>
          <w:color w:val="333333"/>
          <w:sz w:val="18"/>
          <w:szCs w:val="18"/>
        </w:rPr>
        <w:t>Формирование бытовой самостоятельности осуществляется также на основе принципов воспитывающего характера обучения, расширения социальных связей, практической направленности и целостности обучения. Изучение одной и той же темы находит отражение в содержании других предметных областей и предусматривает применение разнообразных средств, методов и приемов работы для решения поставленных задач.</w:t>
      </w:r>
    </w:p>
    <w:p>
      <w:pPr>
        <w:pStyle w:val="Style11"/>
        <w:rPr>
          <w:rFonts w:ascii="Arial" w:hAnsi="Arial" w:cs="Arial"/>
          <w:color w:val="333333"/>
          <w:sz w:val="18"/>
          <w:szCs w:val="18"/>
        </w:rPr>
      </w:pPr>
      <w:r>
        <w:rPr>
          <w:rFonts w:cs="Arial" w:ascii="Arial" w:hAnsi="Arial"/>
          <w:color w:val="333333"/>
          <w:sz w:val="18"/>
          <w:szCs w:val="18"/>
        </w:rPr>
        <w:t>Успешность формирования бытовой самостоятельности определяется соблюдением следующих условий:</w:t>
      </w:r>
    </w:p>
    <w:p>
      <w:pPr>
        <w:pStyle w:val="Style11"/>
        <w:rPr>
          <w:rFonts w:ascii="Arial" w:hAnsi="Arial" w:cs="Arial"/>
          <w:color w:val="333333"/>
          <w:sz w:val="18"/>
          <w:szCs w:val="18"/>
        </w:rPr>
      </w:pPr>
      <w:r>
        <w:rPr>
          <w:rFonts w:cs="Arial" w:ascii="Arial" w:hAnsi="Arial"/>
          <w:color w:val="333333"/>
          <w:sz w:val="18"/>
          <w:szCs w:val="18"/>
        </w:rPr>
        <w:t>§ определение актуального уровня потребностей ребенка;</w:t>
      </w:r>
    </w:p>
    <w:p>
      <w:pPr>
        <w:pStyle w:val="Style11"/>
        <w:rPr>
          <w:rFonts w:ascii="Arial" w:hAnsi="Arial" w:cs="Arial"/>
          <w:color w:val="333333"/>
          <w:sz w:val="18"/>
          <w:szCs w:val="18"/>
        </w:rPr>
      </w:pPr>
      <w:r>
        <w:rPr>
          <w:rFonts w:cs="Arial" w:ascii="Arial" w:hAnsi="Arial"/>
          <w:color w:val="333333"/>
          <w:sz w:val="18"/>
          <w:szCs w:val="18"/>
        </w:rPr>
        <w:t>§ вера в возможность развития ребенка, направленность на результативную подготовку каждого воспитанника;</w:t>
      </w:r>
    </w:p>
    <w:p>
      <w:pPr>
        <w:pStyle w:val="Style11"/>
        <w:rPr>
          <w:rFonts w:ascii="Arial" w:hAnsi="Arial" w:cs="Arial"/>
          <w:color w:val="333333"/>
          <w:sz w:val="18"/>
          <w:szCs w:val="18"/>
        </w:rPr>
      </w:pPr>
      <w:r>
        <w:rPr>
          <w:rFonts w:cs="Arial" w:ascii="Arial" w:hAnsi="Arial"/>
          <w:color w:val="333333"/>
          <w:sz w:val="18"/>
          <w:szCs w:val="18"/>
        </w:rPr>
        <w:t>§ постоянное педагогическое изучение воспитанника, совершенствование содержания работы с ним;</w:t>
      </w:r>
    </w:p>
    <w:p>
      <w:pPr>
        <w:pStyle w:val="Style11"/>
        <w:rPr>
          <w:rFonts w:ascii="Arial" w:hAnsi="Arial" w:cs="Arial"/>
          <w:color w:val="333333"/>
          <w:sz w:val="18"/>
          <w:szCs w:val="18"/>
        </w:rPr>
      </w:pPr>
      <w:r>
        <w:rPr>
          <w:rFonts w:cs="Arial" w:ascii="Arial" w:hAnsi="Arial"/>
          <w:color w:val="333333"/>
          <w:sz w:val="18"/>
          <w:szCs w:val="18"/>
        </w:rPr>
        <w:t>§ поддержание психофизического комфорта в процессе кор-рекционно-развивающей работы (ребенок не должен испытывать голод, жажду, боль, неприятные ощущения);</w:t>
      </w:r>
    </w:p>
    <w:p>
      <w:pPr>
        <w:pStyle w:val="Style11"/>
        <w:rPr>
          <w:rFonts w:ascii="Arial" w:hAnsi="Arial" w:cs="Arial"/>
          <w:color w:val="333333"/>
          <w:sz w:val="18"/>
          <w:szCs w:val="18"/>
        </w:rPr>
      </w:pPr>
      <w:r>
        <w:rPr>
          <w:rFonts w:cs="Arial" w:ascii="Arial" w:hAnsi="Arial"/>
          <w:color w:val="333333"/>
          <w:sz w:val="18"/>
          <w:szCs w:val="18"/>
        </w:rPr>
        <w:t>§ обеспечение познания окружающего мира органами чувств, восприятия раздражителей различными частями тела;</w:t>
      </w:r>
    </w:p>
    <w:p>
      <w:pPr>
        <w:pStyle w:val="Style11"/>
        <w:rPr>
          <w:rFonts w:ascii="Arial" w:hAnsi="Arial" w:cs="Arial"/>
          <w:color w:val="333333"/>
          <w:sz w:val="18"/>
          <w:szCs w:val="18"/>
        </w:rPr>
      </w:pPr>
      <w:r>
        <w:rPr>
          <w:rFonts w:cs="Arial" w:ascii="Arial" w:hAnsi="Arial"/>
          <w:color w:val="333333"/>
          <w:sz w:val="18"/>
          <w:szCs w:val="18"/>
        </w:rPr>
        <w:t>§ речевое сопровождение выполняемого действия;</w:t>
      </w:r>
    </w:p>
    <w:p>
      <w:pPr>
        <w:pStyle w:val="Style11"/>
        <w:rPr>
          <w:rFonts w:ascii="Arial" w:hAnsi="Arial" w:cs="Arial"/>
          <w:color w:val="333333"/>
          <w:sz w:val="18"/>
          <w:szCs w:val="18"/>
        </w:rPr>
      </w:pPr>
      <w:r>
        <w:rPr>
          <w:rFonts w:cs="Arial" w:ascii="Arial" w:hAnsi="Arial"/>
          <w:color w:val="333333"/>
          <w:sz w:val="18"/>
          <w:szCs w:val="18"/>
        </w:rPr>
        <w:t>§ использование разнообразной наглядности, активизация познавательной деятельности детей в ходе восприятия и усвоения материала;</w:t>
      </w:r>
    </w:p>
    <w:p>
      <w:pPr>
        <w:pStyle w:val="Style11"/>
        <w:rPr>
          <w:rFonts w:ascii="Arial" w:hAnsi="Arial" w:cs="Arial"/>
          <w:color w:val="333333"/>
          <w:sz w:val="18"/>
          <w:szCs w:val="18"/>
        </w:rPr>
      </w:pPr>
      <w:r>
        <w:rPr>
          <w:rFonts w:cs="Arial" w:ascii="Arial" w:hAnsi="Arial"/>
          <w:color w:val="333333"/>
          <w:sz w:val="18"/>
          <w:szCs w:val="18"/>
        </w:rPr>
        <w:t>§ формирование положительного отношения к осваиваемой бытовой деятельности;</w:t>
      </w:r>
    </w:p>
    <w:p>
      <w:pPr>
        <w:pStyle w:val="Style11"/>
        <w:rPr>
          <w:rFonts w:ascii="Arial" w:hAnsi="Arial" w:cs="Arial"/>
          <w:color w:val="333333"/>
          <w:sz w:val="18"/>
          <w:szCs w:val="18"/>
        </w:rPr>
      </w:pPr>
      <w:r>
        <w:rPr>
          <w:rFonts w:cs="Arial" w:ascii="Arial" w:hAnsi="Arial"/>
          <w:color w:val="333333"/>
          <w:sz w:val="18"/>
          <w:szCs w:val="18"/>
        </w:rPr>
        <w:t>§ позитивное подкрепление (даже небольшие успехи детей позитивно оцениваются, а временное отсутствие достижений не воспринимается негативно);</w:t>
      </w:r>
    </w:p>
    <w:p>
      <w:pPr>
        <w:pStyle w:val="Style11"/>
        <w:rPr>
          <w:rFonts w:ascii="Arial" w:hAnsi="Arial" w:cs="Arial"/>
          <w:color w:val="333333"/>
          <w:sz w:val="18"/>
          <w:szCs w:val="18"/>
        </w:rPr>
      </w:pPr>
      <w:r>
        <w:rPr>
          <w:rFonts w:cs="Arial" w:ascii="Arial" w:hAnsi="Arial"/>
          <w:color w:val="333333"/>
          <w:sz w:val="18"/>
          <w:szCs w:val="18"/>
        </w:rPr>
        <w:t>§ преемственность работы педагогов и обслуживающего персонала;</w:t>
      </w:r>
    </w:p>
    <w:p>
      <w:pPr>
        <w:pStyle w:val="Style11"/>
        <w:rPr>
          <w:rFonts w:ascii="Arial" w:hAnsi="Arial" w:cs="Arial"/>
          <w:color w:val="333333"/>
          <w:sz w:val="18"/>
          <w:szCs w:val="18"/>
        </w:rPr>
      </w:pPr>
      <w:r>
        <w:rPr>
          <w:rFonts w:cs="Arial" w:ascii="Arial" w:hAnsi="Arial"/>
          <w:color w:val="333333"/>
          <w:sz w:val="18"/>
          <w:szCs w:val="18"/>
        </w:rPr>
        <w:t>§ ослабление контроля с целью повышения самостоятельной активности ребенка.</w:t>
      </w:r>
    </w:p>
    <w:p>
      <w:pPr>
        <w:pStyle w:val="Style11"/>
        <w:rPr>
          <w:rFonts w:ascii="Arial" w:hAnsi="Arial" w:cs="Arial"/>
          <w:color w:val="333333"/>
          <w:sz w:val="18"/>
          <w:szCs w:val="18"/>
        </w:rPr>
      </w:pPr>
      <w:r>
        <w:rPr>
          <w:rFonts w:cs="Arial" w:ascii="Arial" w:hAnsi="Arial"/>
          <w:color w:val="333333"/>
          <w:sz w:val="18"/>
          <w:szCs w:val="18"/>
        </w:rPr>
        <w:t>Успешное формирование бытовой самостоятельности определяется также умением педагогов правильно организовывать коррекционно-образовательный процесс, используя разные формы и методы обучения. Развитие детей с тяжелыми и (или) множественными нарушениями развития обеспечивается лишь тогда, когда их обучение строится на основе наглядности и практической деятельности с реальными предметами. Будучи конкретной и простой по содержанию, практическая деятельность является наиболее понятной и доступной для воспитанников домов-интернатов (А. Р. Маллер).</w:t>
      </w:r>
    </w:p>
    <w:p>
      <w:pPr>
        <w:pStyle w:val="Style11"/>
        <w:rPr>
          <w:rFonts w:ascii="Arial" w:hAnsi="Arial" w:cs="Arial"/>
          <w:color w:val="333333"/>
          <w:sz w:val="18"/>
          <w:szCs w:val="18"/>
        </w:rPr>
      </w:pPr>
      <w:r>
        <w:rPr>
          <w:rFonts w:cs="Arial" w:ascii="Arial" w:hAnsi="Arial"/>
          <w:color w:val="333333"/>
          <w:sz w:val="18"/>
          <w:szCs w:val="18"/>
        </w:rPr>
        <w:t>Формирование бытовой самостоятельности осуществляется в процессе упражнений по отработке действий, постепенно повышающих уровень самостоятельности детей при их выполнении. Вначале действия выполняются совместно со взрослым, затем по подражанию действиям педагога, с комментариями каждого действия. Каждый этап показа сменяется практическими действиями воспитанников, которые осуществляются с опорой на таблицы, схемы, отражающие этапы выполнения задания. В дальнейшем упражнения детей осуществляются по словесной инструкции педагога, чередующейся с вопросами к детям (по В. В. Гладкой).</w:t>
      </w:r>
    </w:p>
    <w:p>
      <w:pPr>
        <w:pStyle w:val="Style11"/>
        <w:rPr>
          <w:rFonts w:ascii="Arial" w:hAnsi="Arial" w:cs="Arial"/>
          <w:color w:val="333333"/>
          <w:sz w:val="18"/>
          <w:szCs w:val="18"/>
        </w:rPr>
      </w:pPr>
      <w:r>
        <w:rPr>
          <w:rFonts w:cs="Arial" w:ascii="Arial" w:hAnsi="Arial"/>
          <w:color w:val="333333"/>
          <w:sz w:val="18"/>
          <w:szCs w:val="18"/>
        </w:rPr>
        <w:t>Разнообразие видов бытового труда становится для детей источником приобретения представлений и умений. Широкое использование игровых методов и приемов (сюрпризные моменты, дидактические и сюжетно-ролевые игры, разыгрывание несложных бытовых ситуаций, на основе которых излагается учебный материал) позволяет сделать процесс формирования бытовой самостоятельности привлекательным и интересным для ребенка.</w:t>
      </w:r>
    </w:p>
    <w:p>
      <w:pPr>
        <w:pStyle w:val="Style11"/>
        <w:rPr>
          <w:rFonts w:ascii="Arial" w:hAnsi="Arial" w:cs="Arial"/>
          <w:color w:val="333333"/>
          <w:sz w:val="18"/>
          <w:szCs w:val="18"/>
        </w:rPr>
      </w:pPr>
      <w:r>
        <w:rPr>
          <w:rFonts w:cs="Arial" w:ascii="Arial" w:hAnsi="Arial"/>
          <w:color w:val="333333"/>
          <w:sz w:val="18"/>
          <w:szCs w:val="18"/>
        </w:rPr>
        <w:t>Для достижения устойчивых результатов необходимо постоянное закрепление полученных представлений и умений, применение их в повседневной жизни, создание условий для того, чтобы ребенок смог почувствовать себя значимым и полезным. Важнейшими достижениями могут быть: осознание собственной обособленности (физической и психической), ощущение «я умею», практическое применение социально-бытовых ум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дагогическая работа ориентирована на достижение каждым ребенком максимально возможного для него уровня бытовой самостоятельности. Тенденция к самостоятельности может отслеживаться с помощью примерных показателей (по Т. Д. Зинкевич-Евстигнеев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лная беспомощность и дезадаптированность ребенка, страх самостоятельно сделать хотя бы шаг (0 балл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стоянное ожидание помощи со стороны взрослого, отказ от самостоятельного выполнения задания; беспорядочные действия, не соответствующие характеру и цели задания (1 балл);</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полнение заданий при наличии помощи и контроля со стороны педагога; ребенок проявляет заинтересованность к выполнению действия, которое соответствует цели задания (2 балл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амостоятельное выполнение знакомого ежедневно повторяющегося бытового действия (3 балл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амостоятельное выполнение предложенного задания; ребенок доводит начатое дело до конца, получает удовлетворение от проделанной работы и результата, проявляет желание действовать в различных бытовых ситуациях независимо от помощи взрослого, помогать тем, кто не может справиться с ситуацией (4 балл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зультаты диагностического обследования могут фиксироваться с помощью условных обозначений: задание не выполняется ( I I ), выполняется с помощью ( Ь^"Н ), выполняется самостоятельно эпизодически ( С^^Я ), выполняется самостоятельно регулярно ( ) (В. А. Шинкаренк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карте наблюдений за динамикой усвоения бытовых навыков могут фиксироваться преобладающие способы деятельности (табл. 1).</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Таблица 1. Карта наблюдения за динамикой развития ребенка</w:t>
      </w:r>
    </w:p>
    <w:tbl>
      <w:tblPr>
        <w:tblW w:w="10892" w:type="dxa"/>
        <w:jc w:val="left"/>
        <w:tblInd w:w="-67" w:type="dxa"/>
        <w:tblLayout w:type="fixed"/>
        <w:tblCellMar>
          <w:top w:w="15" w:type="dxa"/>
          <w:left w:w="15" w:type="dxa"/>
          <w:bottom w:w="15" w:type="dxa"/>
          <w:right w:w="15" w:type="dxa"/>
        </w:tblCellMar>
      </w:tblPr>
      <w:tblGrid>
        <w:gridCol w:w="960"/>
        <w:gridCol w:w="2029"/>
        <w:gridCol w:w="1319"/>
        <w:gridCol w:w="2212"/>
        <w:gridCol w:w="2201"/>
        <w:gridCol w:w="1455"/>
        <w:gridCol w:w="716"/>
      </w:tblGrid>
      <w:tr>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9216"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обладающие способы деятельности</w:t>
            </w:r>
          </w:p>
        </w:tc>
        <w:tc>
          <w:tcPr>
            <w:tcW w:w="7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д, месяц</w:t>
            </w:r>
          </w:p>
        </w:tc>
        <w:tc>
          <w:tcPr>
            <w:tcW w:w="202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олько в совместной деятельности</w:t>
            </w:r>
          </w:p>
        </w:tc>
        <w:tc>
          <w:tcPr>
            <w:tcW w:w="131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помощью взрослых</w:t>
            </w:r>
          </w:p>
        </w:tc>
        <w:tc>
          <w:tcPr>
            <w:tcW w:w="221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 контролем взрослых или сверстников</w:t>
            </w:r>
          </w:p>
        </w:tc>
        <w:tc>
          <w:tcPr>
            <w:tcW w:w="220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 выборочным, частичным контролем</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амостоятельно</w:t>
            </w:r>
          </w:p>
        </w:tc>
        <w:tc>
          <w:tcPr>
            <w:tcW w:w="71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ровни</w:t>
            </w:r>
          </w:p>
        </w:tc>
      </w:tr>
      <w:tr>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нтябрь</w:t>
            </w:r>
          </w:p>
        </w:tc>
        <w:tc>
          <w:tcPr>
            <w:tcW w:w="20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31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2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2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bl>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процессе формирования бытовой самостоятельности педагогами отмечается мотивация деятельности: ребенка трудно увлечь чем-либо; он радуется успеху либо безразличен к нему; он пробует еще, если не получается (либо фиксируется отношение к деятельности) (табл. 2).</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Таблица 2. Карта наблюдения за динамикой мотивации ребенка</w:t>
      </w:r>
    </w:p>
    <w:tbl>
      <w:tblPr>
        <w:tblW w:w="9831" w:type="dxa"/>
        <w:jc w:val="left"/>
        <w:tblInd w:w="-67" w:type="dxa"/>
        <w:tblLayout w:type="fixed"/>
        <w:tblCellMar>
          <w:top w:w="15" w:type="dxa"/>
          <w:left w:w="15" w:type="dxa"/>
          <w:bottom w:w="15" w:type="dxa"/>
          <w:right w:w="15" w:type="dxa"/>
        </w:tblCellMar>
      </w:tblPr>
      <w:tblGrid>
        <w:gridCol w:w="1023"/>
        <w:gridCol w:w="3173"/>
        <w:gridCol w:w="2299"/>
        <w:gridCol w:w="1225"/>
        <w:gridCol w:w="1395"/>
        <w:gridCol w:w="716"/>
      </w:tblGrid>
      <w:tr>
        <w:trPr/>
        <w:tc>
          <w:tcPr>
            <w:tcW w:w="10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47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обладающие уровни мотивации: отношение к деятельности</w:t>
            </w:r>
          </w:p>
        </w:tc>
        <w:tc>
          <w:tcPr>
            <w:tcW w:w="122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111"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10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д, месяц</w:t>
            </w:r>
          </w:p>
        </w:tc>
        <w:tc>
          <w:tcPr>
            <w:tcW w:w="31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зко отрицательное</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рицательное</w:t>
            </w:r>
          </w:p>
        </w:tc>
        <w:tc>
          <w:tcPr>
            <w:tcW w:w="12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внодушное</w:t>
            </w:r>
          </w:p>
        </w:tc>
        <w:tc>
          <w:tcPr>
            <w:tcW w:w="139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ожительное</w:t>
            </w:r>
          </w:p>
        </w:tc>
        <w:tc>
          <w:tcPr>
            <w:tcW w:w="71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ровни</w:t>
            </w:r>
          </w:p>
        </w:tc>
      </w:tr>
      <w:tr>
        <w:trPr/>
        <w:tc>
          <w:tcPr>
            <w:tcW w:w="10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нтябрь</w:t>
            </w:r>
          </w:p>
        </w:tc>
        <w:tc>
          <w:tcPr>
            <w:tcW w:w="317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22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39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bl>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словия и формы реализации программного материала позволяют в комплексе решать коррекционно-развивающие задачи, направленные на подготовку воспитанников к жизни в обществе, снижение их зависимости от посторонней помощи. Педагог варьирует изучение программного материала, адаптирует содержание в соответствии с возможностями конкретного ребенка, что позволяет расширить образовательное пространство и обеспечить формирование жизненно необходимых знаний и умений у детей.</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РОГРАММНОЕ СОДЕРЖАНИЕ</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ЕРВЫЙ ЭТАП ОБУЧЕ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Ощущение положения тела в пространстве, достижение равновесия в покое и движен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ощущение положения тела и процессов, происходящих с ним: дыхание, прикосновение к телу, приподнимание, поворот, удерживание на руках, покачивание, перемещение с кровати в специальное кресло, за стол, на пол. Фиксируем определенное положение тела ребен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рабатываем положительную реакцию на прикосновение, поглаживание, обхватывание различных частей тела (тактильные раздражители): туловища — от плечей к пояснице, руки — от кисти к плечу, ноги — от бедра к стоп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пределяем возможности движения тела ребенка. Осуществляем движение тела вправо, влево, вверх, вниз, вперед, назад. Покачиваем ребенка, поворачиваем его голову, руки, ноги. Ускоряем и замедляем движения (вестибулярные раздражители). Делаем легкое постукивание по коже подушечками пальцев, кулачками, осуществляем колебательные движения, надавливания (вибрационные раздражител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изводим медленные движения головой (поворачивание, приподнимание, наклоны) в положении лежа на спине, на животе. Помогаем удерживать голову прямо в положении сидя, поднимать и удерживать голову и плечи с опорой на лок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ебенка приподниматься на полусогнутых, согнутых в локтях, прямых руках из положения лежа на живот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удерживать равновесие в положении сидя (с опорой на подуш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уществляем повороты туловища на бок, перекатывание со спины на живот и наоборот. Производим встряхивание рук и ног ребенка. Приводим тело ребенка в вертикальное положе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качиваем ребенка на коленях, гимнастическом мяче, валике. Учим скользить по полу в разных положениях, ползать, касаясь животом пола, на четверенька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выражать потребность в движении (волнение, пошатывание, приподнимание, подпрыгива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ебенка приподниматься с пола, удерживаться на ногах (при различных видах поддержки), делать первые шаги по комнате с помощью педагога, с опорой на специальные поддерживающие средства, окружающие предметы.</w:t>
      </w:r>
    </w:p>
    <w:p>
      <w:pPr>
        <w:pStyle w:val="Style11"/>
        <w:rPr/>
      </w:pPr>
      <w:r>
        <w:rPr>
          <w:rFonts w:cs="Arial" w:ascii="Arial" w:hAnsi="Arial"/>
          <w:b/>
          <w:bCs/>
          <w:color w:val="333333"/>
          <w:sz w:val="18"/>
          <w:szCs w:val="18"/>
        </w:rPr>
        <w:t>Способность переживать собственную деятельность. Формирование кожной чувствительности.</w:t>
      </w:r>
      <w:r>
        <w:rPr>
          <w:rFonts w:cs="Arial" w:ascii="Arial" w:hAnsi="Arial"/>
          <w:color w:val="333333"/>
          <w:sz w:val="18"/>
          <w:szCs w:val="18"/>
        </w:rPr>
        <w:t xml:space="preserve"> Формируем способность ощущать тактильные раздражители. Растираем поверхность тела ребенка тканями различной текстуры (фланель, хлопок, шелк). Пробуждаем реакцию на прикосновение к коже (вздрагивание, сжимание, крик). Учим различать приятные и неприятные прикосновения к телу (холодный—теплый, гладкий—шершавый), выражать реакцию на прикосновение (удерживание, притягивание, отталкивание).</w:t>
      </w:r>
    </w:p>
    <w:p>
      <w:pPr>
        <w:pStyle w:val="Style11"/>
        <w:rPr>
          <w:rFonts w:ascii="Arial" w:hAnsi="Arial" w:cs="Arial"/>
          <w:color w:val="333333"/>
          <w:sz w:val="18"/>
          <w:szCs w:val="18"/>
        </w:rPr>
      </w:pPr>
      <w:r>
        <w:rPr>
          <w:rFonts w:cs="Arial" w:ascii="Arial" w:hAnsi="Arial"/>
          <w:color w:val="333333"/>
          <w:sz w:val="18"/>
          <w:szCs w:val="18"/>
        </w:rPr>
        <w:t>Обучаем выражению определенных эмоций при прикосновении, проявлению активности при выполнении гигиенических процедур и режимных моментов (прием пищи, одевание, раздевание). Поддерживаем положительные эмоции при выполнении деятельности.</w:t>
      </w:r>
    </w:p>
    <w:p>
      <w:pPr>
        <w:pStyle w:val="Style11"/>
        <w:rPr/>
      </w:pPr>
      <w:r>
        <w:rPr>
          <w:rFonts w:cs="Arial" w:ascii="Arial" w:hAnsi="Arial"/>
          <w:b/>
          <w:bCs/>
          <w:color w:val="333333"/>
          <w:sz w:val="18"/>
          <w:szCs w:val="18"/>
        </w:rPr>
        <w:t>Части тела и их функции</w:t>
      </w:r>
      <w:r>
        <w:rPr>
          <w:rFonts w:cs="Arial" w:ascii="Arial" w:hAnsi="Arial"/>
          <w:color w:val="333333"/>
          <w:sz w:val="18"/>
          <w:szCs w:val="18"/>
        </w:rPr>
        <w:t>. Развиваем подвижность отдельных частей тела (приподнимание головы, перебирание пальцев).</w:t>
      </w:r>
    </w:p>
    <w:p>
      <w:pPr>
        <w:pStyle w:val="Style11"/>
        <w:rPr>
          <w:rFonts w:ascii="Arial" w:hAnsi="Arial" w:cs="Arial"/>
          <w:color w:val="333333"/>
          <w:sz w:val="18"/>
          <w:szCs w:val="18"/>
        </w:rPr>
      </w:pPr>
      <w:r>
        <w:rPr>
          <w:rFonts w:cs="Arial" w:ascii="Arial" w:hAnsi="Arial"/>
          <w:color w:val="333333"/>
          <w:sz w:val="18"/>
          <w:szCs w:val="18"/>
        </w:rPr>
        <w:t>Знакомим с функциями отдельных частей организма (сосание, жевание, хватание рукой, опора на предплечья, на колени).</w:t>
      </w:r>
    </w:p>
    <w:p>
      <w:pPr>
        <w:pStyle w:val="Style11"/>
        <w:rPr/>
      </w:pPr>
      <w:r>
        <w:rPr>
          <w:rFonts w:cs="Arial" w:ascii="Arial" w:hAnsi="Arial"/>
          <w:b/>
          <w:bCs/>
          <w:color w:val="333333"/>
          <w:sz w:val="18"/>
          <w:szCs w:val="18"/>
        </w:rPr>
        <w:t>Мытье тела</w:t>
      </w:r>
      <w:r>
        <w:rPr>
          <w:rFonts w:cs="Arial" w:ascii="Arial" w:hAnsi="Arial"/>
          <w:color w:val="333333"/>
          <w:sz w:val="18"/>
          <w:szCs w:val="18"/>
        </w:rPr>
        <w:t>. Обучаем мытью рук: приучаем ребенка не бояться воды, окунаем его руки в теплую воду, плескаем руками, стряхиваем воду с рук, проводим влажными руками ребенка по его лицу (совместные действия с педагогом).</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Туал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ощущать позывы в туалет, сообщать о физиологической потребности (звуковые сигналы: а-а, пи-пи; показ жестом); сигнализировать о дискомфорте (если ребенок хочет в туалет, описался, испражнился) с помощью невербальных средств (крик, плач, беспокойство, чувство неудобства, отвращения). Формируем умение выражать беспокойство в случае неудовлетворения физиологических нужд (мокрый, холодный). Вырабатываем механизм регулярного высаживания на горшок. Формируем умение сидеть на горшк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умению успокаиваться и расслабляться при удовлетворении основных нужд, ощущать разницу между приятным и неприятным чувством.</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ем пищ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сообщать окружающим людям о чувстве голода, жажды (плач, вздох, двигательное беспокойство, причмокивание, глотание, фиксация взгляда на тарелк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яем в открывании и закрывании рта, приеме пищи через соску. Учим дотрагиваться до лица и области рта кистью руки, ее тыльной стороной, пальцами. Формируем правильный захват, умение дотрагиваться до лица и области рта различными предметами, которые ребенок может удержать в рук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захвату, удержанию ложки с толстой ручкой. Формируем умение дотрагиваться ложкой до области рта, подносить ложку ко рту (вначале пустую, затем с пищей — вязкой кашей, картофельным пюре). Обучаем приему пищи при помощи рук. Упражняем в захвате в руку разных кусочков пищи ладонью, пальцами, сжатыми в кулак, пинцетным захватом, в касании кусочков пищи языком, их облизыван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захвату пищи с ложки губами (зубами). Стимулируем кусание, жевание и глотание (с помощью специальных колец, жевательных желатиновых конфет). Упражняем в откусывании и жевании мягких продуктов (хлеб, батон, сырок), всасывании и проглатывании жидкой и пюреобразной пищ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фиксировать взгляд на бутылке, тянуться к ней, удерживать ее в руках, направлять ко рту, пить из нее, отстранять ото р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уществляем профилактику и преодоление негативных реакций на кормление (захлебывание, рвота).</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Гигиена полости р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тираем полость рта ребенка марлевыми салфетками, смоченными в воде. Учим задерживать воду во рту после приема пищ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обонятельные ощущения: знакомим с запахом зубной пасты, мыла, вызываем адекватную реакцию на запах. Учим использованию зубной щетки без зубной пасты, с зубной пастой (все действия выполняет взрослый).</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Одевание и раздева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кладываем одежду в определенной последовательности, одеваем и раздеваем ребенка в положении лежа на животе (надевание майки в направлении от затылка через голов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уществляем совместное одевание и раздевание ребенка в положении сидя. Побуждаем ребенка оказывать взрослому помощь при одевании, раздевании (ребенок протягивает руки и выпрямляет пальцы для надевания варежек, удерживает голову при надевании головного убора, выставляет ногу для надевания носка). Поддерживаем попытки ребенка проявить самостоятельность при одевании/раздевании (снять шапку, варежки). Обучаем захвату (удержанию по возможности) предметов одежды.</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РЕДПОЛАГАЕМЫЕ ДОСТИЖЕНИЯ ДЕТЕЙ ЗА ПЕРВЫЙ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используют определенный сигнал (чмокание, сосание, крик, жест, стук, похлопывание) для сообщения о голоде, жажде, нужд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нимают изменение положения тела в пространств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адекватно реагируют на прикосновения к тел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являют готовность к приему пищ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глатывают жидкую и пюреобразную пищ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игнализируют о позывах в туал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делают первые попытки помощи при одевании/раздевании.</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ВТОРОЙ ЭТАП ОБУЧЕ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Восприятие границ собственного тела. Части тела и их функ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показывать (называть по возможности) основные части тела человека (голова, шея, туловище, руки, ноги) на себе, другом человеке, кукле, на плоскостном изображении. Формируем умение использовать указательные жесты (голова, рука). Прикасаемся и надавливаем на различные части тела ребенка предметами различной формы, материала (текстуры), температуры.</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Голова</w:t>
      </w:r>
      <w:r>
        <w:rPr>
          <w:rFonts w:eastAsia="Times New Roman" w:cs="Arial" w:ascii="Arial" w:hAnsi="Arial"/>
          <w:color w:val="333333"/>
          <w:sz w:val="18"/>
          <w:szCs w:val="18"/>
          <w:lang w:eastAsia="ru-RU"/>
        </w:rPr>
        <w:t>. Знакомим с данной частью тела. Учим показывать и называть свою голову, голову товарища, куклы. Упражняем в поглаживании лица, волосистой части головы. Учим поворачивать голову в стороны, опускать вниз, поднимать ввер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ассматривать свои волосы в зеркале, ощупывать их, определять их длин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частями лица (лоб, глаза, нос, рот, губы, щеки, уши). Учим показывать и называть их на себе, товарище, кукл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яем в поворачивании головы в стороны, в зажмуривании, открывании глаз и назывании окружающих предме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ощупывать предметы, выделять определенное свойство на основе зрительного восприят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функцией ушей. Упражняем в различении на слух неречевых звуков (стук по столу, шуршание бумаги, звучание музыкальных инструментов). Учим определять направление звука в пространстве и местонахождение звучащего предмета (сверху, снизу, слева, справа, спереди, сзади).</w:t>
      </w:r>
    </w:p>
    <w:p>
      <w:pPr>
        <w:pStyle w:val="Style11"/>
        <w:rPr/>
      </w:pPr>
      <w:r>
        <w:rPr>
          <w:rFonts w:cs="Arial" w:ascii="Arial" w:hAnsi="Arial"/>
          <w:b/>
          <w:bCs/>
          <w:color w:val="333333"/>
          <w:sz w:val="18"/>
          <w:szCs w:val="18"/>
        </w:rPr>
        <w:t>Знакомим с частями туловища</w:t>
      </w:r>
      <w:r>
        <w:rPr>
          <w:rFonts w:cs="Arial" w:ascii="Arial" w:hAnsi="Arial"/>
          <w:color w:val="333333"/>
          <w:sz w:val="18"/>
          <w:szCs w:val="18"/>
        </w:rPr>
        <w:t>: грудь, живот, спина. Учим показывать их на себе, товарище, кукле. Формируем умение выполнять действия по подражанию действиям педагога: положить ладонь на область груди в сочетании с глубоким вдохом, покашливанием; поглаживание груди, похлопывание по ней ладонью; произнесение слова «грудь» (по индивидуальным возможностям).</w:t>
      </w:r>
    </w:p>
    <w:p>
      <w:pPr>
        <w:pStyle w:val="Style11"/>
        <w:rPr/>
      </w:pPr>
      <w:r>
        <w:rPr>
          <w:rFonts w:cs="Arial" w:ascii="Arial" w:hAnsi="Arial"/>
          <w:b/>
          <w:bCs/>
          <w:color w:val="333333"/>
          <w:sz w:val="18"/>
          <w:szCs w:val="18"/>
        </w:rPr>
        <w:t>Живот</w:t>
      </w:r>
      <w:r>
        <w:rPr>
          <w:rFonts w:cs="Arial" w:ascii="Arial" w:hAnsi="Arial"/>
          <w:color w:val="333333"/>
          <w:sz w:val="18"/>
          <w:szCs w:val="18"/>
        </w:rPr>
        <w:t>. Учим показывать живот, поглаживать его рукой. Формируем умение использовать указательный жест «живот», произносить слово «живот». Учим балансировать на гимнастических мячах (лежа на животе), кататься на животе на роликовой доске (при поддержке взрослого). Формируем умение обращаться за помощью в случае боли в животе.</w:t>
      </w:r>
    </w:p>
    <w:p>
      <w:pPr>
        <w:pStyle w:val="Style11"/>
        <w:rPr/>
      </w:pPr>
      <w:r>
        <w:rPr>
          <w:rFonts w:cs="Arial" w:ascii="Arial" w:hAnsi="Arial"/>
          <w:b/>
          <w:bCs/>
          <w:color w:val="333333"/>
          <w:sz w:val="18"/>
          <w:szCs w:val="18"/>
        </w:rPr>
        <w:t>Спина</w:t>
      </w:r>
      <w:r>
        <w:rPr>
          <w:rFonts w:cs="Arial" w:ascii="Arial" w:hAnsi="Arial"/>
          <w:color w:val="333333"/>
          <w:sz w:val="18"/>
          <w:szCs w:val="18"/>
        </w:rPr>
        <w:t>. Учим показывать свою спину, ощущать прикосновение к спине (поглаживание, похлопывание по своей спине, по спине друга, куклы). Упражняем в прикосновении спиной к стене, спинке стула, спине другого человека. Учим надевать рюкзак (пустой, наполненный), ощущать его на спине.</w:t>
      </w:r>
    </w:p>
    <w:p>
      <w:pPr>
        <w:pStyle w:val="Style11"/>
        <w:rPr/>
      </w:pPr>
      <w:r>
        <w:rPr>
          <w:rFonts w:cs="Arial" w:ascii="Arial" w:hAnsi="Arial"/>
          <w:b/>
          <w:bCs/>
          <w:color w:val="333333"/>
          <w:sz w:val="18"/>
          <w:szCs w:val="18"/>
        </w:rPr>
        <w:t>Руки</w:t>
      </w:r>
      <w:r>
        <w:rPr>
          <w:rFonts w:cs="Arial" w:ascii="Arial" w:hAnsi="Arial"/>
          <w:color w:val="333333"/>
          <w:sz w:val="18"/>
          <w:szCs w:val="18"/>
        </w:rPr>
        <w:t>. Учим показывать одну (правую), другую (левую) руку. Знакомим с частями руки: пальцы, ладонь, локоть, плечо. Упражняем в поглаживании одной (правой) рукой другой (левой) руки (с помощью педагога). Учим ощупывать правую руку левой рукой и наоборот, поднимать одну руку (две руки) вверх, опускать вниз, разводить руки в стороны. Учим различать, показывать руку (руки), палец (пальцы).</w:t>
      </w:r>
    </w:p>
    <w:p>
      <w:pPr>
        <w:pStyle w:val="Style11"/>
        <w:rPr>
          <w:rFonts w:ascii="Arial" w:hAnsi="Arial" w:cs="Arial"/>
          <w:color w:val="333333"/>
          <w:sz w:val="18"/>
          <w:szCs w:val="18"/>
        </w:rPr>
      </w:pPr>
      <w:r>
        <w:rPr>
          <w:rFonts w:cs="Arial" w:ascii="Arial" w:hAnsi="Arial"/>
          <w:color w:val="333333"/>
          <w:sz w:val="18"/>
          <w:szCs w:val="18"/>
        </w:rPr>
        <w:t>Упражняем в ощупывании одного (правого) и другого (левого) плеча, поднимании и опускании плеч, прикосновении к плечам товарища (с минимальной помощью взрослого).</w:t>
      </w:r>
    </w:p>
    <w:p>
      <w:pPr>
        <w:pStyle w:val="Style11"/>
        <w:rPr>
          <w:rFonts w:ascii="Arial" w:hAnsi="Arial" w:cs="Arial"/>
          <w:color w:val="333333"/>
          <w:sz w:val="18"/>
          <w:szCs w:val="18"/>
        </w:rPr>
      </w:pPr>
      <w:r>
        <w:rPr>
          <w:rFonts w:cs="Arial" w:ascii="Arial" w:hAnsi="Arial"/>
          <w:color w:val="333333"/>
          <w:sz w:val="18"/>
          <w:szCs w:val="18"/>
        </w:rPr>
        <w:t>Учим показывать локоть одной (правой), другой (левой) руки. Упражняем в постукивании локтями по столу, надавливании локтями на мягкий, твердый предмет, потирании локтей, дотрагивании до локтя товарища.</w:t>
      </w:r>
    </w:p>
    <w:p>
      <w:pPr>
        <w:pStyle w:val="Style11"/>
        <w:rPr>
          <w:rFonts w:ascii="Arial" w:hAnsi="Arial" w:cs="Arial"/>
          <w:color w:val="333333"/>
          <w:sz w:val="18"/>
          <w:szCs w:val="18"/>
        </w:rPr>
      </w:pPr>
      <w:r>
        <w:rPr>
          <w:rFonts w:cs="Arial" w:ascii="Arial" w:hAnsi="Arial"/>
          <w:color w:val="333333"/>
          <w:sz w:val="18"/>
          <w:szCs w:val="18"/>
        </w:rPr>
        <w:t>Учим показывать части рук на себе, товарище.</w:t>
      </w:r>
    </w:p>
    <w:p>
      <w:pPr>
        <w:pStyle w:val="Style11"/>
        <w:rPr>
          <w:rFonts w:ascii="Arial" w:hAnsi="Arial" w:cs="Arial"/>
          <w:color w:val="333333"/>
          <w:sz w:val="18"/>
          <w:szCs w:val="18"/>
        </w:rPr>
      </w:pPr>
      <w:r>
        <w:rPr>
          <w:rFonts w:cs="Arial" w:ascii="Arial" w:hAnsi="Arial"/>
          <w:color w:val="333333"/>
          <w:sz w:val="18"/>
          <w:szCs w:val="18"/>
        </w:rPr>
        <w:t>Знакомим с функциями рук: ощупывать, захватывать, брать, держать. Учим ощупывать и называть предмет, выполнять действия по подражанию: взять предмет в руку и выпустить его, сжать — отпустить, тянуть — надавливать, нести — положить.</w:t>
      </w:r>
    </w:p>
    <w:p>
      <w:pPr>
        <w:pStyle w:val="Style11"/>
        <w:rPr>
          <w:rFonts w:ascii="Arial" w:hAnsi="Arial" w:cs="Arial"/>
          <w:color w:val="333333"/>
          <w:sz w:val="18"/>
          <w:szCs w:val="18"/>
        </w:rPr>
      </w:pPr>
      <w:r>
        <w:rPr>
          <w:rFonts w:cs="Arial" w:ascii="Arial" w:hAnsi="Arial"/>
          <w:color w:val="333333"/>
          <w:sz w:val="18"/>
          <w:szCs w:val="18"/>
        </w:rPr>
        <w:t>Учим определению состояния своих рук, ногтей. Сравниваем чистые и грязные руки.</w:t>
      </w:r>
    </w:p>
    <w:p>
      <w:pPr>
        <w:pStyle w:val="Style11"/>
        <w:rPr/>
      </w:pPr>
      <w:r>
        <w:rPr>
          <w:rFonts w:cs="Arial" w:ascii="Arial" w:hAnsi="Arial"/>
          <w:b/>
          <w:bCs/>
          <w:color w:val="333333"/>
          <w:sz w:val="18"/>
          <w:szCs w:val="18"/>
        </w:rPr>
        <w:t>Ноги</w:t>
      </w:r>
      <w:r>
        <w:rPr>
          <w:rFonts w:cs="Arial" w:ascii="Arial" w:hAnsi="Arial"/>
          <w:color w:val="333333"/>
          <w:sz w:val="18"/>
          <w:szCs w:val="18"/>
        </w:rPr>
        <w:t>. Учим показывать и называть ноги, части ноги (колено, стопа, пятка, пальцы, ногти) на себе, товарище, кукле.</w:t>
      </w:r>
    </w:p>
    <w:p>
      <w:pPr>
        <w:pStyle w:val="Style11"/>
        <w:rPr>
          <w:rFonts w:ascii="Arial" w:hAnsi="Arial" w:cs="Arial"/>
          <w:color w:val="333333"/>
          <w:sz w:val="18"/>
          <w:szCs w:val="18"/>
        </w:rPr>
      </w:pPr>
      <w:r>
        <w:rPr>
          <w:rFonts w:cs="Arial" w:ascii="Arial" w:hAnsi="Arial"/>
          <w:color w:val="333333"/>
          <w:sz w:val="18"/>
          <w:szCs w:val="18"/>
        </w:rPr>
        <w:t>Упражняем в показе одной (правой) и другой (левой) ноги, поглаживании, поднимании правой (левой) ноги, сгибании в колене; круговых движениях стопой; переступании с ноги на ногу на месте; удерживании равновесия стоя на одной ноге, подпрыгивании на двух ногах, одной ноге (по индивидуальным возможностям, с помощью педагога).</w:t>
      </w:r>
    </w:p>
    <w:p>
      <w:pPr>
        <w:pStyle w:val="Style11"/>
        <w:rPr>
          <w:rFonts w:ascii="Arial" w:hAnsi="Arial" w:cs="Arial"/>
          <w:color w:val="333333"/>
          <w:sz w:val="18"/>
          <w:szCs w:val="18"/>
        </w:rPr>
      </w:pPr>
      <w:r>
        <w:rPr>
          <w:rFonts w:cs="Arial" w:ascii="Arial" w:hAnsi="Arial"/>
          <w:color w:val="333333"/>
          <w:sz w:val="18"/>
          <w:szCs w:val="18"/>
        </w:rPr>
        <w:t>Формируем представления о физическом единстве тела. Обводим контур тела ребенка поролоновой губкой, резиновым шипо-ваным мячом. Обводим контур тела (ладони, стопы) на бумаге. Знакомим с плоскостным цветным и черно-белым изображением тела человека.</w:t>
      </w:r>
    </w:p>
    <w:p>
      <w:pPr>
        <w:pStyle w:val="Style11"/>
        <w:rPr>
          <w:rFonts w:ascii="Arial" w:hAnsi="Arial" w:cs="Arial"/>
          <w:color w:val="333333"/>
          <w:sz w:val="18"/>
          <w:szCs w:val="18"/>
        </w:rPr>
      </w:pPr>
      <w:r>
        <w:rPr>
          <w:rFonts w:cs="Arial" w:ascii="Arial" w:hAnsi="Arial"/>
          <w:color w:val="333333"/>
          <w:sz w:val="18"/>
          <w:szCs w:val="18"/>
        </w:rPr>
        <w:t>Учим выполнять действия по подражанию взрослому; конструировать тело человека из полосок и круга; лепить из пластилина.</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Личная гигиен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представления о необходимости соблюдения правил личной гигиены для сохранения и укрепления здоровья.</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Мытье тела.</w:t>
      </w:r>
      <w:r>
        <w:rPr>
          <w:rFonts w:eastAsia="Times New Roman" w:cs="Arial" w:ascii="Arial" w:hAnsi="Arial"/>
          <w:color w:val="333333"/>
          <w:sz w:val="18"/>
          <w:szCs w:val="18"/>
          <w:lang w:eastAsia="ru-RU"/>
        </w:rPr>
        <w:t xml:space="preserve"> Формируем потребность поддерживать гигиену тела. Упражняем в мытье и вытирании вымытых частей тела. Вырабатываем контроль за чистотой тела перед зеркалом.</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Мытье рук.</w:t>
      </w:r>
      <w:r>
        <w:rPr>
          <w:rFonts w:eastAsia="Times New Roman" w:cs="Arial" w:ascii="Arial" w:hAnsi="Arial"/>
          <w:color w:val="333333"/>
          <w:sz w:val="18"/>
          <w:szCs w:val="18"/>
          <w:lang w:eastAsia="ru-RU"/>
        </w:rPr>
        <w:t xml:space="preserve"> Формируем умение соблюдать последовательность мытья рук: засучивать рукава, открывать кран, брать мыло, смачивать кисти рук и мыло, намыливать ладони, возвращать мыло в мыльницу, намыливать тыльную сторону кистей, смывать мыло, закрывать краны (напор и температуру воды контролирует взрослый).</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Использование полотенца.</w:t>
      </w:r>
      <w:r>
        <w:rPr>
          <w:rFonts w:eastAsia="Times New Roman" w:cs="Arial" w:ascii="Arial" w:hAnsi="Arial"/>
          <w:color w:val="333333"/>
          <w:sz w:val="18"/>
          <w:szCs w:val="18"/>
          <w:lang w:eastAsia="ru-RU"/>
        </w:rPr>
        <w:t xml:space="preserve"> Учим находить собственное полотенце (с опорой на цветную картинку, фотографию, геометрическую фигуру), снимать полотенце с крючка; вытирать лицо и руки развернутым полотенцем; возвращать полотенце на крючок, находящийся на уровне роста ребенка (с минимальной помощью взрослого или самостоятель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умение пользоваться носовым платком (одноразовой салфеткой); своевременно менять грязный носовой платок (выбрасывать салфетку). Вырабатываем контроль за течением мокроты. Подводим к пониманию необходимости пользоваться салфеткой.</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Чистка зубов.</w:t>
      </w:r>
      <w:r>
        <w:rPr>
          <w:rFonts w:eastAsia="Times New Roman" w:cs="Arial" w:ascii="Arial" w:hAnsi="Arial"/>
          <w:color w:val="333333"/>
          <w:sz w:val="18"/>
          <w:szCs w:val="18"/>
          <w:lang w:eastAsia="ru-RU"/>
        </w:rPr>
        <w:t xml:space="preserve"> Учим находить личную зубную щетку среди других; удерживать в руках зубную щетку и тюбик, откручивать (открывать) колпачок тюбика, выдавливать зубную пасту на щетку. Учим выполнять ритмичные движения в процессе чистки верхних и нижних зубов; споласкивать рот; выплевывать воду после полоскания; закрывать тюбик с пастой; раскладывать предметы по местам (с помощью педагог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обращаться за помощью в случае болезни зубов: отвечать на вопросы «Где болит?», «Что болит?» указательным жестом. Организуем экскурсию в стоматологический кабинет.</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Расчесывание волос.</w:t>
      </w:r>
      <w:r>
        <w:rPr>
          <w:rFonts w:eastAsia="Times New Roman" w:cs="Arial" w:ascii="Arial" w:hAnsi="Arial"/>
          <w:color w:val="333333"/>
          <w:sz w:val="18"/>
          <w:szCs w:val="18"/>
          <w:lang w:eastAsia="ru-RU"/>
        </w:rPr>
        <w:t xml:space="preserve"> Знакомим с разнообразием расчесок. Упражняем в показе массажной и других видов расчесок; в захвате, крепком удержании их в руке. Учим детей рассматривать собственную прическу, расчесывать волосы перед зеркалом.</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Туалет</w:t>
      </w:r>
    </w:p>
    <w:p>
      <w:pPr>
        <w:pStyle w:val="Normal"/>
        <w:spacing w:lineRule="auto" w:line="240" w:before="75" w:after="75"/>
        <w:ind w:firstLine="160"/>
        <w:jc w:val="both"/>
        <w:rPr/>
      </w:pPr>
      <w:r>
        <w:rPr>
          <w:rFonts w:eastAsia="Times New Roman" w:cs="Arial" w:ascii="Arial" w:hAnsi="Arial"/>
          <w:color w:val="333333"/>
          <w:sz w:val="18"/>
          <w:szCs w:val="18"/>
          <w:lang w:eastAsia="ru-RU"/>
        </w:rPr>
        <w:t>Закрепляем умение проситься в туалет, выражать свое желание жестами, мимикой, движением тела, словами. Учим определять направление движения к туалету, находить местонахождение туалета по условным обозначениям (пиктограмма, значок, картин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закрыванию и открыванию двери туалета изнутри. Закрепляем назначение горшка, унитаза, раковины. Упражняем в поднимании и опускании крышки и сиденья унитаза; расстегивании и приспускании брюк, приподнимании юбки (с минимальной помощью взрослого). Вырабатываем контроль за процессами выделения (испражн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отрыванию нужного количества туалетной бумаги, использованию ее по назначению, выбрасыванию использованной бумаги в мусорную корзину. Упражняем в смывании воды в унитаз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рабатываем привычку к регулярным процессам выделения. Учим выполнять правила гигиены после посещения туалета.</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ем пиш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выражению чувства голода и жажды с помощью различных средств общения (жест, символ, слово). Учим находить столовую по условному обозначению (пиктограмм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местом приготовления пищи; видами посуды (кухонная, столовая, чайная), их назначением. Упражняем в показе и назывании часто используемых предметов посуд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умение пользоваться ложкой. Упражняем в зачерпывании ложкой еды (пюреобразной, жидкой), удержании наполненной ложки, поднесении ее ко рт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накладыванию еды в тарелку из общего блюда. Упражняем в накладывании ложкой сыпучих продуктов (сахара, крупы), размешивании ложкой жидкости (чай, йогурт), вылавливании ягод из чашки с компот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пользованию вилкой. Упражняем в накалывании на вилку кусочков пищи (котлета, сосиска, картошка, макароны), поднесении вилки ко рту. Учим аккуратному и неторопливому пережевыванию пищи. Закрепляем умение откусывать часть еды (кусочек хлеба, овоща, фрукта). Учим различать пищу, которую можно размягчить при помощи языка (кекс, батон, сырок), и пищу, которую можно размельчить только путем пережевывания (яблоко, морковь, колбаса).</w:t>
      </w:r>
    </w:p>
    <w:p>
      <w:pPr>
        <w:pStyle w:val="Style11"/>
        <w:rPr>
          <w:rFonts w:ascii="Arial" w:hAnsi="Arial" w:cs="Arial"/>
          <w:color w:val="333333"/>
          <w:sz w:val="18"/>
          <w:szCs w:val="18"/>
        </w:rPr>
      </w:pPr>
      <w:r>
        <w:rPr>
          <w:rFonts w:cs="Arial" w:ascii="Arial" w:hAnsi="Arial"/>
          <w:color w:val="333333"/>
          <w:sz w:val="18"/>
          <w:szCs w:val="18"/>
        </w:rPr>
        <w:t>Обучаем безопасному пользованию ножом (стеки для пластилина): показу рукоятки и лезвия ножа, правильному захвату и удержание ножа в руке. Обучаем выполнению разрезания мягких продуктов (сырка, мягкого масла), намазывания масла на батон.</w:t>
      </w:r>
    </w:p>
    <w:p>
      <w:pPr>
        <w:pStyle w:val="Style11"/>
        <w:rPr>
          <w:rFonts w:ascii="Arial" w:hAnsi="Arial" w:cs="Arial"/>
          <w:color w:val="333333"/>
          <w:sz w:val="18"/>
          <w:szCs w:val="18"/>
        </w:rPr>
      </w:pPr>
      <w:r>
        <w:rPr>
          <w:rFonts w:cs="Arial" w:ascii="Arial" w:hAnsi="Arial"/>
          <w:color w:val="333333"/>
          <w:sz w:val="18"/>
          <w:szCs w:val="18"/>
        </w:rPr>
        <w:t>Формируем умение ощупывать чашку двумя руками, одной рукой, брать чашку со стола, удерживать в руках, подносить ко рту, пить из нее, не проливая содержимого, ставить обратно на стол. Обучаем питью со специальных стаканчиков с носиком.</w:t>
      </w:r>
    </w:p>
    <w:p>
      <w:pPr>
        <w:pStyle w:val="Style11"/>
        <w:rPr>
          <w:rFonts w:ascii="Arial" w:hAnsi="Arial" w:cs="Arial"/>
          <w:color w:val="333333"/>
          <w:sz w:val="18"/>
          <w:szCs w:val="18"/>
        </w:rPr>
      </w:pPr>
      <w:r>
        <w:rPr>
          <w:rFonts w:cs="Arial" w:ascii="Arial" w:hAnsi="Arial"/>
          <w:color w:val="333333"/>
          <w:sz w:val="18"/>
          <w:szCs w:val="18"/>
        </w:rPr>
        <w:t>Обучаем наливанию жидкости в чашку из крана, маленького кувшина, бутылки, чайника. Упражняем в откручивании завинчивающих крышек (бутылка минеральной воды, пакет сока), выливании жидкости из емкости (с помощью педагога).</w:t>
      </w:r>
    </w:p>
    <w:p>
      <w:pPr>
        <w:pStyle w:val="Style11"/>
        <w:rPr>
          <w:rFonts w:ascii="Arial" w:hAnsi="Arial" w:cs="Arial"/>
          <w:color w:val="333333"/>
          <w:sz w:val="18"/>
          <w:szCs w:val="18"/>
        </w:rPr>
      </w:pPr>
      <w:r>
        <w:rPr>
          <w:rFonts w:cs="Arial" w:ascii="Arial" w:hAnsi="Arial"/>
          <w:color w:val="333333"/>
          <w:sz w:val="18"/>
          <w:szCs w:val="18"/>
        </w:rPr>
        <w:t>Формируем умение сервировать стол к чаепитию: ставить на стол сахарницу, блюдца, расставлять чашки, раскладывать чайные ложки. Знакомим с предметами для заваривания чая, их назначением. Упражняем в заваривании чая (выполнение отдельных действий под контролем взрослого).</w:t>
      </w:r>
    </w:p>
    <w:p>
      <w:pPr>
        <w:pStyle w:val="Style11"/>
        <w:rPr>
          <w:rFonts w:ascii="Arial" w:hAnsi="Arial" w:cs="Arial"/>
          <w:color w:val="333333"/>
          <w:sz w:val="18"/>
          <w:szCs w:val="18"/>
        </w:rPr>
      </w:pPr>
      <w:r>
        <w:rPr>
          <w:rFonts w:cs="Arial" w:ascii="Arial" w:hAnsi="Arial"/>
          <w:color w:val="333333"/>
          <w:sz w:val="18"/>
          <w:szCs w:val="18"/>
        </w:rPr>
        <w:t>Формируем умение выражать предпочтение или отказ от блюд; сообщать о состоянии сытости: выражать благодарность, отодвигать тарелку, поглаживать живот, прикрывать рот рукой, сжимать губы, отворачивать лицо.</w:t>
      </w:r>
    </w:p>
    <w:p>
      <w:pPr>
        <w:pStyle w:val="Style11"/>
        <w:rPr>
          <w:rFonts w:ascii="Arial" w:hAnsi="Arial" w:cs="Arial"/>
          <w:color w:val="333333"/>
          <w:sz w:val="18"/>
          <w:szCs w:val="18"/>
        </w:rPr>
      </w:pPr>
      <w:r>
        <w:rPr>
          <w:rFonts w:cs="Arial" w:ascii="Arial" w:hAnsi="Arial"/>
          <w:color w:val="333333"/>
          <w:sz w:val="18"/>
          <w:szCs w:val="18"/>
        </w:rPr>
        <w:t>Обучаем пользованию бумажной салфеткой. Упражняем в извлечении салфеток из упаковки, выкладывании их в сал-фетницу, аккуратном вытягивании одной салфетки, вытирании рта, рук, выбрасывании использованной салфетки в урну.</w:t>
      </w:r>
    </w:p>
    <w:p>
      <w:pPr>
        <w:pStyle w:val="Style11"/>
        <w:rPr>
          <w:rFonts w:ascii="Arial" w:hAnsi="Arial" w:cs="Arial"/>
          <w:color w:val="333333"/>
          <w:sz w:val="18"/>
          <w:szCs w:val="18"/>
        </w:rPr>
      </w:pPr>
      <w:r>
        <w:rPr>
          <w:rFonts w:cs="Arial" w:ascii="Arial" w:hAnsi="Arial"/>
          <w:color w:val="333333"/>
          <w:sz w:val="18"/>
          <w:szCs w:val="18"/>
        </w:rPr>
        <w:t>Формируем умение отодвигать стул, усаживаться на него, задвигать стул к столу.</w:t>
      </w:r>
    </w:p>
    <w:p>
      <w:pPr>
        <w:pStyle w:val="Style11"/>
        <w:rPr>
          <w:rFonts w:ascii="Arial" w:hAnsi="Arial" w:cs="Arial"/>
          <w:color w:val="333333"/>
          <w:sz w:val="18"/>
          <w:szCs w:val="18"/>
        </w:rPr>
      </w:pPr>
      <w:r>
        <w:rPr>
          <w:rFonts w:cs="Arial" w:ascii="Arial" w:hAnsi="Arial"/>
          <w:color w:val="333333"/>
          <w:sz w:val="18"/>
          <w:szCs w:val="18"/>
        </w:rPr>
        <w:t>Закрепляем умение благодарить после еды.</w:t>
      </w:r>
    </w:p>
    <w:p>
      <w:pPr>
        <w:pStyle w:val="Style11"/>
        <w:rPr/>
      </w:pPr>
      <w:r>
        <w:rPr>
          <w:rFonts w:cs="Arial" w:ascii="Arial" w:hAnsi="Arial"/>
          <w:b/>
          <w:bCs/>
          <w:color w:val="333333"/>
          <w:sz w:val="18"/>
          <w:szCs w:val="18"/>
        </w:rPr>
        <w:t>Продукты питания</w:t>
      </w:r>
      <w:r>
        <w:rPr>
          <w:rFonts w:cs="Arial" w:ascii="Arial" w:hAnsi="Arial"/>
          <w:color w:val="333333"/>
          <w:sz w:val="18"/>
          <w:szCs w:val="18"/>
        </w:rPr>
        <w:t>. Закрепляем и обогащаем представления об основных продуктах питания (хлебобулочные, молочные, мясные, рыбные изделия). Учим узнавать их по отличительным признакам: внешнему виду, вкусовым качествам.</w:t>
      </w:r>
    </w:p>
    <w:p>
      <w:pPr>
        <w:pStyle w:val="Style11"/>
        <w:rPr>
          <w:rFonts w:ascii="Arial" w:hAnsi="Arial" w:cs="Arial"/>
          <w:color w:val="333333"/>
          <w:sz w:val="18"/>
          <w:szCs w:val="18"/>
        </w:rPr>
      </w:pPr>
      <w:r>
        <w:rPr>
          <w:rFonts w:cs="Arial" w:ascii="Arial" w:hAnsi="Arial"/>
          <w:color w:val="333333"/>
          <w:sz w:val="18"/>
          <w:szCs w:val="18"/>
        </w:rPr>
        <w:t>Формируем представления о свойствах и качествах продуктов питания при участии органов чувств (горячий—холодный, сырой—вареный, грязный—чистый).</w:t>
      </w:r>
    </w:p>
    <w:p>
      <w:pPr>
        <w:pStyle w:val="Style11"/>
        <w:rPr>
          <w:rFonts w:ascii="Arial" w:hAnsi="Arial" w:cs="Arial"/>
          <w:color w:val="333333"/>
          <w:sz w:val="18"/>
          <w:szCs w:val="18"/>
        </w:rPr>
      </w:pPr>
      <w:r>
        <w:rPr>
          <w:rFonts w:cs="Arial" w:ascii="Arial" w:hAnsi="Arial"/>
          <w:color w:val="333333"/>
          <w:sz w:val="18"/>
          <w:szCs w:val="18"/>
        </w:rPr>
        <w:t>Учим подготавливать фрукты, овощи к употреблению (мытье, очистка от кожур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крупами (гречка, рис, манка), макаронными изделия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продуктовым магазином, его назначением, месторасположением. Организуем экскурсию в продуктовый магазин.</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Уборка стола.</w:t>
      </w:r>
      <w:r>
        <w:rPr>
          <w:rFonts w:eastAsia="Times New Roman" w:cs="Arial" w:ascii="Arial" w:hAnsi="Arial"/>
          <w:color w:val="333333"/>
          <w:sz w:val="18"/>
          <w:szCs w:val="18"/>
          <w:lang w:eastAsia="ru-RU"/>
        </w:rPr>
        <w:t xml:space="preserve"> Формируем умение убирать за собой грязную посуду: переносить по одному предмету к мойке, крепко удерживая его в руках. Упражняем в сметании остатков пищи со стола сухой тряпкой; промакивании и вытирании разлитой жидкости тряпкой (в процессе совместных действий).</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Мытье посуды.</w:t>
      </w:r>
      <w:r>
        <w:rPr>
          <w:rFonts w:eastAsia="Times New Roman" w:cs="Arial" w:ascii="Arial" w:hAnsi="Arial"/>
          <w:color w:val="333333"/>
          <w:sz w:val="18"/>
          <w:szCs w:val="18"/>
          <w:lang w:eastAsia="ru-RU"/>
        </w:rPr>
        <w:t xml:space="preserve"> Учим распознавать грязную и чистую посуду. Знакомим с принадлежностями для мытья и сушки посуды, последовательностью и правилами мытья посуды (с учетом возможностей детей).</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Одевание и раздева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узнавать и называть ежедневно используемые предметы одежды. Формируем умение находить свою одежду среди чуж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азличать одежду по назначению (повседневная, праздничная, спортивная); показывать отдельные части одежды (рукав, карман); соотносить предметы одежды с частями тела (шапка — голова, шарф — шея, носки — ноги, варежки — ру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определять последовательность одевания/раздевания. Упражняем в просовывании рук в рукава, ног в штанины, надевании (не застегивая) и снимании отдельных предметов одежды по указанию взросл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обуваться: всовывать в ботинки пальцы ног, руками удерживая ботинок, продвигать ногу вперед, захватывая (удерживая) задник ботинка и натягивая его на пятку. Упражняем в составлении пар обуви; выборе обуви для правой (левой) ноги; обувании и раззувании (шнурки ботинок развязаны и расшнурован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яем в застегивании и расстегивании пуговиц, кнопок, замков-молний, застежек на липучке; снимании носков, колго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шнуровке ботинок, используя натуральные предметы и обучающие картонные макеты с крупными отверстиями: вдеть шнурок в нижнее отверстие ботинка, переложить шнурки крест-накрест (правый шнурок к левому отверстию и наоборот), продолжать шнуровку до конца, завязывать на бантик.</w:t>
      </w:r>
    </w:p>
    <w:p>
      <w:pPr>
        <w:pStyle w:val="Style11"/>
        <w:rPr/>
      </w:pPr>
      <w:r>
        <w:rPr>
          <w:rFonts w:cs="Arial" w:ascii="Arial" w:hAnsi="Arial"/>
          <w:b/>
          <w:bCs/>
          <w:color w:val="333333"/>
          <w:sz w:val="18"/>
          <w:szCs w:val="18"/>
        </w:rPr>
        <w:t>Уход за одеждой.</w:t>
      </w:r>
      <w:r>
        <w:rPr>
          <w:rFonts w:cs="Arial" w:ascii="Arial" w:hAnsi="Arial"/>
          <w:color w:val="333333"/>
          <w:sz w:val="18"/>
          <w:szCs w:val="18"/>
        </w:rPr>
        <w:t xml:space="preserve"> Формируем умение доставать одежду из шкафа, снимать с вешалки. Упражняем в складывании одного предмета одежды на стуле; складывании одежды стопкой на полке шкафа; вешании одежды на крючок, спинку стула.</w:t>
      </w:r>
    </w:p>
    <w:p>
      <w:pPr>
        <w:pStyle w:val="Style11"/>
        <w:rPr>
          <w:rFonts w:ascii="Arial" w:hAnsi="Arial" w:cs="Arial"/>
          <w:color w:val="333333"/>
          <w:sz w:val="18"/>
          <w:szCs w:val="18"/>
        </w:rPr>
      </w:pPr>
      <w:r>
        <w:rPr>
          <w:rFonts w:cs="Arial" w:ascii="Arial" w:hAnsi="Arial"/>
          <w:color w:val="333333"/>
          <w:sz w:val="18"/>
          <w:szCs w:val="18"/>
        </w:rPr>
        <w:t>Формируем умение замечать неопрятность в одежде, сообщать о ней взрослому. Знакомим с предметами ухода за одеждой (щетка и др.). Упражняем в использовании щетки (совместные действия, по подражанию).</w:t>
      </w:r>
    </w:p>
    <w:p>
      <w:pPr>
        <w:pStyle w:val="Style11"/>
        <w:rPr>
          <w:rFonts w:ascii="Arial" w:hAnsi="Arial" w:cs="Arial"/>
          <w:color w:val="333333"/>
          <w:sz w:val="18"/>
          <w:szCs w:val="18"/>
        </w:rPr>
      </w:pPr>
      <w:r>
        <w:rPr>
          <w:rFonts w:cs="Arial" w:ascii="Arial" w:hAnsi="Arial"/>
          <w:color w:val="333333"/>
          <w:sz w:val="18"/>
          <w:szCs w:val="18"/>
        </w:rPr>
        <w:t>Формируем представления о безопасном использовании колющих и режущих предметов (игла, ножницы). Обучаем пришиванию пуговиц.</w:t>
      </w:r>
    </w:p>
    <w:p>
      <w:pPr>
        <w:pStyle w:val="Style11"/>
        <w:rPr/>
      </w:pPr>
      <w:r>
        <w:rPr>
          <w:rFonts w:cs="Arial" w:ascii="Arial" w:hAnsi="Arial"/>
          <w:b/>
          <w:bCs/>
          <w:color w:val="333333"/>
          <w:sz w:val="18"/>
          <w:szCs w:val="18"/>
        </w:rPr>
        <w:t>Уход за обувью.</w:t>
      </w:r>
      <w:r>
        <w:rPr>
          <w:rFonts w:cs="Arial" w:ascii="Arial" w:hAnsi="Arial"/>
          <w:color w:val="333333"/>
          <w:sz w:val="18"/>
          <w:szCs w:val="18"/>
        </w:rPr>
        <w:t xml:space="preserve"> Знакомим с обувью, учим различать обувь по назначению (сезонная уличная, комнатная), определять ее состояние (новая—старая, чистая—грязная).</w:t>
      </w:r>
    </w:p>
    <w:p>
      <w:pPr>
        <w:pStyle w:val="Style11"/>
        <w:rPr/>
      </w:pPr>
      <w:r>
        <w:rPr>
          <w:rFonts w:cs="Arial" w:ascii="Arial" w:hAnsi="Arial"/>
          <w:color w:val="333333"/>
          <w:sz w:val="18"/>
          <w:szCs w:val="18"/>
        </w:rPr>
        <w:t>Знакомим с предметами ухода за обувью. Закрепляем умение аккуратно расставлять обувь по местам.</w:t>
      </w:r>
    </w:p>
    <w:p>
      <w:pPr>
        <w:pStyle w:val="Style11"/>
        <w:rPr>
          <w:rFonts w:ascii="Arial" w:hAnsi="Arial" w:cs="Arial"/>
          <w:color w:val="333333"/>
          <w:sz w:val="18"/>
          <w:szCs w:val="18"/>
        </w:rPr>
      </w:pPr>
      <w:r>
        <w:rPr>
          <w:rFonts w:cs="Arial" w:ascii="Arial" w:hAnsi="Arial"/>
          <w:color w:val="333333"/>
          <w:sz w:val="18"/>
          <w:szCs w:val="18"/>
        </w:rPr>
        <w:t>Обучаем уходу за мокрой кожаной обувью: протиранию обуви влажной тряпкой (верх, подошва), наполнению обуви бумагой, расставлению у батареи (наблюдение за действиями взрослого, совместное выполнение).</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Жилищ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ориентироваться в жизненном пространстве. Знакомим с помещениями дома-интерната, их назначением (класс, спальня, туалет, медицинский кабинет). Упражняем в нахождении своего рабочего места за стол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итываем бережное отношение к обстановке и оборудованию помещений (не ломать, не царапать мебель). Формируем представление об опасных местах в помещении (окно, дверь, скользкий пол).</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Уборка помещения.</w:t>
      </w:r>
      <w:r>
        <w:rPr>
          <w:rFonts w:eastAsia="Times New Roman" w:cs="Arial" w:ascii="Arial" w:hAnsi="Arial"/>
          <w:color w:val="333333"/>
          <w:sz w:val="18"/>
          <w:szCs w:val="18"/>
          <w:lang w:eastAsia="ru-RU"/>
        </w:rPr>
        <w:t xml:space="preserve"> Формируем представление о том, где чисто, а где грязно. Формируем понимание причины беспорядка, необходимости уборки помещения. Воспитываем уважительное отношение к труду старши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убирать за собой игрушки, вещи. Упражняем в наведении порядка на рабочем месте; протирании стола, подоконника сухой/мокрой тряпкой. Обучаем смачиванию и отжиманию тряпк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Уход за растениями.</w:t>
      </w:r>
      <w:r>
        <w:rPr>
          <w:rFonts w:eastAsia="Times New Roman" w:cs="Arial" w:ascii="Arial" w:hAnsi="Arial"/>
          <w:color w:val="333333"/>
          <w:sz w:val="18"/>
          <w:szCs w:val="18"/>
          <w:lang w:eastAsia="ru-RU"/>
        </w:rPr>
        <w:t xml:space="preserve"> Знакомим с наиболее распространенными видами комнатных растений (2—3). Учим узнавать их по особенностям внешнего вида (без называния раст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о способами ухода за растениями. Обучаем поливу, вытиранию пыли с листочков, удалению сухих и опавших крупных листьев растений (под контролем взрослого). Воспитываем бережное отношение к растениям.</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Бытовая техника</w:t>
      </w:r>
      <w:r>
        <w:rPr>
          <w:rFonts w:eastAsia="Times New Roman" w:cs="Arial" w:ascii="Arial" w:hAnsi="Arial"/>
          <w:color w:val="333333"/>
          <w:sz w:val="18"/>
          <w:szCs w:val="18"/>
          <w:lang w:eastAsia="ru-RU"/>
        </w:rPr>
        <w:t>. Формируем первичные представления о назначении предметов бытовой техни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телевизором, магнитофоном, холодильником, утюгом, пылесосом; правилами безопасности при их использовании. Наблюдаем за работой людей, использующих бытовую техник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частями холодильника: учим показывать морозильник, ящик для хранения овощей и фруктов, контейнер для яиц. Упражняем в бережном открывании и закрывании дверки холодильника, выкладывании продуктов на полки холодильника.</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редства связ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различными видами телефонных аппаратов, их назначением. Формируем умение вести телефонный разговор.</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Безопасность бы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о знаками и символами, предупреждающими об опасности (знак горячей/холодной воды на кране, знак «включен/выключен» на предметах бытовой техники), сигнальными словами (стой, нельзя, яд, опас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соблюдать правила безопасности при использовании острых предметов: ножницы, вилка. Формируем представления о правилах безопасного обращения с хрупкой, горячей посуд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и учим распознавать опасные ситуации (в реальной обстановке, на сюжетных картинах). Учим реагировать на неприятные запахи в помещении (запах дыма, гари). Отрабатываем приемы обращения за помощью ко взрослому.</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редполагаемые достижения детей за второй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знают себя на фотографии, в зеркал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казывают названные части тел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ообщают о своих физиологических потребностях и своевременно удовлетворяют их (с помощью взрослого): знают местонахождение туалета, умеют пользоваться унитазом, туалетной бумаг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овершают утренний и вечерний туалет под контролем взрослого и с минимальной его помощью;</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счесывают волос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тличают свою одежду от чуж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пределяют последовательность одевания, проявляют самостоятельность при одевании/раздевании (1—2 и более предметов одежд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инимают жидкую, пюреобразную и твердую пищу с помощью лож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нают, что такое чисто/грязно; понимают, где убрано, а где не убра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бирают со стола грязную посуду, сметают крошки со стол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иводят в порядок свое рабочее мест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ливают комнатные раст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спознают ситуации и факторы, угрожающие здоровью, стараются избегать их; в случае необходимости обращаются за помощью, сообщают о боли.</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ТРЕТИЙ ЭТАП ОБУЧЕ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Восприятие границ собственного тела. Части тела и их функ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представления о частях тела человека (голова, шея, туловище, руки, ноги). Упражняем в показе (и назывании) частей тела, определении их функций. Знакомим с простейшей схемой тела человека, учим показывать и называть части тела на плоскостном изображении челове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представления о голове как части тела. Упражняем детей в показе головы человека на рисунках в разном пространственном расположении: человек стоит, сидит, лежит. Учим узнавать голову человека, изображенную в профил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ктуализируем и обогащаем представления о частях лица. Упражняем в показе и назывании их (лоб, глаза, брови, ресницы, нос, рот, губы, подбородок, щеки, уши). Знакомим с органами чувств: глаза, нос, уши, рот; их функциям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Глаза</w:t>
      </w:r>
      <w:r>
        <w:rPr>
          <w:rFonts w:eastAsia="Times New Roman" w:cs="Arial" w:ascii="Arial" w:hAnsi="Arial"/>
          <w:color w:val="333333"/>
          <w:sz w:val="18"/>
          <w:szCs w:val="18"/>
          <w:lang w:eastAsia="ru-RU"/>
        </w:rPr>
        <w:t>. Учим показывать и называть глаза (брови, ресницы) на себе, на рисунке человека. Знакомим с функцией глаз (орган зрения). Формируем представления о профилактике травматизма и заболеваний глаз: требования к просмотру телепередач, работе за компьютером, пользование острыми предметами (спицы, ножницы). Учим регулярно выполнять упражнения зрительной гимнастики (по подражанию, инструкции взрослого).</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Уши.</w:t>
      </w:r>
      <w:r>
        <w:rPr>
          <w:rFonts w:eastAsia="Times New Roman" w:cs="Arial" w:ascii="Arial" w:hAnsi="Arial"/>
          <w:color w:val="333333"/>
          <w:sz w:val="18"/>
          <w:szCs w:val="18"/>
          <w:lang w:eastAsia="ru-RU"/>
        </w:rPr>
        <w:t xml:space="preserve"> Учим ощупывать свои уши, показывать их, глядя в зеркало. Упражняем в показе ушей на рисунке головы человека. Знакомим с функцией ушей (орган слух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представления о профилактике травматизма и заболеваний ушей. Учим соблюдать осторожность при выполнении гигиенического ухода за ушами (пользование ватными палочкам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Нос</w:t>
      </w:r>
      <w:r>
        <w:rPr>
          <w:rFonts w:eastAsia="Times New Roman" w:cs="Arial" w:ascii="Arial" w:hAnsi="Arial"/>
          <w:color w:val="333333"/>
          <w:sz w:val="18"/>
          <w:szCs w:val="18"/>
          <w:lang w:eastAsia="ru-RU"/>
        </w:rPr>
        <w:t>. Упражняем в показе и назывании, ощупывании своего носа, рассматривании его в зеркале. Учим показывать нос на рисунке головы человека, нарисованного в анфас и в профил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функцией носа (орган дыхания). Учим выполнять дыхательные упражнения. Учим определять испортившиеся продукты по запаху. Формируем представление об опасности отравления испорченными продуктами.</w:t>
      </w:r>
    </w:p>
    <w:p>
      <w:pPr>
        <w:pStyle w:val="Style11"/>
        <w:rPr>
          <w:rFonts w:ascii="Arial" w:hAnsi="Arial" w:cs="Arial"/>
          <w:color w:val="333333"/>
          <w:sz w:val="18"/>
          <w:szCs w:val="18"/>
        </w:rPr>
      </w:pPr>
      <w:r>
        <w:rPr>
          <w:rFonts w:cs="Arial" w:ascii="Arial" w:hAnsi="Arial"/>
          <w:color w:val="333333"/>
          <w:sz w:val="18"/>
          <w:szCs w:val="18"/>
        </w:rPr>
        <w:t>Формируем умение определять состояние своего носа, соблюдать гигиену носа (чистота носовой полости, наличие носового платка, его смена по мере загрязнения).</w:t>
      </w:r>
    </w:p>
    <w:p>
      <w:pPr>
        <w:pStyle w:val="Style11"/>
        <w:rPr>
          <w:rFonts w:ascii="Arial" w:hAnsi="Arial" w:cs="Arial"/>
          <w:color w:val="333333"/>
          <w:sz w:val="18"/>
          <w:szCs w:val="18"/>
        </w:rPr>
      </w:pPr>
      <w:r>
        <w:rPr>
          <w:rFonts w:cs="Arial" w:ascii="Arial" w:hAnsi="Arial"/>
          <w:color w:val="333333"/>
          <w:sz w:val="18"/>
          <w:szCs w:val="18"/>
        </w:rPr>
        <w:t>Формируем представления о профилактике травматизма и заболеваний носа (попадание инородного тела, ушибы, ранения острым предметом). Учим выполнять правила безопасности при пользовании острыми предметами.</w:t>
      </w:r>
    </w:p>
    <w:p>
      <w:pPr>
        <w:pStyle w:val="Style11"/>
        <w:rPr/>
      </w:pPr>
      <w:r>
        <w:rPr>
          <w:rFonts w:cs="Arial" w:ascii="Arial" w:hAnsi="Arial"/>
          <w:b/>
          <w:bCs/>
          <w:color w:val="333333"/>
          <w:sz w:val="18"/>
          <w:szCs w:val="18"/>
        </w:rPr>
        <w:t>Рот</w:t>
      </w:r>
      <w:r>
        <w:rPr>
          <w:rFonts w:cs="Arial" w:ascii="Arial" w:hAnsi="Arial"/>
          <w:color w:val="333333"/>
          <w:sz w:val="18"/>
          <w:szCs w:val="18"/>
        </w:rPr>
        <w:t>. Упражняем в показе рта (губ, зубов, языка) на себе, на рисунке человека. Упражняем в выполнении артикуляционных упражнений перед зеркалом (по подражанию, инструкции взрослого). Знакомим с функциями ротовой полости. Побуждаем соблюдать гигиенические требования к ротовой полости (чистота зубов). Знакомим с профилактикой заболеваний и травм рта: ранения острыми предметами, ушибы.</w:t>
      </w:r>
    </w:p>
    <w:p>
      <w:pPr>
        <w:pStyle w:val="Style11"/>
        <w:rPr>
          <w:rFonts w:ascii="Arial" w:hAnsi="Arial" w:cs="Arial"/>
          <w:color w:val="333333"/>
          <w:sz w:val="18"/>
          <w:szCs w:val="18"/>
        </w:rPr>
      </w:pPr>
      <w:r>
        <w:rPr>
          <w:rFonts w:cs="Arial" w:ascii="Arial" w:hAnsi="Arial"/>
          <w:color w:val="333333"/>
          <w:sz w:val="18"/>
          <w:szCs w:val="18"/>
        </w:rPr>
        <w:t>Формируем представления о необходимости регулярного ухода за ротовой полостью, ушами, носом, глазами, бережном отношении к коже лица и органам чувств.</w:t>
      </w:r>
    </w:p>
    <w:p>
      <w:pPr>
        <w:pStyle w:val="Style11"/>
        <w:rPr>
          <w:rFonts w:ascii="Arial" w:hAnsi="Arial" w:cs="Arial"/>
          <w:color w:val="333333"/>
          <w:sz w:val="18"/>
          <w:szCs w:val="18"/>
        </w:rPr>
      </w:pPr>
      <w:r>
        <w:rPr>
          <w:rFonts w:cs="Arial" w:ascii="Arial" w:hAnsi="Arial"/>
          <w:color w:val="333333"/>
          <w:sz w:val="18"/>
          <w:szCs w:val="18"/>
        </w:rPr>
        <w:t>Формируем представления о вреде курения, негативном влиянии табачного дыма на организм человека.</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Физическая зрелос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понятием «рост». Учим сравнивать детей по росту, определять, кто высокий, кто низк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представления о половом созревании. Учим определять различия в строении тела мужчины и женщины. Знакомим с внешними признаками взросления, функциями половых органов, физиологическими особенностями полового развит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итываем культуру отношений между мужчиной и женщиной. Формируем умение выражать симпатию и антипатию к окружающим. Знакомим со способами защиты от насилия: рассматривание рисунков с анализом потенциально опасных ситуаций. Отрабатываем поведение в ролевой игре: уход от незнакомых, призывание на помощь, оказание сопротивле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Туал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ориентироваться в помещении по информативным знакам-указателям (стрелка, значок, картинка туалета). Знакомим с разнообразными способами смыва воды в унитазе (нажатие на кнопку, на рычаг, дергание за веревк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местонахождением туалета в общественных местах (на вокзале, в кинотеатре, на улице).</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Личная гигиен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умение чистить зубы; пользоваться носовым платком (одноразовой сухой и влажной салфетк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блюдаем за ростом волос. Учим сравнивать волосы по длине (длинные—короткие). Закрепляем способы ухода за волосами. Упражняем в выборе расчески в зависимости от длины и густоты волос. Организуем экскурсию в парикмахерскую, знакомим с профессией парикмахера, его трудовыми действиями (мытье, стрижка, укладка волос).</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яем в выборе предметов гигиены для удовлетворения собственных нужд (салфетки, туалетная бумага) в выполнении женских гигиенических процедур (пользование ежедневными прокладками, женскими пакет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применять косметические средства (помада, пудра, крем для рук, для лица) по назначению. Упражняем в протирании кожи лица лосьоном, нанесении крема на лицо, рук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Мытье рук</w:t>
      </w:r>
      <w:r>
        <w:rPr>
          <w:rFonts w:eastAsia="Times New Roman" w:cs="Arial" w:ascii="Arial" w:hAnsi="Arial"/>
          <w:color w:val="333333"/>
          <w:sz w:val="18"/>
          <w:szCs w:val="18"/>
          <w:lang w:eastAsia="ru-RU"/>
        </w:rPr>
        <w:t>. Упражняем в открывании кранов (поднятие рычажка вверх, откручивание крана с холодной и горячей водой), регулировании напора и температуры воды с опорой на графические знаки (красный цвет — горячая вода, синий — холодна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умение тщательно мыть и вытирать руки. Обучаем пользованию различными видами мыльниц (в том числе настенной мыльницей с дозатором). Знакомим с различными способами сушки рук (потряхивание, вытирание бумажным и текстильным полотенцем). Формируем представления о профилактических мерах по поддержанию здорового состояния рук и ног (регулярное мытье, стрижка ногтей). Учим осматривать свои руки, обнаруживать царапины, ссадины, гематомы; знакомим с причинами повреждения кож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Мытье тела.</w:t>
      </w:r>
      <w:r>
        <w:rPr>
          <w:rFonts w:eastAsia="Times New Roman" w:cs="Arial" w:ascii="Arial" w:hAnsi="Arial"/>
          <w:color w:val="333333"/>
          <w:sz w:val="18"/>
          <w:szCs w:val="18"/>
          <w:lang w:eastAsia="ru-RU"/>
        </w:rPr>
        <w:t xml:space="preserve"> Учим наблюдать за своим внешним видом (отражение в зеркале, рассматривание собственного изображения на фотографии). Знакомим с реакциями собственного тела (дыхание, биение сердца, пульс, потовыделение). Закрепляем представление о необходимости соблюдения правил личной гигиены (ежедневно, мыться перед посещением врача, принимать душ в бассейне, ухаживать за потеющими ногами). Упражняем в использовании различных средств для поддержания чистоты тела (мыло, шампунь, гель-душ).</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рабатываем умение осматривать себя, замечать изменения на теле (царапины, ссадины, прыщи, синяки, покраснения, шероховатая кожа), сообщать о замеченных изменениях взрослы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бережно и правильно осуществлять интимную гигиену.</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Одевание и раздева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показывать и называть предметы одежды, ее части; различать одежду по назначению (взрослая, детская, домашняя, уличная, повседневная, праздничная, спортивная). Упражняем в выборе одежды в зависимости от бытовой ситуации (посещение спортзала, бассейна, праздничных мероприятий), времени суток (костюм, пижама). Учим различать лицевую и изнаночную стороны одежд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яем в самостоятельном застегивании/расстегивании одежды (пуговиц, молний), завязывании/развязывании шнурков, поясов, лент.</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Уход за одеждой.</w:t>
      </w:r>
      <w:r>
        <w:rPr>
          <w:rFonts w:eastAsia="Times New Roman" w:cs="Arial" w:ascii="Arial" w:hAnsi="Arial"/>
          <w:color w:val="333333"/>
          <w:sz w:val="18"/>
          <w:szCs w:val="18"/>
          <w:lang w:eastAsia="ru-RU"/>
        </w:rPr>
        <w:t xml:space="preserve"> Закрепляем умение складывать одежду на стул, полку шкафа, развешивать одежду на крючок, вешалку-плечики, поддерживать порядок в шкаф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замечать неопрятность в одежде, совместно со взрослым устранять ее. Упражняем в использовании щетки для одежды.</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Мелкий ремонт одежды.</w:t>
      </w:r>
      <w:r>
        <w:rPr>
          <w:rFonts w:eastAsia="Times New Roman" w:cs="Arial" w:ascii="Arial" w:hAnsi="Arial"/>
          <w:color w:val="333333"/>
          <w:sz w:val="18"/>
          <w:szCs w:val="18"/>
          <w:lang w:eastAsia="ru-RU"/>
        </w:rPr>
        <w:t xml:space="preserve"> Предварительная работа: учим удерживать иголку в руке, попадать иголкой из проволоки в крупные отверстия на картоне (по опорным стрелка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яем в отрывании нитки нужного цвета и размера, вдевании нитки в иголку, завязывании узелка на двойной нитке. Совершенствуем умения пришивать пуговицы, зашивать дырки, распоровшиеся швы, штопать носки, втягивать резинку в пояс.</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представления о безопасном использовании колющих и режущих предметов (игла, ножницы).</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Стирка одежды.</w:t>
      </w:r>
      <w:r>
        <w:rPr>
          <w:rFonts w:eastAsia="Times New Roman" w:cs="Arial" w:ascii="Arial" w:hAnsi="Arial"/>
          <w:color w:val="333333"/>
          <w:sz w:val="18"/>
          <w:szCs w:val="18"/>
          <w:lang w:eastAsia="ru-RU"/>
        </w:rPr>
        <w:t xml:space="preserve"> Формируем представления о видах белья (кухонное, постельное, нижнее), необходимости регулярной его смены. Учим различать чистую и грязную одежду. Упражняем в сортировке цветного и белого белья, подготовке белья к стирке (выбор моющих средств с помощью педагога). Формируем умения насыпать необходимое количество стирального порошка, образовывать пену. Закрепляем последовательность действий при стирке одежды вручную: замачивание, намыливание, застирывание пятен, стирка, полоскание, отжимание, развешивание одежды на веревках для просушки. Упражняем в стирке мелких предметов: носков, колготок, маек, трусов; в аккуратном складывании белья на мест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Уход за обувью.</w:t>
      </w:r>
      <w:r>
        <w:rPr>
          <w:rFonts w:eastAsia="Times New Roman" w:cs="Arial" w:ascii="Arial" w:hAnsi="Arial"/>
          <w:color w:val="333333"/>
          <w:sz w:val="18"/>
          <w:szCs w:val="18"/>
          <w:lang w:eastAsia="ru-RU"/>
        </w:rPr>
        <w:t xml:space="preserve"> Знакомим с видами и назначением обуви (ботинки, туфли; домашняя, уличная). Закрепляем умение следить за чистотой обуви: мыть и протирать насухо, сушить мокрую обувь. Упражняем в выборе принадлежностей для чистки обуви, нанесении крема, наведении блеска (под контролем и с направляющей помощью взрослого).</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ем пищ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оборудованием кухни. Закрепляем представления о кухонной, столовой, чайной посуде, ее внешнем виде и назначении. Продолжаем учить пользоваться столовыми приборами — ложкой, вилкой, нож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представления о соответствии используемой посуды способу приготовления блюда (в сковороде — жарят, в кастрюле — варя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яем в наливании жидкости в чашку (стакан) из разных емкостей (бутылки, кувшина, чайника, банк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Продукты питания.</w:t>
      </w:r>
      <w:r>
        <w:rPr>
          <w:rFonts w:eastAsia="Times New Roman" w:cs="Arial" w:ascii="Arial" w:hAnsi="Arial"/>
          <w:color w:val="333333"/>
          <w:sz w:val="18"/>
          <w:szCs w:val="18"/>
          <w:lang w:eastAsia="ru-RU"/>
        </w:rPr>
        <w:t xml:space="preserve"> Учим узнавать основные продукты питания по внешнему виду. Формируем представления о еде, которая не требует приготовления (хлеб, колбаса, сыр), которая готовится быстро (сосиски, яйцо, пельмени). Поощряем и поддерживаем стремление к самостоятельному обслуживанию себя за столом (сервировка стола, накладывание ед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азличать спелые и неспелые фрукты, овощи, съедобные и несъедобные плоды по внешнему виду, запаху, вкус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понимание необходимости соблюдать индивидуальные ограничения в еде из-за непереносимости определенных продуктов (исключение молочных продуктов, сладостей и др.). Формируем представления об опасности отравления при злоупотреблении спиртными напиткам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Приемы обработки продуктов.</w:t>
      </w:r>
      <w:r>
        <w:rPr>
          <w:rFonts w:eastAsia="Times New Roman" w:cs="Arial" w:ascii="Arial" w:hAnsi="Arial"/>
          <w:color w:val="333333"/>
          <w:sz w:val="18"/>
          <w:szCs w:val="18"/>
          <w:lang w:eastAsia="ru-RU"/>
        </w:rPr>
        <w:t xml:space="preserve"> Закрепляем умение мыть овощи и фрукты. Упражняем в очистке овощей и фруктов от кожуры, разделении фруктов на дольки (апельсин, мандарин). Формируем умение удалять шкурку с целых продуктов (вареной и сырокопченой колбасы, отварного картофеля, яиц).</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яем детей в разрезании продуктов пополам (яйцо, яблоко, помидор, булочка), нарезании ломтиками (колбаса, сыр на бутерброд), кусочками, кубиками (для приготовления салата).</w:t>
      </w:r>
    </w:p>
    <w:p>
      <w:pPr>
        <w:pStyle w:val="Style11"/>
        <w:rPr/>
      </w:pPr>
      <w:r>
        <w:rPr>
          <w:rFonts w:cs="Arial" w:ascii="Arial" w:hAnsi="Arial"/>
          <w:i/>
          <w:iCs/>
          <w:color w:val="333333"/>
          <w:sz w:val="18"/>
          <w:szCs w:val="18"/>
        </w:rPr>
        <w:t>Извлечение продуктов из упаковок.</w:t>
      </w:r>
      <w:r>
        <w:rPr>
          <w:rFonts w:cs="Arial" w:ascii="Arial" w:hAnsi="Arial"/>
          <w:color w:val="333333"/>
          <w:sz w:val="18"/>
          <w:szCs w:val="18"/>
        </w:rPr>
        <w:t xml:space="preserve"> Знакомим с названиями упаковок (пакет молока, пачка печенья, коробка конфет). Формируем умения открывать коробку конфет, баночку йогурта, пакет молока, разворачивать упаковочную бумагу, целлофан, удалять пластиковый зажим, разъединять скрепки, развязывать целлофановый пакет. Упражняем в разворачивании сырков, масла, выкладывании еды из банки на тарелку. Закрепляем умение снимать полиэтиленовые крышки с банок.</w:t>
      </w:r>
    </w:p>
    <w:p>
      <w:pPr>
        <w:pStyle w:val="Style11"/>
        <w:rPr>
          <w:rFonts w:ascii="Arial" w:hAnsi="Arial" w:cs="Arial"/>
          <w:color w:val="333333"/>
          <w:sz w:val="18"/>
          <w:szCs w:val="18"/>
        </w:rPr>
      </w:pPr>
      <w:r>
        <w:rPr>
          <w:rFonts w:cs="Arial" w:ascii="Arial" w:hAnsi="Arial"/>
          <w:color w:val="333333"/>
          <w:sz w:val="18"/>
          <w:szCs w:val="18"/>
        </w:rPr>
        <w:t>Упражняем в пересыпании сыпучих продуктов (круп, гороха, муки). Совершенствуем умение расставлять на полке банки с крупами, выкладывать хлеб в хлебницу.</w:t>
      </w:r>
    </w:p>
    <w:p>
      <w:pPr>
        <w:pStyle w:val="Style11"/>
        <w:rPr>
          <w:rFonts w:ascii="Arial" w:hAnsi="Arial" w:cs="Arial"/>
          <w:color w:val="333333"/>
          <w:sz w:val="18"/>
          <w:szCs w:val="18"/>
        </w:rPr>
      </w:pPr>
      <w:r>
        <w:rPr>
          <w:rFonts w:cs="Arial" w:ascii="Arial" w:hAnsi="Arial"/>
          <w:color w:val="333333"/>
          <w:sz w:val="18"/>
          <w:szCs w:val="18"/>
        </w:rPr>
        <w:t>Обучаем отмериванию нужного количества продуктов ложкой, мерным стаканом. Упражняем в отмеривании сухих продуктов (мука, сахар, крупа, какао), жидких продуктов (вода, молоко, сок), полумягких продуктов (масло, маргарин).</w:t>
      </w:r>
    </w:p>
    <w:p>
      <w:pPr>
        <w:pStyle w:val="Style11"/>
        <w:rPr>
          <w:rFonts w:ascii="Arial" w:hAnsi="Arial" w:cs="Arial"/>
          <w:color w:val="333333"/>
          <w:sz w:val="18"/>
          <w:szCs w:val="18"/>
        </w:rPr>
      </w:pPr>
      <w:r>
        <w:rPr>
          <w:rFonts w:cs="Arial" w:ascii="Arial" w:hAnsi="Arial"/>
          <w:color w:val="333333"/>
          <w:sz w:val="18"/>
          <w:szCs w:val="18"/>
        </w:rPr>
        <w:t>Обучаем наливанию и переливанию жидкости: воды из крана в бутылку, молока из пакета в банку, кувшин.</w:t>
      </w:r>
    </w:p>
    <w:p>
      <w:pPr>
        <w:pStyle w:val="Style11"/>
        <w:rPr/>
      </w:pPr>
      <w:r>
        <w:rPr>
          <w:rFonts w:cs="Arial" w:ascii="Arial" w:hAnsi="Arial"/>
          <w:i/>
          <w:iCs/>
          <w:color w:val="333333"/>
          <w:sz w:val="18"/>
          <w:szCs w:val="18"/>
        </w:rPr>
        <w:t>Упаковывание продуктов.</w:t>
      </w:r>
      <w:r>
        <w:rPr>
          <w:rFonts w:cs="Arial" w:ascii="Arial" w:hAnsi="Arial"/>
          <w:color w:val="333333"/>
          <w:sz w:val="18"/>
          <w:szCs w:val="18"/>
        </w:rPr>
        <w:t xml:space="preserve"> Упражняем в заворачивании бутербродов в бумагу, полиэтиленовую пленку; укладывании продуктов в пакет, банку, коробку. Закрепляем умение насыпать в стакан крупу, ягоды, накладывать салат в банку.</w:t>
      </w:r>
    </w:p>
    <w:p>
      <w:pPr>
        <w:pStyle w:val="Style11"/>
        <w:rPr>
          <w:rFonts w:ascii="Arial" w:hAnsi="Arial" w:cs="Arial"/>
          <w:color w:val="333333"/>
          <w:sz w:val="18"/>
          <w:szCs w:val="18"/>
        </w:rPr>
      </w:pPr>
      <w:r>
        <w:rPr>
          <w:rFonts w:cs="Arial" w:ascii="Arial" w:hAnsi="Arial"/>
          <w:color w:val="333333"/>
          <w:sz w:val="18"/>
          <w:szCs w:val="18"/>
        </w:rPr>
        <w:t>Знакомим с условиями хранения продуктов (в хлебнице, холодильнике, кухонном шкафчике, подвале).</w:t>
      </w:r>
    </w:p>
    <w:p>
      <w:pPr>
        <w:pStyle w:val="Style11"/>
        <w:rPr/>
      </w:pPr>
      <w:r>
        <w:rPr>
          <w:rFonts w:cs="Arial" w:ascii="Arial" w:hAnsi="Arial"/>
          <w:b/>
          <w:bCs/>
          <w:color w:val="333333"/>
          <w:sz w:val="18"/>
          <w:szCs w:val="18"/>
        </w:rPr>
        <w:t>Приготовление простейших блюд.</w:t>
      </w:r>
      <w:r>
        <w:rPr>
          <w:rFonts w:cs="Arial" w:ascii="Arial" w:hAnsi="Arial"/>
          <w:color w:val="333333"/>
          <w:sz w:val="18"/>
          <w:szCs w:val="18"/>
        </w:rPr>
        <w:t xml:space="preserve"> Совершенствуем навык приготовления бутербродов: упражняем в нарезке батона, колбасы, намазывании масла, перекладывании ломтиков колбасы с разделочной доски на батон.</w:t>
      </w:r>
    </w:p>
    <w:p>
      <w:pPr>
        <w:pStyle w:val="Style11"/>
        <w:rPr>
          <w:rFonts w:ascii="Arial" w:hAnsi="Arial" w:cs="Arial"/>
          <w:color w:val="333333"/>
          <w:sz w:val="18"/>
          <w:szCs w:val="18"/>
        </w:rPr>
      </w:pPr>
      <w:r>
        <w:rPr>
          <w:rFonts w:cs="Arial" w:ascii="Arial" w:hAnsi="Arial"/>
          <w:color w:val="333333"/>
          <w:sz w:val="18"/>
          <w:szCs w:val="18"/>
        </w:rPr>
        <w:t>Учим различать крупы по внешнему виду, на ощупь (гречневая, рисовая, манная, пшенная, перловая). Знакомим со способами первичной и тепловой обработки макаронных изделий, круп, молока, овощей. Формируем представления о правилах пользования электроплитой.</w:t>
      </w:r>
    </w:p>
    <w:p>
      <w:pPr>
        <w:pStyle w:val="Style11"/>
        <w:rPr>
          <w:rFonts w:ascii="Arial" w:hAnsi="Arial" w:cs="Arial"/>
          <w:color w:val="333333"/>
          <w:sz w:val="18"/>
          <w:szCs w:val="18"/>
        </w:rPr>
      </w:pPr>
      <w:r>
        <w:rPr>
          <w:rFonts w:cs="Arial" w:ascii="Arial" w:hAnsi="Arial"/>
          <w:color w:val="333333"/>
          <w:sz w:val="18"/>
          <w:szCs w:val="18"/>
        </w:rPr>
        <w:t>Обучаем приготовлению винегретов, салатов (ингредиенты и пропорцию определяет взрослый). Учим соблюдению санитарно-гигиенических требований в процессе приготовления и приема пищи.</w:t>
      </w:r>
    </w:p>
    <w:p>
      <w:pPr>
        <w:pStyle w:val="Style11"/>
        <w:rPr>
          <w:rFonts w:ascii="Arial" w:hAnsi="Arial" w:cs="Arial"/>
          <w:color w:val="333333"/>
          <w:sz w:val="18"/>
          <w:szCs w:val="18"/>
        </w:rPr>
      </w:pPr>
      <w:r>
        <w:rPr>
          <w:rFonts w:cs="Arial" w:ascii="Arial" w:hAnsi="Arial"/>
          <w:color w:val="333333"/>
          <w:sz w:val="18"/>
          <w:szCs w:val="18"/>
        </w:rPr>
        <w:t>Закрепляем умение сервировать стол к чаепитию. Совершенствуем умение заваривать чай, используя одноразовый пакетированный чай, рассыпную заварку (крупнолистовой чай). Упражняем в открывании пачки чая, насыпании необходимого количества заварки в заварочный чайник. Учим осторожно обращаться с горячим чайником, использовать прихватки при наливании кипятка в емкость (заварочный чайник, чашку) под контролем взрослого.</w:t>
      </w:r>
    </w:p>
    <w:p>
      <w:pPr>
        <w:pStyle w:val="Style11"/>
        <w:rPr>
          <w:rFonts w:ascii="Arial" w:hAnsi="Arial" w:cs="Arial"/>
          <w:color w:val="333333"/>
          <w:sz w:val="18"/>
          <w:szCs w:val="18"/>
        </w:rPr>
      </w:pPr>
      <w:r>
        <w:rPr>
          <w:rFonts w:cs="Arial" w:ascii="Arial" w:hAnsi="Arial"/>
          <w:color w:val="333333"/>
          <w:sz w:val="18"/>
          <w:szCs w:val="18"/>
        </w:rPr>
        <w:t>Закрепляем умение сервировать стол к обеду. Форми-руем умение подавать готовые блюда к столу: накладывать макаронные изделия, кашу, отварной картофель в тарелку; выкладывать салат из миски в салатницу. Обучаем пользованию черпаком: наливание из кастрюли супа в тарелку, компота в чашку. Закрепляем умение накладывать часть пищи из общей посуды на личную тарелку (ложку салата, печенье, кусочек пирога, сахар).</w:t>
      </w:r>
    </w:p>
    <w:p>
      <w:pPr>
        <w:pStyle w:val="Style11"/>
        <w:rPr/>
      </w:pPr>
      <w:r>
        <w:rPr>
          <w:rFonts w:cs="Arial" w:ascii="Arial" w:hAnsi="Arial"/>
          <w:b/>
          <w:bCs/>
          <w:color w:val="333333"/>
          <w:sz w:val="18"/>
          <w:szCs w:val="18"/>
        </w:rPr>
        <w:t>Уборка стола</w:t>
      </w:r>
      <w:r>
        <w:rPr>
          <w:rFonts w:cs="Arial" w:ascii="Arial" w:hAnsi="Arial"/>
          <w:color w:val="333333"/>
          <w:sz w:val="18"/>
          <w:szCs w:val="18"/>
        </w:rPr>
        <w:t>. Закрепляем умение убирать грязную посуду со стола: собирать остатки еды в одну тарелку, складывать тарелки стопкой, уносить к мойке. Формируем представления о том, что такое отходы, учим их распознавать. Знакомим с практическим применением отходов: использование баночек из-под йогурта для рисования; пластиковых коробочек из-под торта для складывания мелков, карандашей, хранения желудей, каштанов, пуговиц, ниток.</w:t>
      </w:r>
    </w:p>
    <w:p>
      <w:pPr>
        <w:pStyle w:val="Style11"/>
        <w:rPr/>
      </w:pPr>
      <w:r>
        <w:rPr>
          <w:rFonts w:cs="Arial" w:ascii="Arial" w:hAnsi="Arial"/>
          <w:i/>
          <w:iCs/>
          <w:color w:val="333333"/>
          <w:sz w:val="18"/>
          <w:szCs w:val="18"/>
        </w:rPr>
        <w:t>Мытье посуды</w:t>
      </w:r>
      <w:r>
        <w:rPr>
          <w:rFonts w:cs="Arial" w:ascii="Arial" w:hAnsi="Arial"/>
          <w:color w:val="333333"/>
          <w:sz w:val="18"/>
          <w:szCs w:val="18"/>
        </w:rPr>
        <w:t>. Формируем представление о предметах для мытья посуды (губка, тряпочка, моющее средство, чистящий порошок), организации рабочего места. Формируем умение мыть посуду изнутри и снаружи, по необходимости использовать моющее средство; споласкивать водой; ставить в сушку (при контроле взрослого).</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окупка продук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представление об основных видах магазинов (продовольственные, промтоварные), их назначении. Знакомим с видами отделов в продовольственных магазинах (молочный, хлебный, мясной, рыбный, овощной). Организуем экскурсию в различные магазины. Учим ориентироваться в магазине, находить хлебный, мясной, молочный, овощной отдел (по продукции, по вывескам). Знакомим с правилами покупки товаров. Учим соблюдать правила поведения в магазине. Отрабатываем ролевые отношения «продавец—покупатель» в процессе сюжетно-ролевых игр.</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Жилищ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почтовым адресом дома-интерната. Обогащаем представления об особенностях внешнего вида и внутреннего наполнения дома-интерната. Закрепляем представления о назначении помещений и комнат в здании дома-интерната. Продолжаем учить ориентироваться по вывескам, находить кабинеты и служебные помещения по условным обозначениям, определять помещение по его функциональному назначению и характерному предметному наполнению. Знакомим с видами мебели, особенностями ее размещения в помещен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буждаем детей к участию в совместной подготовке помещения для торжеств, праздников, приема гост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поддерживать гигиенические требования к жилым помещениям (чистота, свежий воздух, освещенность, тепло).</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Уборка помещения</w:t>
      </w:r>
      <w:r>
        <w:rPr>
          <w:rFonts w:eastAsia="Times New Roman" w:cs="Arial" w:ascii="Arial" w:hAnsi="Arial"/>
          <w:color w:val="333333"/>
          <w:sz w:val="18"/>
          <w:szCs w:val="18"/>
          <w:lang w:eastAsia="ru-RU"/>
        </w:rPr>
        <w:t>. Формируем представления о том, что чистота и порядок в помещении — важное условие проживания челове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видами бытового труда по уходу за помещением: наведение порядка, вытирание пыли, чистка ковра пылесосом, выбивание ковров, мытье пола, окон, проветривание помещ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назначение бытового инвентаря (щетка, веник, совок, ведро, швабра). Знакомим с моющими средствами (мыло, чистящий порошок); местом их хранения, правилами использования. Закрепляем умение пользоваться веником и совком. Формируем умение собирать сухой мусор в кучку (на столе — с помощью тряпки, на полу — с помощью веника). Упражняем в сметании мусора на совок в условиях помещения, улицы (сгребание опавших листьев).</w:t>
      </w:r>
    </w:p>
    <w:p>
      <w:pPr>
        <w:pStyle w:val="Style11"/>
        <w:rPr>
          <w:rFonts w:ascii="Arial" w:hAnsi="Arial" w:cs="Arial"/>
          <w:color w:val="333333"/>
          <w:sz w:val="18"/>
          <w:szCs w:val="18"/>
        </w:rPr>
      </w:pPr>
      <w:r>
        <w:rPr>
          <w:rFonts w:cs="Arial" w:ascii="Arial" w:hAnsi="Arial"/>
          <w:color w:val="333333"/>
          <w:sz w:val="18"/>
          <w:szCs w:val="18"/>
        </w:rPr>
        <w:t>Упражняем в вытирании пыли с поверхности; намачивании и отжимании тряпки; протирании стола влажной и сухой тряпкой. Обучаем протиранию столов, полок, шкафов внутри и снаружи, мытью полов (по индивидуальной возможности). Учим приводить инвентарь в порядок после работы, раскладывать его по местам.</w:t>
      </w:r>
    </w:p>
    <w:p>
      <w:pPr>
        <w:pStyle w:val="Style11"/>
        <w:rPr>
          <w:rFonts w:ascii="Arial" w:hAnsi="Arial" w:cs="Arial"/>
          <w:color w:val="333333"/>
          <w:sz w:val="18"/>
          <w:szCs w:val="18"/>
        </w:rPr>
      </w:pPr>
      <w:r>
        <w:rPr>
          <w:rFonts w:cs="Arial" w:ascii="Arial" w:hAnsi="Arial"/>
          <w:color w:val="333333"/>
          <w:sz w:val="18"/>
          <w:szCs w:val="18"/>
        </w:rPr>
        <w:t>Учим заменять мешок в мусорном ведре: завязывать пакет с мусором, отрывать новый пакет от рулона, вставлять его в ведро, выбрасывать пакет с мусором. Воспитываем уважительное отношение к труду других людей.</w:t>
      </w:r>
    </w:p>
    <w:p>
      <w:pPr>
        <w:pStyle w:val="Style11"/>
        <w:rPr/>
      </w:pPr>
      <w:r>
        <w:rPr>
          <w:rFonts w:cs="Arial" w:ascii="Arial" w:hAnsi="Arial"/>
          <w:b/>
          <w:bCs/>
          <w:color w:val="333333"/>
          <w:sz w:val="18"/>
          <w:szCs w:val="18"/>
        </w:rPr>
        <w:t>Смена постельного белья</w:t>
      </w:r>
      <w:r>
        <w:rPr>
          <w:rFonts w:cs="Arial" w:ascii="Arial" w:hAnsi="Arial"/>
          <w:color w:val="333333"/>
          <w:sz w:val="18"/>
          <w:szCs w:val="18"/>
        </w:rPr>
        <w:t>. Учим различать и показывать постельные принадлежности: простынь, наволочка, пододеяльник; определять их назначение. Упражняем в смене постельного белья, расстилании и застилании постели. Формируем представления о гигиене постельного белья (соблюдение чистоты тела).</w:t>
      </w:r>
    </w:p>
    <w:p>
      <w:pPr>
        <w:pStyle w:val="Style11"/>
        <w:rPr/>
      </w:pPr>
      <w:r>
        <w:rPr>
          <w:rFonts w:cs="Arial" w:ascii="Arial" w:hAnsi="Arial"/>
          <w:b/>
          <w:bCs/>
          <w:color w:val="333333"/>
          <w:sz w:val="18"/>
          <w:szCs w:val="18"/>
        </w:rPr>
        <w:t>Уход за растениями</w:t>
      </w:r>
      <w:r>
        <w:rPr>
          <w:rFonts w:cs="Arial" w:ascii="Arial" w:hAnsi="Arial"/>
          <w:color w:val="333333"/>
          <w:sz w:val="18"/>
          <w:szCs w:val="18"/>
        </w:rPr>
        <w:t>. Закрепляем и обогащаем представления о наиболее распространенных видах комнатных растений (4—5). Учим узнавать их по особенностям их внешнего вида.</w:t>
      </w:r>
    </w:p>
    <w:p>
      <w:pPr>
        <w:pStyle w:val="Style11"/>
        <w:rPr>
          <w:rFonts w:ascii="Arial" w:hAnsi="Arial" w:cs="Arial"/>
          <w:color w:val="333333"/>
          <w:sz w:val="18"/>
          <w:szCs w:val="18"/>
        </w:rPr>
      </w:pPr>
      <w:r>
        <w:rPr>
          <w:rFonts w:cs="Arial" w:ascii="Arial" w:hAnsi="Arial"/>
          <w:color w:val="333333"/>
          <w:sz w:val="18"/>
          <w:szCs w:val="18"/>
        </w:rPr>
        <w:t>Организуем наблюдение за ростом растений. Упражняем в высаживании рассады. Знакомим с условиями, необходимыми для нормального роста растений (тепло, свет, воздух, вода).</w:t>
      </w:r>
    </w:p>
    <w:p>
      <w:pPr>
        <w:pStyle w:val="Style11"/>
        <w:rPr>
          <w:rFonts w:ascii="Arial" w:hAnsi="Arial" w:cs="Arial"/>
          <w:color w:val="333333"/>
          <w:sz w:val="18"/>
          <w:szCs w:val="18"/>
        </w:rPr>
      </w:pPr>
      <w:r>
        <w:rPr>
          <w:rFonts w:cs="Arial" w:ascii="Arial" w:hAnsi="Arial"/>
          <w:color w:val="333333"/>
          <w:sz w:val="18"/>
          <w:szCs w:val="18"/>
        </w:rPr>
        <w:t>Воспитываем бережное отношение к растениям, закрепляем умение ухаживать за ними: поливать, рыхлить землю, вытирать пыль с листочков, удалять сухие и опавшие листья, протирать вазоны и поддоны. Упражняем в определении необходимости полива растения: сухость/влажность земли, внешний вид растения.</w:t>
      </w:r>
    </w:p>
    <w:p>
      <w:pPr>
        <w:pStyle w:val="Style11"/>
        <w:rPr/>
      </w:pPr>
      <w:r>
        <w:rPr>
          <w:rFonts w:cs="Arial" w:ascii="Arial" w:hAnsi="Arial"/>
          <w:b/>
          <w:bCs/>
          <w:color w:val="333333"/>
          <w:sz w:val="18"/>
          <w:szCs w:val="18"/>
        </w:rPr>
        <w:t>Бытовая техника</w:t>
      </w:r>
      <w:r>
        <w:rPr>
          <w:rFonts w:cs="Arial" w:ascii="Arial" w:hAnsi="Arial"/>
          <w:color w:val="333333"/>
          <w:sz w:val="18"/>
          <w:szCs w:val="18"/>
        </w:rPr>
        <w:t>. Обогащаем и закрепляем представления о назначении предметов бытовой техники, правилах безопасности при их использовании. Закрепляем знание условных обозначений: знаков «включен», «выключен» на различных бытовых приборах. Формируем представления о последовательности действий с бытовой техникой (с опорой на динамическую схему и под контролем и с помощью взрослого).</w:t>
      </w:r>
    </w:p>
    <w:p>
      <w:pPr>
        <w:pStyle w:val="Style11"/>
        <w:rPr/>
      </w:pPr>
      <w:r>
        <w:rPr>
          <w:rFonts w:cs="Arial" w:ascii="Arial" w:hAnsi="Arial"/>
          <w:i/>
          <w:iCs/>
          <w:color w:val="333333"/>
          <w:sz w:val="18"/>
          <w:szCs w:val="18"/>
        </w:rPr>
        <w:t>Холодильник</w:t>
      </w:r>
      <w:r>
        <w:rPr>
          <w:rFonts w:cs="Arial" w:ascii="Arial" w:hAnsi="Arial"/>
          <w:color w:val="333333"/>
          <w:sz w:val="18"/>
          <w:szCs w:val="18"/>
        </w:rPr>
        <w:t>. Упражняем в показе и назывании продуктов, которые хранят в холодильнике. Учим размещать продукты в холодильнике: в специальных местах для хранения яиц, мяса, молочных продуктов, овощей, фруктов. Упражняем в складывании продуктов в холодильник, вынимании их оттуда.</w:t>
      </w:r>
    </w:p>
    <w:p>
      <w:pPr>
        <w:pStyle w:val="Style11"/>
        <w:rPr/>
      </w:pPr>
      <w:r>
        <w:rPr>
          <w:rFonts w:cs="Arial" w:ascii="Arial" w:hAnsi="Arial"/>
          <w:i/>
          <w:iCs/>
          <w:color w:val="333333"/>
          <w:sz w:val="18"/>
          <w:szCs w:val="18"/>
        </w:rPr>
        <w:t>Чайник</w:t>
      </w:r>
      <w:r>
        <w:rPr>
          <w:rFonts w:cs="Arial" w:ascii="Arial" w:hAnsi="Arial"/>
          <w:color w:val="333333"/>
          <w:sz w:val="18"/>
          <w:szCs w:val="18"/>
        </w:rPr>
        <w:t>. Учим включать чайник, определять состояние закипания воды, снимать чайник с подставки, наливать воду в чашку, устанавливать чайник обратно на подставку.</w:t>
      </w:r>
    </w:p>
    <w:p>
      <w:pPr>
        <w:pStyle w:val="Style11"/>
        <w:rPr/>
      </w:pPr>
      <w:r>
        <w:rPr>
          <w:rFonts w:cs="Arial" w:ascii="Arial" w:hAnsi="Arial"/>
          <w:i/>
          <w:iCs/>
          <w:color w:val="333333"/>
          <w:sz w:val="18"/>
          <w:szCs w:val="18"/>
        </w:rPr>
        <w:t>Пылесос</w:t>
      </w:r>
      <w:r>
        <w:rPr>
          <w:rFonts w:cs="Arial" w:ascii="Arial" w:hAnsi="Arial"/>
          <w:color w:val="333333"/>
          <w:sz w:val="18"/>
          <w:szCs w:val="18"/>
        </w:rPr>
        <w:t>. Учим вставлять вилку в розетку, доставать ее, включать и выключать пылесос. Знакомим с назначением насадок для пылесоса, упражняем в их использовании. Закрепляем умение пылесосить ковер, чистить насадки.</w:t>
      </w:r>
    </w:p>
    <w:p>
      <w:pPr>
        <w:pStyle w:val="Style11"/>
        <w:rPr/>
      </w:pPr>
      <w:r>
        <w:rPr>
          <w:rFonts w:cs="Arial" w:ascii="Arial" w:hAnsi="Arial"/>
          <w:i/>
          <w:iCs/>
          <w:color w:val="333333"/>
          <w:sz w:val="18"/>
          <w:szCs w:val="18"/>
        </w:rPr>
        <w:t>Утюг</w:t>
      </w:r>
      <w:r>
        <w:rPr>
          <w:rFonts w:cs="Arial" w:ascii="Arial" w:hAnsi="Arial"/>
          <w:color w:val="333333"/>
          <w:sz w:val="18"/>
          <w:szCs w:val="18"/>
        </w:rPr>
        <w:t>. Учим организовывать рабочее место для глажения, раскладывать и складывать гладильную доску. Упражняем во включении/выключении утюга (в его вертикальном положении). Обучаем глажению белья, постельных принадлежностей.</w:t>
      </w:r>
    </w:p>
    <w:p>
      <w:pPr>
        <w:pStyle w:val="Style11"/>
        <w:rPr/>
      </w:pPr>
      <w:r>
        <w:rPr>
          <w:rFonts w:cs="Arial" w:ascii="Arial" w:hAnsi="Arial"/>
          <w:i/>
          <w:iCs/>
          <w:color w:val="333333"/>
          <w:sz w:val="18"/>
          <w:szCs w:val="18"/>
        </w:rPr>
        <w:t>Микроволновая</w:t>
      </w:r>
      <w:r>
        <w:rPr>
          <w:rFonts w:cs="Arial" w:ascii="Arial" w:hAnsi="Arial"/>
          <w:color w:val="333333"/>
          <w:sz w:val="18"/>
          <w:szCs w:val="18"/>
        </w:rPr>
        <w:t xml:space="preserve"> </w:t>
      </w:r>
      <w:r>
        <w:rPr>
          <w:rFonts w:cs="Arial" w:ascii="Arial" w:hAnsi="Arial"/>
          <w:i/>
          <w:iCs/>
          <w:color w:val="333333"/>
          <w:sz w:val="18"/>
          <w:szCs w:val="18"/>
        </w:rPr>
        <w:t>печь</w:t>
      </w:r>
      <w:r>
        <w:rPr>
          <w:rFonts w:cs="Arial" w:ascii="Arial" w:hAnsi="Arial"/>
          <w:color w:val="333333"/>
          <w:sz w:val="18"/>
          <w:szCs w:val="18"/>
        </w:rPr>
        <w:t>. Знакомим с функциями печи (с опорой на графические обозначения). Упражняем в открывании дверки печки, установлении тарелки на поднос, закрывании дверки, аккуратном вынимании горячей тарелки с помощью прихваток.</w:t>
      </w:r>
    </w:p>
    <w:p>
      <w:pPr>
        <w:pStyle w:val="Style11"/>
        <w:rPr>
          <w:rFonts w:ascii="Arial" w:hAnsi="Arial" w:cs="Arial"/>
          <w:color w:val="333333"/>
          <w:sz w:val="18"/>
          <w:szCs w:val="18"/>
        </w:rPr>
      </w:pPr>
      <w:r>
        <w:rPr>
          <w:rFonts w:cs="Arial" w:ascii="Arial" w:hAnsi="Arial"/>
          <w:color w:val="333333"/>
          <w:sz w:val="18"/>
          <w:szCs w:val="18"/>
        </w:rPr>
        <w:t>Учим соблюдать меры безопасности: не трогать розетки мокрыми руками, замечать признаки неисправности в бытовой технике и сразу сообщать об этом взрослому.</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Оказание медицинской помощи, прием лекарст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видами медицинских учреждений (поликлиника, больница), их назначением. Формируем умение обращаться за помощью ко взрослому, звать медсестру с медицинского блока, сообщать жалобы на самочувств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представления о необходимости выполнения назначений врача. Упражняем в приеме назначенных лекарств под контролем взрослого. Вырабатываем умение не принимать лекарства без разрешения и контроля взрослы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аптекой, ее назначением, правилами покупки лекарств и поведения в аптеке. Воспитываем внимательное отношение к окружающим людям, формируем умение позвать взрослого на помощь в случае необходимости. Организуем экскурсию в аптеку.</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Безопасность бы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рабатываем адекватную реакцию на предупреждение об опасности (крик, жест, графическое обозначение). Учим распознавать знаки, символы, сигнальные слова («стой», «нельзя» и др.), предупреждающие об опасности; выполнять указания и запреты взросл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огащаем представления о предметах, которые могут рани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правила безопасности на кухне: умение пользоваться прихватками или полотенцем, снимая горячую посуду с плиты; не касаться влажными руками электроприборов; осторожно чистить конфорки плиты после приготовлении пищ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соблюдению правил безопасности при работе с колющими и режущими предметами, бытовыми приборами, горячими, острыми предмет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умение своевременно обращаться ко взрослому в случае недомогания, сообщать о боли, не сопротивляться при оказании помощи.</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детей за третий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полняют утренний и вечерний туал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пределяют последовательность одевания, самостоятельно одеваются (3 и более предметов одежд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нают виды одежды и обуви, различают их по назначению (домашняя, уличная, повседневная, праздничная, спортивна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полняют уход за одеждой и обувью: сушат мокрую одежду, стирают грязное белье; подбирают крем и чистят кожаную обувь (под контролем взросл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нают назначение посуды и кухонных принадлежност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личают и называют наиболее употребляемые продукты питания; принимают участие в приготовлении пищ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складывают продукты по местам их хран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ервируют стол к чаепитию, обед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могут заварить чай; могут приготовить бутербро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бирают посуду со стол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казывают называемое растение, замечают изменения в процессе его развития, правильно выполняют уход за ни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риентируются в доме-интернате, находят помещения и кабинеты по условным обозначения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полняют сухую и влажную уборку помещ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нают основные виды магазинов, их назначение, ориентируются в них; соблюдают правила поведения в магазин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облюдают технику безопасности и правила пользования бытовыми приборами (под контролем взрослого и без не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бращаются за помощью и советом ко взрослым и сверстникам.</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РИЛОЖЕНИЕ. Примерное перспективное планирование работы по программе «Бытовая самостоятельнос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первый этап, раздел «Ощущение положения тела в пространстве, достижение равновесия в покое и движении»)</w:t>
      </w:r>
    </w:p>
    <w:tbl>
      <w:tblPr>
        <w:tblW w:w="10892" w:type="dxa"/>
        <w:jc w:val="left"/>
        <w:tblInd w:w="-67" w:type="dxa"/>
        <w:tblLayout w:type="fixed"/>
        <w:tblCellMar>
          <w:top w:w="15" w:type="dxa"/>
          <w:left w:w="15" w:type="dxa"/>
          <w:bottom w:w="15" w:type="dxa"/>
          <w:right w:w="15" w:type="dxa"/>
        </w:tblCellMar>
      </w:tblPr>
      <w:tblGrid>
        <w:gridCol w:w="408"/>
        <w:gridCol w:w="2974"/>
        <w:gridCol w:w="4022"/>
        <w:gridCol w:w="3488"/>
      </w:tblGrid>
      <w:tr>
        <w:trPr/>
        <w:tc>
          <w:tcPr>
            <w:tcW w:w="4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lang w:eastAsia="ru-RU"/>
              </w:rPr>
            </w:pPr>
            <w:r>
              <w:rPr>
                <w:rFonts w:eastAsia="Times New Roman" w:cs="Arial" w:ascii="Arial" w:hAnsi="Arial"/>
                <w:color w:val="333333"/>
                <w:sz w:val="18"/>
                <w:szCs w:val="18"/>
                <w:lang w:eastAsia="ru-RU"/>
              </w:rPr>
              <w:t>№</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п/п</w:t>
            </w:r>
          </w:p>
        </w:tc>
        <w:tc>
          <w:tcPr>
            <w:tcW w:w="2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ма занятия</w:t>
            </w:r>
          </w:p>
        </w:tc>
        <w:tc>
          <w:tcPr>
            <w:tcW w:w="40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держание работы</w:t>
            </w:r>
          </w:p>
        </w:tc>
        <w:tc>
          <w:tcPr>
            <w:tcW w:w="34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орудование</w:t>
            </w:r>
          </w:p>
        </w:tc>
      </w:tr>
      <w:tr>
        <w:trPr/>
        <w:tc>
          <w:tcPr>
            <w:tcW w:w="4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2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ощущения положения тела: прикосновение</w:t>
            </w:r>
          </w:p>
        </w:tc>
        <w:tc>
          <w:tcPr>
            <w:tcW w:w="40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косновение к телу ребенка:</w:t>
              <w:br/>
              <w:t>руками, тканью;</w:t>
              <w:br/>
              <w:t>теплым/холодным предметом;</w:t>
              <w:br/>
              <w:t>мягким/твердым предметом;</w:t>
              <w:br/>
              <w:t>влажным/сухим предметом;</w:t>
              <w:br/>
              <w:t>гладким/шершавым предметом</w:t>
            </w:r>
          </w:p>
        </w:tc>
        <w:tc>
          <w:tcPr>
            <w:tcW w:w="34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кань (комнатной температуры и нагретая утюгом, сухая и влажная), холодное и теплое отварное яйцо, бумага, губка</w:t>
            </w:r>
          </w:p>
        </w:tc>
      </w:tr>
      <w:tr>
        <w:trPr/>
        <w:tc>
          <w:tcPr>
            <w:tcW w:w="4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2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ощущения положения тела: поворот</w:t>
            </w:r>
          </w:p>
        </w:tc>
        <w:tc>
          <w:tcPr>
            <w:tcW w:w="40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ворот тела и отдельных его частей;</w:t>
              <w:br/>
              <w:t>переворачивание со спины на живот и наоборот</w:t>
            </w:r>
          </w:p>
        </w:tc>
        <w:tc>
          <w:tcPr>
            <w:tcW w:w="34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вуковые и зрительные раздражители (звучащие игрушки, неваляшка), валик</w:t>
            </w:r>
          </w:p>
        </w:tc>
      </w:tr>
      <w:tr>
        <w:trPr/>
        <w:tc>
          <w:tcPr>
            <w:tcW w:w="4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w:t>
            </w:r>
          </w:p>
        </w:tc>
        <w:tc>
          <w:tcPr>
            <w:tcW w:w="2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ощущения положения тела: удерживание на руках, покачивание</w:t>
            </w:r>
          </w:p>
        </w:tc>
        <w:tc>
          <w:tcPr>
            <w:tcW w:w="40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косновение и приподнимание головы, туловища, рук, ног;</w:t>
              <w:br/>
              <w:t>фиксирование в положении полусидя;</w:t>
              <w:br/>
              <w:t>приподнимание и удержание ребенка на руках;</w:t>
              <w:br/>
              <w:t>легкое покачивание ребенка в горизонтальном положении;</w:t>
              <w:br/>
              <w:t>возращение ребенка на место в кроватку</w:t>
            </w:r>
          </w:p>
        </w:tc>
        <w:tc>
          <w:tcPr>
            <w:tcW w:w="34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егкая успокаивающая музыка, подвижная игрушка над кроватью, мягкая игрушка</w:t>
            </w:r>
          </w:p>
        </w:tc>
      </w:tr>
      <w:tr>
        <w:trPr/>
        <w:tc>
          <w:tcPr>
            <w:tcW w:w="4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w:t>
            </w:r>
          </w:p>
        </w:tc>
        <w:tc>
          <w:tcPr>
            <w:tcW w:w="2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ение движениям головой</w:t>
            </w:r>
          </w:p>
        </w:tc>
        <w:tc>
          <w:tcPr>
            <w:tcW w:w="40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ворачивание, приподнимание головы в положении лежа на спине, на животе;</w:t>
              <w:br/>
              <w:t>медленные повороты головы в стороны;</w:t>
              <w:br/>
              <w:t>наклоны головы вниз-вверх;</w:t>
              <w:br/>
              <w:t>удержание головы прямо в положении сидя</w:t>
            </w:r>
          </w:p>
        </w:tc>
        <w:tc>
          <w:tcPr>
            <w:tcW w:w="34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еркало, яркая игрушка</w:t>
            </w:r>
          </w:p>
        </w:tc>
      </w:tr>
      <w:tr>
        <w:trPr/>
        <w:tc>
          <w:tcPr>
            <w:tcW w:w="4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w:t>
            </w:r>
          </w:p>
        </w:tc>
        <w:tc>
          <w:tcPr>
            <w:tcW w:w="2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ощущения положения тела: приведение тела в вертикальное положение</w:t>
            </w:r>
          </w:p>
        </w:tc>
        <w:tc>
          <w:tcPr>
            <w:tcW w:w="40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поднимание ребенка (см. п. 3, 4);</w:t>
              <w:br/>
              <w:t>удержание ребенка в вертикальном положении лицом к себе;</w:t>
              <w:br/>
              <w:t>прижимание ребенка к себе;</w:t>
              <w:br/>
              <w:t>фиксирование положения тела ребенка (ощущение дыхания, сердцебиения взрослого);</w:t>
              <w:br/>
              <w:t>поворачивание ребенка спиной ко взрослому;</w:t>
              <w:br/>
              <w:t>повороты взрослого вправо-влево с ребенком на руках;</w:t>
              <w:br/>
              <w:t>возращение ребенка на место в кроватку</w:t>
            </w:r>
          </w:p>
        </w:tc>
        <w:tc>
          <w:tcPr>
            <w:tcW w:w="34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вучащие игрушки</w:t>
            </w:r>
          </w:p>
        </w:tc>
      </w:tr>
      <w:tr>
        <w:trPr/>
        <w:tc>
          <w:tcPr>
            <w:tcW w:w="4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w:t>
            </w:r>
          </w:p>
        </w:tc>
        <w:tc>
          <w:tcPr>
            <w:tcW w:w="2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умения переходить в положение сидя из положения лежа на животе</w:t>
            </w:r>
          </w:p>
        </w:tc>
        <w:tc>
          <w:tcPr>
            <w:tcW w:w="40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ворачивание лежащего на животе ребенка на бок;</w:t>
              <w:br/>
              <w:t>подтягивание коленей ребенка к его груди;</w:t>
              <w:br/>
              <w:t>отталкивание руками и усаживание ребенка;</w:t>
              <w:br/>
              <w:t>фиксирование положения тела ребенка</w:t>
            </w:r>
          </w:p>
        </w:tc>
        <w:tc>
          <w:tcPr>
            <w:tcW w:w="34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ушки, мягкие модули, утяжелители, игрушки</w:t>
            </w:r>
          </w:p>
        </w:tc>
      </w:tr>
      <w:tr>
        <w:trPr/>
        <w:tc>
          <w:tcPr>
            <w:tcW w:w="4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w:t>
            </w:r>
          </w:p>
        </w:tc>
        <w:tc>
          <w:tcPr>
            <w:tcW w:w="2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положения: сидя</w:t>
            </w:r>
          </w:p>
        </w:tc>
        <w:tc>
          <w:tcPr>
            <w:tcW w:w="40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ведение ребенка в положение сидя с механической помощью;</w:t>
              <w:br/>
              <w:t>фиксация положения сидя;</w:t>
              <w:br/>
              <w:t>повороты головы в стороны в положении сидя;</w:t>
              <w:br/>
              <w:t>возвращение в исходное положение</w:t>
            </w:r>
          </w:p>
        </w:tc>
        <w:tc>
          <w:tcPr>
            <w:tcW w:w="34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ленка, подушка, валик, мягкие модули, утяжелители, игрушки</w:t>
            </w:r>
          </w:p>
        </w:tc>
      </w:tr>
      <w:tr>
        <w:trPr/>
        <w:tc>
          <w:tcPr>
            <w:tcW w:w="4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w:t>
            </w:r>
          </w:p>
        </w:tc>
        <w:tc>
          <w:tcPr>
            <w:tcW w:w="2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умения садиться</w:t>
            </w:r>
          </w:p>
        </w:tc>
        <w:tc>
          <w:tcPr>
            <w:tcW w:w="40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м. п. 7;</w:t>
              <w:br/>
              <w:t>поддерживание ребенка руками со стороны спины;</w:t>
              <w:br/>
              <w:t>фиксирование положения ребенка между ногами взрослого, чтобы ребенок, держась за ноги взрослого, мог сидеть самостоятельно;</w:t>
              <w:br/>
              <w:t>фиксирование опоры на ягодицы и вытянутые ноги ребенка (можно ребенка обложить подушками);</w:t>
              <w:br/>
              <w:t>захват, удержание, манипулирование игрушкой, находясь в положении сидя</w:t>
            </w:r>
          </w:p>
        </w:tc>
        <w:tc>
          <w:tcPr>
            <w:tcW w:w="34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ушки, игрушка</w:t>
            </w:r>
          </w:p>
        </w:tc>
      </w:tr>
      <w:tr>
        <w:trPr/>
        <w:tc>
          <w:tcPr>
            <w:tcW w:w="4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w:t>
            </w:r>
          </w:p>
        </w:tc>
        <w:tc>
          <w:tcPr>
            <w:tcW w:w="2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ощущения положения тела: покачивание на коленях</w:t>
            </w:r>
          </w:p>
        </w:tc>
        <w:tc>
          <w:tcPr>
            <w:tcW w:w="40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м. п. 6—8;</w:t>
              <w:br/>
              <w:t>усаживание ребенка на колени взрослого спиной к нему;</w:t>
              <w:br/>
              <w:t>покачивание на коленях;</w:t>
              <w:br/>
              <w:t>различение состояний движения и покоя;</w:t>
              <w:br/>
              <w:t>возвращение в исходное положение</w:t>
            </w:r>
          </w:p>
        </w:tc>
        <w:tc>
          <w:tcPr>
            <w:tcW w:w="34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м. п. 6—8</w:t>
            </w:r>
          </w:p>
        </w:tc>
      </w:tr>
      <w:tr>
        <w:trPr/>
        <w:tc>
          <w:tcPr>
            <w:tcW w:w="4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w:t>
            </w:r>
          </w:p>
        </w:tc>
        <w:tc>
          <w:tcPr>
            <w:tcW w:w="2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ощущения положения тела: покачивание на валике, на гимнастическом мяче</w:t>
            </w:r>
          </w:p>
        </w:tc>
        <w:tc>
          <w:tcPr>
            <w:tcW w:w="40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качивание ребенка на валике (мяче) лежа на животе, поддерживая за руки и ноги;</w:t>
              <w:br/>
              <w:t>покачивание ребенка на валике (мяче) в положении сидя, фиксируя и поддерживая положение спины;</w:t>
              <w:br/>
              <w:t>покачивание ребенка на валике (мяче) сидя с опорой на ноги</w:t>
            </w:r>
          </w:p>
        </w:tc>
        <w:tc>
          <w:tcPr>
            <w:tcW w:w="34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алик, мягкий модуль, гимнастический мяч</w:t>
            </w:r>
          </w:p>
        </w:tc>
      </w:tr>
      <w:tr>
        <w:trPr/>
        <w:tc>
          <w:tcPr>
            <w:tcW w:w="4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w:t>
            </w:r>
          </w:p>
        </w:tc>
        <w:tc>
          <w:tcPr>
            <w:tcW w:w="2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кольжение по полу в разных положениях (с механической помощью)</w:t>
            </w:r>
          </w:p>
        </w:tc>
        <w:tc>
          <w:tcPr>
            <w:tcW w:w="40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кольжение по полу на животе с помощью руки (рук), ноги (ног);</w:t>
              <w:br/>
              <w:t>скольжение по полу на боку с помощью опоры (точка опоры, толчок вперед)</w:t>
            </w:r>
          </w:p>
        </w:tc>
        <w:tc>
          <w:tcPr>
            <w:tcW w:w="34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алик, мягкий модуль, гимнастический мяч</w:t>
            </w:r>
          </w:p>
        </w:tc>
      </w:tr>
      <w:tr>
        <w:trPr/>
        <w:tc>
          <w:tcPr>
            <w:tcW w:w="4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w:t>
            </w:r>
          </w:p>
        </w:tc>
        <w:tc>
          <w:tcPr>
            <w:tcW w:w="2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ение ползанию</w:t>
            </w:r>
          </w:p>
        </w:tc>
        <w:tc>
          <w:tcPr>
            <w:tcW w:w="40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поднимание из положения лежа на животе на полусогнутых, согнутых в локтях, прямых руках;</w:t>
              <w:br/>
              <w:t>перемещение ребенка с помощью полотенца, причем руки и ноги ребенка соприкасаются с полом;</w:t>
              <w:br/>
              <w:t>удержание позы ребенка на четвереньках (с помощью);</w:t>
              <w:br/>
              <w:t>фиксирование правильного положения рук и ног при перемещении ребенка</w:t>
            </w:r>
          </w:p>
        </w:tc>
        <w:tc>
          <w:tcPr>
            <w:tcW w:w="34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отенце, игрушка, угощение (поощрение) для ребенка</w:t>
            </w:r>
          </w:p>
        </w:tc>
      </w:tr>
      <w:tr>
        <w:trPr/>
        <w:tc>
          <w:tcPr>
            <w:tcW w:w="4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w:t>
            </w:r>
          </w:p>
        </w:tc>
        <w:tc>
          <w:tcPr>
            <w:tcW w:w="29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w:t>
              <w:br/>
              <w:t>положения:</w:t>
              <w:br/>
              <w:t>стоя</w:t>
            </w:r>
          </w:p>
        </w:tc>
        <w:tc>
          <w:tcPr>
            <w:tcW w:w="40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поднимание ребенка, фиксирование его рук на поручне манежа;</w:t>
              <w:br/>
              <w:t>приведение ребенка в вертикальное положение с опорой на край манежа</w:t>
            </w:r>
          </w:p>
        </w:tc>
        <w:tc>
          <w:tcPr>
            <w:tcW w:w="34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анеж, игрушки</w:t>
            </w:r>
          </w:p>
        </w:tc>
      </w:tr>
    </w:tbl>
    <w:p>
      <w:pPr>
        <w:pStyle w:val="Normal"/>
        <w:numPr>
          <w:ilvl w:val="0"/>
          <w:numId w:val="0"/>
        </w:numPr>
        <w:spacing w:lineRule="auto" w:line="240" w:before="280" w:after="280"/>
        <w:outlineLvl w:val="0"/>
        <w:rPr>
          <w:rFonts w:ascii="Arial" w:hAnsi="Arial" w:eastAsia="Times New Roman" w:cs="Arial"/>
          <w:b/>
          <w:b/>
          <w:bCs/>
          <w:color w:val="333333"/>
          <w:kern w:val="2"/>
          <w:sz w:val="30"/>
          <w:szCs w:val="30"/>
          <w:lang w:eastAsia="ru-RU"/>
        </w:rPr>
      </w:pPr>
      <w:r>
        <w:rPr>
          <w:rFonts w:eastAsia="Times New Roman" w:cs="Arial" w:ascii="Arial" w:hAnsi="Arial"/>
          <w:b/>
          <w:bCs/>
          <w:color w:val="333333"/>
          <w:kern w:val="2"/>
          <w:sz w:val="30"/>
          <w:szCs w:val="30"/>
          <w:lang w:eastAsia="ru-RU"/>
        </w:rPr>
        <w:t>ПОДДЕРЖИВАЮЩЕЕ ОБШЕНИЕ</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ОЯСНИТЕЛЬНАЯ ЗАПИС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ние пронизывает три основных вида деятельности человека: познание, труд, учение. Общение не является врожденным видом деятельности, поэтому достичь значительных успехов в развитии умений общаться можно только путем специально организованного обучения и воспитания.</w:t>
      </w:r>
    </w:p>
    <w:p>
      <w:pPr>
        <w:pStyle w:val="Style11"/>
        <w:rPr>
          <w:rFonts w:ascii="Arial" w:hAnsi="Arial" w:cs="Arial"/>
          <w:color w:val="333333"/>
          <w:sz w:val="18"/>
          <w:szCs w:val="18"/>
        </w:rPr>
      </w:pPr>
      <w:r>
        <w:rPr>
          <w:rFonts w:cs="Arial" w:ascii="Arial" w:hAnsi="Arial"/>
          <w:color w:val="333333"/>
          <w:sz w:val="18"/>
          <w:szCs w:val="18"/>
        </w:rPr>
        <w:t>Среди детей с тяжелыми и (или) множественными физическими и (или) психическими нарушениями развития значительное количество неговорящих детей. Это предъявляет особые требования к педагогу, к организации самого процесса обучения общению. На первых порах работы с неговорящими детьми речевые средства передачи информации мало эффективны. Дети не всегда понимают обращенную к ним речь. Взаимодействие с детьми требует использования дополнительных, поддерживающих средств, отличных от речевых, которые бы способствовали взаимопониманию, созданию благоприятной атмосферы.</w:t>
      </w:r>
    </w:p>
    <w:p>
      <w:pPr>
        <w:pStyle w:val="Style11"/>
        <w:rPr>
          <w:rFonts w:ascii="Arial" w:hAnsi="Arial" w:cs="Arial"/>
          <w:color w:val="333333"/>
          <w:sz w:val="18"/>
          <w:szCs w:val="18"/>
        </w:rPr>
      </w:pPr>
      <w:r>
        <w:rPr>
          <w:rFonts w:cs="Arial" w:ascii="Arial" w:hAnsi="Arial"/>
          <w:color w:val="333333"/>
          <w:sz w:val="18"/>
          <w:szCs w:val="18"/>
        </w:rPr>
        <w:t>Поддерживающие средства весьма разнообразны: слово, предмет, жест, фотография, картинка, символ. При организации обучения педагог индивидуально подходит к каждому ребенку с учетом структуры нарушения. Выбор неречевого общения в качестве основного средства взаимодействия осуществляется на основе тщательной оценки возможностей ребенка для овладения словесной речью. Однако необходимо учитывать, что альтернативные средства общения (жестовый язык, пиктограммы, символы) не могут полностью заменить речь.</w:t>
      </w:r>
    </w:p>
    <w:p>
      <w:pPr>
        <w:pStyle w:val="Style11"/>
        <w:rPr>
          <w:rFonts w:ascii="Arial" w:hAnsi="Arial" w:cs="Arial"/>
          <w:color w:val="333333"/>
          <w:sz w:val="18"/>
          <w:szCs w:val="18"/>
        </w:rPr>
      </w:pPr>
      <w:r>
        <w:rPr>
          <w:rFonts w:cs="Arial" w:ascii="Arial" w:hAnsi="Arial"/>
          <w:color w:val="333333"/>
          <w:sz w:val="18"/>
          <w:szCs w:val="18"/>
        </w:rPr>
        <w:t>Программа «Поддерживающее общение» определяет содержание обучения детей и подростков с тяжелыми и (или) множественными физическими и (или) психическими нарушениями развития и предназначена для использования в группах и классах домов-интернатов. Примерное программное содержание включает материал трех этапов обучения: первого (подготовительного), второго (репродуктивного) и третьего (продуктивного). Основной целью является обучение умению общаться детей и подростков с тяжелыми множественными нарушениями развития, расширение возможности их социального взаимодействия. Содержание программы разработано на основе анализа научной общей и специальной психолого-педагогической литературы (как зарубежной, так и отечественной) и личного практического опыта работы с детьми с тяжелыми и (или) множественными физическими и (или) психическими нарушениями.</w:t>
      </w:r>
    </w:p>
    <w:p>
      <w:pPr>
        <w:pStyle w:val="Style11"/>
        <w:rPr>
          <w:rFonts w:ascii="Arial" w:hAnsi="Arial" w:cs="Arial"/>
          <w:color w:val="333333"/>
          <w:sz w:val="18"/>
          <w:szCs w:val="18"/>
        </w:rPr>
      </w:pPr>
      <w:r>
        <w:rPr>
          <w:rFonts w:cs="Arial" w:ascii="Arial" w:hAnsi="Arial"/>
          <w:color w:val="333333"/>
          <w:sz w:val="18"/>
          <w:szCs w:val="18"/>
        </w:rPr>
        <w:t>Содержание программы решает следующие задачи:</w:t>
      </w:r>
    </w:p>
    <w:p>
      <w:pPr>
        <w:pStyle w:val="Style11"/>
        <w:rPr>
          <w:rFonts w:ascii="Arial" w:hAnsi="Arial" w:cs="Arial"/>
          <w:color w:val="333333"/>
          <w:sz w:val="18"/>
          <w:szCs w:val="18"/>
        </w:rPr>
      </w:pPr>
      <w:r>
        <w:rPr>
          <w:rFonts w:cs="Arial" w:ascii="Arial" w:hAnsi="Arial"/>
          <w:color w:val="333333"/>
          <w:sz w:val="18"/>
          <w:szCs w:val="18"/>
        </w:rPr>
        <w:t>1. развитие понимания речи;</w:t>
      </w:r>
    </w:p>
    <w:p>
      <w:pPr>
        <w:pStyle w:val="Style11"/>
        <w:rPr>
          <w:rFonts w:ascii="Arial" w:hAnsi="Arial" w:cs="Arial"/>
          <w:color w:val="333333"/>
          <w:sz w:val="18"/>
          <w:szCs w:val="18"/>
        </w:rPr>
      </w:pPr>
      <w:r>
        <w:rPr>
          <w:rFonts w:cs="Arial" w:ascii="Arial" w:hAnsi="Arial"/>
          <w:color w:val="333333"/>
          <w:sz w:val="18"/>
          <w:szCs w:val="18"/>
        </w:rPr>
        <w:t>2. формирование средств общения, доступных детям с тяжелыми множественными нарушениями;</w:t>
      </w:r>
    </w:p>
    <w:p>
      <w:pPr>
        <w:pStyle w:val="Style11"/>
        <w:rPr>
          <w:rFonts w:ascii="Arial" w:hAnsi="Arial" w:cs="Arial"/>
          <w:color w:val="333333"/>
          <w:sz w:val="18"/>
          <w:szCs w:val="18"/>
        </w:rPr>
      </w:pPr>
      <w:r>
        <w:rPr>
          <w:rFonts w:cs="Arial" w:ascii="Arial" w:hAnsi="Arial"/>
          <w:color w:val="333333"/>
          <w:sz w:val="18"/>
          <w:szCs w:val="18"/>
        </w:rPr>
        <w:t>3. формирование умения сигнализировать о своих потребностях и состоянии с помощью речевых и неречевых средств: жестов, слов, предметов, картинок, символов;</w:t>
      </w:r>
    </w:p>
    <w:p>
      <w:pPr>
        <w:pStyle w:val="Style11"/>
        <w:rPr>
          <w:rFonts w:ascii="Arial" w:hAnsi="Arial" w:cs="Arial"/>
          <w:color w:val="333333"/>
          <w:sz w:val="18"/>
          <w:szCs w:val="18"/>
        </w:rPr>
      </w:pPr>
      <w:r>
        <w:rPr>
          <w:rFonts w:cs="Arial" w:ascii="Arial" w:hAnsi="Arial"/>
          <w:color w:val="333333"/>
          <w:sz w:val="18"/>
          <w:szCs w:val="18"/>
        </w:rPr>
        <w:t>4. развитие органов артикуляции с целью активизации звуко-произношения;</w:t>
      </w:r>
    </w:p>
    <w:p>
      <w:pPr>
        <w:pStyle w:val="Style11"/>
        <w:rPr>
          <w:rFonts w:ascii="Arial" w:hAnsi="Arial" w:cs="Arial"/>
          <w:color w:val="333333"/>
          <w:sz w:val="18"/>
          <w:szCs w:val="18"/>
        </w:rPr>
      </w:pPr>
      <w:r>
        <w:rPr>
          <w:rFonts w:cs="Arial" w:ascii="Arial" w:hAnsi="Arial"/>
          <w:color w:val="333333"/>
          <w:sz w:val="18"/>
          <w:szCs w:val="18"/>
        </w:rPr>
        <w:t>5. развитие и совершенствование общей и мелкой моторики;</w:t>
      </w:r>
    </w:p>
    <w:p>
      <w:pPr>
        <w:pStyle w:val="Style11"/>
        <w:rPr>
          <w:rFonts w:ascii="Arial" w:hAnsi="Arial" w:cs="Arial"/>
          <w:color w:val="333333"/>
          <w:sz w:val="18"/>
          <w:szCs w:val="18"/>
        </w:rPr>
      </w:pPr>
      <w:r>
        <w:rPr>
          <w:rFonts w:cs="Arial" w:ascii="Arial" w:hAnsi="Arial"/>
          <w:color w:val="333333"/>
          <w:sz w:val="18"/>
          <w:szCs w:val="18"/>
        </w:rPr>
        <w:t>6. формирование алгоритма восприятия лица и тела;</w:t>
      </w:r>
    </w:p>
    <w:p>
      <w:pPr>
        <w:pStyle w:val="Style11"/>
        <w:rPr>
          <w:rFonts w:ascii="Arial" w:hAnsi="Arial" w:cs="Arial"/>
          <w:color w:val="333333"/>
          <w:sz w:val="18"/>
          <w:szCs w:val="18"/>
        </w:rPr>
      </w:pPr>
      <w:r>
        <w:rPr>
          <w:rFonts w:cs="Arial" w:ascii="Arial" w:hAnsi="Arial"/>
          <w:color w:val="333333"/>
          <w:sz w:val="18"/>
          <w:szCs w:val="18"/>
        </w:rPr>
        <w:t>7. обучение способам ориентировки «на себе», «от себя» — в микрои макропространстве;</w:t>
      </w:r>
    </w:p>
    <w:p>
      <w:pPr>
        <w:pStyle w:val="Style11"/>
        <w:rPr>
          <w:rFonts w:ascii="Arial" w:hAnsi="Arial" w:cs="Arial"/>
          <w:color w:val="333333"/>
          <w:sz w:val="18"/>
          <w:szCs w:val="18"/>
        </w:rPr>
      </w:pPr>
      <w:r>
        <w:rPr>
          <w:rFonts w:cs="Arial" w:ascii="Arial" w:hAnsi="Arial"/>
          <w:color w:val="333333"/>
          <w:sz w:val="18"/>
          <w:szCs w:val="18"/>
        </w:rPr>
        <w:t>8. формирование потребности в сопереживании;</w:t>
      </w:r>
    </w:p>
    <w:p>
      <w:pPr>
        <w:pStyle w:val="Style11"/>
        <w:rPr>
          <w:rFonts w:ascii="Arial" w:hAnsi="Arial" w:cs="Arial"/>
          <w:color w:val="333333"/>
          <w:sz w:val="18"/>
          <w:szCs w:val="18"/>
        </w:rPr>
      </w:pPr>
      <w:r>
        <w:rPr>
          <w:rFonts w:cs="Arial" w:ascii="Arial" w:hAnsi="Arial"/>
          <w:color w:val="333333"/>
          <w:sz w:val="18"/>
          <w:szCs w:val="18"/>
        </w:rPr>
        <w:t>9. формирование интереса к общению;</w:t>
      </w:r>
    </w:p>
    <w:p>
      <w:pPr>
        <w:pStyle w:val="Style11"/>
        <w:rPr>
          <w:rFonts w:ascii="Arial" w:hAnsi="Arial" w:cs="Arial"/>
          <w:color w:val="333333"/>
          <w:sz w:val="18"/>
          <w:szCs w:val="18"/>
        </w:rPr>
      </w:pPr>
      <w:r>
        <w:rPr>
          <w:rFonts w:cs="Arial" w:ascii="Arial" w:hAnsi="Arial"/>
          <w:color w:val="333333"/>
          <w:sz w:val="18"/>
          <w:szCs w:val="18"/>
        </w:rPr>
        <w:t>10. формирование поведения ребенка в окружающей среде, адекватного ситуации, закрепление необходимых умений и навыков социального взаимодействия.</w:t>
      </w:r>
    </w:p>
    <w:p>
      <w:pPr>
        <w:pStyle w:val="Style11"/>
        <w:rPr>
          <w:rFonts w:ascii="Arial" w:hAnsi="Arial" w:cs="Arial"/>
          <w:color w:val="333333"/>
          <w:sz w:val="18"/>
          <w:szCs w:val="18"/>
        </w:rPr>
      </w:pPr>
      <w:r>
        <w:rPr>
          <w:rFonts w:cs="Arial" w:ascii="Arial" w:hAnsi="Arial"/>
          <w:color w:val="333333"/>
          <w:sz w:val="18"/>
          <w:szCs w:val="18"/>
        </w:rPr>
        <w:t>При разработке программы мы опирались как на общепедагогические (индивидуальный, деятельностный, системный), так и на специфические подходы: социокультурный (то, что принято в культуре данного социума); прагматический (создание необходимых условий, при которых ребенок захочет вступить во взаимодействие, при условии, что в его репертуаре имеются приемлемые способы общения); ситуативный (использование имеющихся естественных ситуаций (ситуация приветствия, прощания) или создание специальных ситуаций, например ситуаций знакомства); инструментальный (жесты, предметы, картинки, фотографии, символы и требования к ним).</w:t>
      </w:r>
    </w:p>
    <w:p>
      <w:pPr>
        <w:pStyle w:val="Style11"/>
        <w:rPr>
          <w:rFonts w:ascii="Arial" w:hAnsi="Arial" w:cs="Arial"/>
          <w:color w:val="333333"/>
          <w:sz w:val="18"/>
          <w:szCs w:val="18"/>
        </w:rPr>
      </w:pPr>
      <w:r>
        <w:rPr>
          <w:rFonts w:cs="Arial" w:ascii="Arial" w:hAnsi="Arial"/>
          <w:color w:val="333333"/>
          <w:sz w:val="18"/>
          <w:szCs w:val="18"/>
        </w:rPr>
        <w:t>Предлагаемая программа построена с учетом следующих дидактических принципов: избыточности или многоканальности (чем больше разных способов общения доступны ребенку, тем больше возможностей он имеет выбрать какой-либо из них); от реального к абстрактному (реальный предмет, предмет, обозначенный словом, жестом, картинкой, символом); постоянной поддержки мотивации (желания и потребности общаться); функционального использования (для решения задач различного назначения).</w:t>
      </w:r>
    </w:p>
    <w:p>
      <w:pPr>
        <w:pStyle w:val="Style11"/>
        <w:rPr/>
      </w:pPr>
      <w:r>
        <w:rPr>
          <w:rFonts w:cs="Arial" w:ascii="Arial" w:hAnsi="Arial"/>
          <w:b/>
          <w:color w:val="333333"/>
          <w:sz w:val="18"/>
          <w:szCs w:val="18"/>
        </w:rPr>
        <w:t>На первом этапе</w:t>
      </w:r>
      <w:r>
        <w:rPr>
          <w:rFonts w:cs="Arial" w:ascii="Arial" w:hAnsi="Arial"/>
          <w:color w:val="333333"/>
          <w:sz w:val="18"/>
          <w:szCs w:val="18"/>
        </w:rPr>
        <w:t xml:space="preserve"> обучения проводится диагностика учащихся в соответствии с целями и задачами рассматриваемого процесса. Коррекционно-педагогическая работа осуществляется по следующим направлениям: установление эмоционального и зрительного контакта, формирование двигательных умений, установление положительного взаимодействия, формирование слухового восприятия.</w:t>
      </w:r>
    </w:p>
    <w:p>
      <w:pPr>
        <w:pStyle w:val="Style11"/>
        <w:rPr/>
      </w:pPr>
      <w:r>
        <w:rPr>
          <w:rFonts w:cs="Arial" w:ascii="Arial" w:hAnsi="Arial"/>
          <w:b/>
          <w:color w:val="333333"/>
          <w:sz w:val="18"/>
          <w:szCs w:val="18"/>
        </w:rPr>
        <w:t>Второй этап</w:t>
      </w:r>
      <w:r>
        <w:rPr>
          <w:rFonts w:cs="Arial" w:ascii="Arial" w:hAnsi="Arial"/>
          <w:color w:val="333333"/>
          <w:sz w:val="18"/>
          <w:szCs w:val="18"/>
        </w:rPr>
        <w:t xml:space="preserve"> обучения предполагает формирование умений осуществлять общение с помощью жестов, овладение техникой общения в специально созданных ситуациях совместной деятельности. Работа ведется по двум направлениям: имитационному и артикуляционно-двигательному. Первое направление способствует формированию умений выполнять действия по подражанию взрослому, так как способность к подражанию является предпосылкой практически для всех естественных учебных и воспитательных процессов (для детей с тяжелыми и множественными нарушениями развития действия по подражанию являются главными, а иногда и ведущими на протяжении всего процесса обучения). Второе направление работы реализует задачу стимулирования органов артикуляции.</w:t>
      </w:r>
    </w:p>
    <w:p>
      <w:pPr>
        <w:pStyle w:val="Style11"/>
        <w:rPr/>
      </w:pPr>
      <w:r>
        <w:rPr>
          <w:rFonts w:cs="Arial" w:ascii="Arial" w:hAnsi="Arial"/>
          <w:b/>
          <w:color w:val="333333"/>
          <w:sz w:val="18"/>
          <w:szCs w:val="18"/>
        </w:rPr>
        <w:t>На третьем этапе</w:t>
      </w:r>
      <w:r>
        <w:rPr>
          <w:rFonts w:cs="Arial" w:ascii="Arial" w:hAnsi="Arial"/>
          <w:color w:val="333333"/>
          <w:sz w:val="18"/>
          <w:szCs w:val="18"/>
        </w:rPr>
        <w:t xml:space="preserve"> (этапе «чтения» и «письма») происходит реализация сформированных умений осуществлять общение в естественно существующем учебном процессе и в специально организованной деятельности по формированию общения. Этот этап включает следующие направления работы: использование информации, полученной от предметов, картинок, жестов, символов; понимание того, что хочет сказать взрослый, сверстник с помощью предметов, картинок, жестов, символов; «письмо»</w:t>
      </w:r>
    </w:p>
    <w:p>
      <w:pPr>
        <w:pStyle w:val="Style11"/>
        <w:rPr>
          <w:rFonts w:ascii="Arial" w:hAnsi="Arial" w:cs="Arial"/>
          <w:color w:val="333333"/>
          <w:sz w:val="18"/>
          <w:szCs w:val="18"/>
        </w:rPr>
      </w:pPr>
      <w:r>
        <w:rPr>
          <w:rFonts w:cs="Arial" w:ascii="Arial" w:hAnsi="Arial"/>
          <w:color w:val="333333"/>
          <w:sz w:val="18"/>
          <w:szCs w:val="18"/>
        </w:rPr>
        <w:t>с помощью картинок, жестов, символов, пиктограмм. Для называния предмета пригоден любой способ выражения, например: собака — гав—гав, иголка — ай, чашка — жест, обозначающий понятие пить. Ответом на речевое обращение могут быть правильные функциональные действия с предметом, реагирование с помощью предметов, картинок.</w:t>
      </w:r>
    </w:p>
    <w:p>
      <w:pPr>
        <w:pStyle w:val="Style11"/>
        <w:rPr>
          <w:rFonts w:ascii="Arial" w:hAnsi="Arial" w:cs="Arial"/>
          <w:color w:val="333333"/>
          <w:sz w:val="18"/>
          <w:szCs w:val="18"/>
        </w:rPr>
      </w:pPr>
      <w:r>
        <w:rPr>
          <w:rFonts w:cs="Arial" w:ascii="Arial" w:hAnsi="Arial"/>
          <w:color w:val="333333"/>
          <w:sz w:val="18"/>
          <w:szCs w:val="18"/>
        </w:rPr>
        <w:t>Переход от подготовительного этапа обучения к репродуктивному и от репродуктивного к продуктивному осуществляется на основе оценки достижений учащихся.</w:t>
      </w:r>
    </w:p>
    <w:p>
      <w:pPr>
        <w:pStyle w:val="Style11"/>
        <w:rPr>
          <w:rFonts w:ascii="Arial" w:hAnsi="Arial" w:cs="Arial"/>
          <w:color w:val="333333"/>
          <w:sz w:val="18"/>
          <w:szCs w:val="18"/>
        </w:rPr>
      </w:pPr>
      <w:r>
        <w:rPr>
          <w:rFonts w:cs="Arial" w:ascii="Arial" w:hAnsi="Arial"/>
          <w:color w:val="333333"/>
          <w:sz w:val="18"/>
          <w:szCs w:val="18"/>
        </w:rPr>
        <w:t>Если у ребенка уже сформирован какой-либо жест (в основном это жесты, связанные с удовлетворением витальных потребностей, например «хочу в туалет»), то не стоит переучивать ребенка. Ребенок включается в общение всеми доступными ему способами. С ним общаются на речевой и неречевой основе. Неговорящие дети обучаются неречевым способам общения. Картинки (фотографии), символы предъявляются параллельно с жестами. Картинками (фотографиями), символами педагоги обозначают в основном слова-предметы, а жестами — слова-действия, слова-признаки и др.</w:t>
      </w:r>
    </w:p>
    <w:p>
      <w:pPr>
        <w:pStyle w:val="Style11"/>
        <w:rPr>
          <w:rFonts w:ascii="Arial" w:hAnsi="Arial" w:cs="Arial"/>
          <w:color w:val="333333"/>
          <w:sz w:val="18"/>
          <w:szCs w:val="18"/>
        </w:rPr>
      </w:pPr>
      <w:r>
        <w:rPr>
          <w:rFonts w:cs="Arial" w:ascii="Arial" w:hAnsi="Arial"/>
          <w:color w:val="333333"/>
          <w:sz w:val="18"/>
          <w:szCs w:val="18"/>
        </w:rPr>
        <w:t>Завершает каждый из трех этапов обучения раздел «Предполагаемые достижения детей», который содержит перечень достижений, представленных по уровням: низкий, средний, выше среднего. Опора на данные показатели будет способствовать определению результативности как данного этапа, так и всего процесса обучения в целом.</w:t>
      </w:r>
    </w:p>
    <w:p>
      <w:pPr>
        <w:pStyle w:val="Style11"/>
        <w:rPr>
          <w:rFonts w:ascii="Arial" w:hAnsi="Arial" w:cs="Arial"/>
          <w:color w:val="333333"/>
          <w:sz w:val="18"/>
          <w:szCs w:val="18"/>
        </w:rPr>
      </w:pPr>
      <w:r>
        <w:rPr>
          <w:rFonts w:cs="Arial" w:ascii="Arial" w:hAnsi="Arial"/>
          <w:color w:val="333333"/>
          <w:sz w:val="18"/>
          <w:szCs w:val="18"/>
        </w:rPr>
        <w:t>Основными методами и приемами реализации предложенной программы выступают: упражнения подражательно-исполнительского характера; использование пальчиковой гимнастики; моделирование (использование символов-схем лица, тела); дидактические игры с использованием слухового, вкусового, тактильного анализаторов и др.</w:t>
      </w:r>
    </w:p>
    <w:p>
      <w:pPr>
        <w:pStyle w:val="Style11"/>
        <w:rPr>
          <w:rFonts w:ascii="Arial" w:hAnsi="Arial" w:cs="Arial"/>
          <w:color w:val="333333"/>
          <w:sz w:val="18"/>
          <w:szCs w:val="18"/>
        </w:rPr>
      </w:pPr>
      <w:r>
        <w:rPr>
          <w:rFonts w:cs="Arial" w:ascii="Arial" w:hAnsi="Arial"/>
          <w:color w:val="333333"/>
          <w:sz w:val="18"/>
          <w:szCs w:val="18"/>
        </w:rPr>
        <w:t>Основные требования к средствам общения: используются моторно-доступные, мотивированные, иконические (простые, понятные для окружающих без специальной подготовки и временно заменяющие устную речь) жесты; предметы (игрушки) — простые, не слишком привлекательные; яркие картинки, с которыми есть возможность манипулировать (приклеивать—отклеивать и т. д.); фотографии людей и объектов, с которыми ребенок знаком; слово, написанное специальным простым шрифтом.</w:t>
      </w:r>
    </w:p>
    <w:p>
      <w:pPr>
        <w:pStyle w:val="Style11"/>
        <w:rPr>
          <w:rFonts w:ascii="Arial" w:hAnsi="Arial" w:cs="Arial"/>
          <w:color w:val="333333"/>
          <w:sz w:val="18"/>
          <w:szCs w:val="18"/>
        </w:rPr>
      </w:pPr>
      <w:r>
        <w:rPr>
          <w:rFonts w:cs="Arial" w:ascii="Arial" w:hAnsi="Arial"/>
          <w:color w:val="333333"/>
          <w:sz w:val="18"/>
          <w:szCs w:val="18"/>
        </w:rPr>
        <w:t>Занятия по предмету «Поддерживающее общение» помогают ребенку познавать мир. Первостепенная роль отводится жизненно значимым учебно-тренировочным ситуациям, желанию общаться. Усвоение способов неречевого и речевого общения расширяет возможности ребенка устанавливать контакты, выражать свои чувства, добиваться выполнения своих желаний.</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РОГРАММНОЕ СОДЕРЖАНИЕ</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ЕРВЫЙ ЭТАП ОБУЧЕНИЯ (подготовительны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задерживать взгляд на лице взрослого. Обучаем устанавливать зрительный контакт: фокусировать взгляд, смотреть и концентрировать внимание, реагировать на зрительные впечатления (двигательно, эмоционально). Учим улыбаться, отвечать взглядом на взгляд, вокализировать и совершать энергичные движения головой, конечностями и корпусом (двигательное оживление). Учим смотреть на предмет; в ответ на вопрос Где? искать взглядом названный объект, постоянно находящийся в одном и том же месте; который может располагаться в разных местах; играть в «Прят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присматриваться к движущимся губам говорящего человека. Учим провожать взглядом движущийся объект. Учим следить за человеком, движущимся по комнате со звучащей или световой игрушкой; следить за деятельностью окружающих; отличать близких людей от чужих по голосу, внешнему вид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определять местонахождение источника звука: поворачивать голову в сторону источника звука. Учим искать источник звука глазами и фиксировать на нем взгляд; искать источник звука, находящийся вне комнаты. Учим реагировать (движением, эмоцией, звуком) на различные звучащие игрушки (неваляшка, бубен и др.) и предметы быта (звонок телефона, часы, звонок в дверь, жужжание пылесос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детей подражанию действиям взрослого. Учим подражать движениям различных частей тела; движениям, о которых поется в песенке, произносится в тексте; вокализировать. Учим махательному движению рукой. Обращаем внимание ребенка на звуки среды (звуки чихания, кашля, зевания, плача, радости) и на объект, который их издает. Обучаем имитации (подражанию) звуков, используя световые игрушки, которые зажигаются в тот момент, когда ребенок издает звук. Обучаем имитации звуков речи. Учим выполнять манипулятивные действия с незнакомыми предметами; играть в игру «Дай такой»; давать предмет по его названию, например: дай куби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соблюдать очередность с помощью подвижных игр (катать мяч, машинку), в процессе исполнения детских песенок, потешек. Учим двигаться при звуках музы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понимать выражения дай руку, на и др., ориентируясь на указательный жес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еагировать на свое имя. Сменяя тон и высоту голоса, добиваемся ответной реакции ребенка на вопросительные и утвердительные конструкции: Будем играть? Будем играть! Учим пониманию значения важных ежедневных действий, четко и выразительно используя одни и те же слова, например: спать, кушать, мыться. Учим смеяться. Поощряем голосовые проявления, лепетное говорение. Обучаем повторению простых слов (на, дай), выполнению знакомых действий с предметом.</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мерный дидактический материал</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убен», «Вышла курочка гулять», «Головка кивает», «Ручками похлопаем», «Позвони в колокольчик», «Где мишка?», «Попрощайся с зайкой», «Позови друга».</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детей за первый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Низкий уровен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здрагивают или моргает при разных звука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эмоционально реагируют на знакомые голос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глядывают на взросл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меют фиксировать взгляд на лице говоряще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ереводят взгляд с одного говорящего человека на друг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ткликаются на большинство обращений взросл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гулят, «гукают», лепечут, выражая удовольств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Средний уровен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лыбаются при общении со взрослы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оспринимают элементарные инструк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ытаются воспроизвести услышанные звуки, чтобы привлечь к себе внимание взросл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еагируют на свое имя (взглядом, движение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полняют действия совместно с педагог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эпизодически проявляют инициативу после обращения взросл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Уровень выше средне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адекватно воспринимают простейшие зада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бращаются за помощью для удовлетворения возникших потребностей (кушать, пи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 активной речи редко могут использовать «автономные» слова: ам, фу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правляются со знакомыми смоделированными ситуациями с помощью педагог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являют инициативу и настойчивость, максимально используя средства воздействия на взрослого (заглядывает в глаза, улыбается, прижимается);</w:t>
      </w:r>
    </w:p>
    <w:p>
      <w:pPr>
        <w:pStyle w:val="Normal"/>
        <w:spacing w:lineRule="auto" w:line="240" w:before="75" w:after="75"/>
        <w:ind w:firstLine="160"/>
        <w:jc w:val="both"/>
        <w:rPr/>
      </w:pPr>
      <w:r>
        <w:rPr>
          <w:rFonts w:eastAsia="Times New Roman" w:cs="Arial" w:ascii="Arial" w:hAnsi="Arial"/>
          <w:color w:val="333333"/>
          <w:sz w:val="18"/>
          <w:szCs w:val="18"/>
          <w:lang w:eastAsia="ru-RU"/>
        </w:rPr>
        <w:t>§ обращаются к взрослому по разным поводам (чтобы привлечь внимание к себе, получить оценку своих действий, при необходимости ласки, поддержки, эмоциональной помощи).</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ВТОРОЙ ЭТАП ОБУЧЕНИЯ (репродуктивны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реакцию ребенка на обращенную к нему речь: смотреть в сторону говорящего, слушать обращенную речь, менять свое поведение по речевой инструк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ебенка отзываться на свое имя (поворачиваться к собеседнику), реагировать на запреты и понимать похвалу. Все речевые побуждения (просьбы, ответы на высказывания ребенка, исполнение его желаний) педагог начинает с обращения к ребенку по имени. Окликая ребенка по имени, привлекаем его внимание, излагая просьбу, например: Ваня, подойди ко мне! Федя, встань! Маша, дай (покажи, посмотри, сядь, принеси и т. д.). Галя, нет! Аня, нельзя! Катя, молодец! Формируем представления о том, что у каждого человека есть имя, учим отзываться на него, обозначать свое присутствие жестом, затем знаком «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 детей формы вежливого поведения: здороваться, приветствовать, прощаться, благодарить, — овладевая соответствующими социальными жест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выражать свое отношение: да (согласен, хорошо), нет (не согласен, плохо) — в соответствии с потребностями ребен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детей ответной реакции на высказывания звучащими игрушками, жестами и мимикой, речевыми звуками: «я здесь» , «я хочу», «я могу». Педагог повторяет, «расшифровывает» высказывания ребенка, словами обозначает его желания и настроение, пытается их удовлетворить. Например: «ты рад», «у тебя болит», «ты хочешь пить», «хочешь в туал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ваем слуховое восприятие, речевой слух: учим реагировать на обращенное к ребенку слово (например: прекращать что-либо делать, успокаиваться, поворачивать голову, приподниматься и т. д.). Развиваем умение концентрировать внимание и реагировать на окружающих, например: смотреть в сторону говорящего, слушать обращенную к нему речь, дотрагиваться до партнера. Развиваем умение воспринимать речь: выполнять просьбы, реагировать на запреты, понимать похвалу, понимать элементарные формы вежливости. Вопросами сопровождаем желания ученика, например: Ты хочешь машинку?</w:t>
      </w:r>
    </w:p>
    <w:p>
      <w:pPr>
        <w:pStyle w:val="Style11"/>
        <w:rPr>
          <w:rFonts w:ascii="Arial" w:hAnsi="Arial" w:cs="Arial"/>
          <w:color w:val="333333"/>
          <w:sz w:val="18"/>
          <w:szCs w:val="18"/>
        </w:rPr>
      </w:pPr>
      <w:r>
        <w:rPr>
          <w:rFonts w:cs="Arial" w:ascii="Arial" w:hAnsi="Arial"/>
          <w:color w:val="333333"/>
          <w:sz w:val="18"/>
          <w:szCs w:val="18"/>
        </w:rPr>
        <w:t>Учим дифференцировать аккустические раздражители, например: слушая подражательные звуки и голоса животных, показывать соответствующую картинку. В ряду различных слов учим выделять условленное и при его произнесении выполнять определенное действие («тихо», «встань» и т. д.). Рекомендуется давать прослушивать ребенку различные шумы, звуки, последовательности звуков, например: похлопать в ладоши, позвонить в колокольчик, ударить в погремушку, постучать палкой, потопать, произнести м-а, м-а; повторить цепочки звуков: ма, ми, мо, му.</w:t>
      </w:r>
    </w:p>
    <w:p>
      <w:pPr>
        <w:pStyle w:val="Style11"/>
        <w:rPr>
          <w:rFonts w:ascii="Arial" w:hAnsi="Arial" w:cs="Arial"/>
          <w:color w:val="333333"/>
          <w:sz w:val="18"/>
          <w:szCs w:val="18"/>
        </w:rPr>
      </w:pPr>
      <w:r>
        <w:rPr>
          <w:rFonts w:cs="Arial" w:ascii="Arial" w:hAnsi="Arial"/>
          <w:color w:val="333333"/>
          <w:sz w:val="18"/>
          <w:szCs w:val="18"/>
        </w:rPr>
        <w:t>Учим понимать модуляции голоса, выражающие различные настроения (радость, печаль), побуждающего содержания (приказ, просьба, вопрос, запрет, похвала, упрек).</w:t>
      </w:r>
    </w:p>
    <w:p>
      <w:pPr>
        <w:pStyle w:val="Style11"/>
        <w:rPr>
          <w:rFonts w:ascii="Arial" w:hAnsi="Arial" w:cs="Arial"/>
          <w:color w:val="333333"/>
          <w:sz w:val="18"/>
          <w:szCs w:val="18"/>
        </w:rPr>
      </w:pPr>
      <w:r>
        <w:rPr>
          <w:rFonts w:cs="Arial" w:ascii="Arial" w:hAnsi="Arial"/>
          <w:color w:val="333333"/>
          <w:sz w:val="18"/>
          <w:szCs w:val="18"/>
        </w:rPr>
        <w:t>Обучаем восприятию речи и участию (по индивидуальным возможностям) в ее воспроизведении, например: слушать и сопровождать различными действиями (постукивание, похлопывание, мычание и т. д.) рифмовки и короткие стихи, песни.</w:t>
      </w:r>
    </w:p>
    <w:p>
      <w:pPr>
        <w:pStyle w:val="Style11"/>
        <w:rPr>
          <w:rFonts w:ascii="Arial" w:hAnsi="Arial" w:cs="Arial"/>
          <w:color w:val="333333"/>
          <w:sz w:val="18"/>
          <w:szCs w:val="18"/>
        </w:rPr>
      </w:pPr>
      <w:r>
        <w:rPr>
          <w:rFonts w:cs="Arial" w:ascii="Arial" w:hAnsi="Arial"/>
          <w:color w:val="333333"/>
          <w:sz w:val="18"/>
          <w:szCs w:val="18"/>
        </w:rPr>
        <w:t>Побуждаем ребенка к говорению и помогаем ему в этом, добиваемся положительных эмоций ребенка на речь, мотивируем его к самостоятельному говорению. Работу можно проводить в играх, предлагающих ребенку:</w:t>
      </w:r>
    </w:p>
    <w:p>
      <w:pPr>
        <w:pStyle w:val="Style11"/>
        <w:rPr>
          <w:rFonts w:ascii="Arial" w:hAnsi="Arial" w:cs="Arial"/>
          <w:color w:val="333333"/>
          <w:sz w:val="18"/>
          <w:szCs w:val="18"/>
        </w:rPr>
      </w:pPr>
      <w:r>
        <w:rPr>
          <w:rFonts w:cs="Arial" w:ascii="Arial" w:hAnsi="Arial"/>
          <w:color w:val="333333"/>
          <w:sz w:val="18"/>
          <w:szCs w:val="18"/>
        </w:rPr>
        <w:t>§ показать что-либо (Покажи мне вот это ...);</w:t>
      </w:r>
    </w:p>
    <w:p>
      <w:pPr>
        <w:pStyle w:val="Style11"/>
        <w:rPr/>
      </w:pPr>
      <w:r>
        <w:rPr>
          <w:rFonts w:cs="Arial" w:ascii="Arial" w:hAnsi="Arial"/>
          <w:color w:val="333333"/>
          <w:sz w:val="18"/>
          <w:szCs w:val="18"/>
        </w:rPr>
        <w:t>§ поменяться чем-либо (Дай мне а я тебе дам ...);</w:t>
      </w:r>
    </w:p>
    <w:p>
      <w:pPr>
        <w:pStyle w:val="Style11"/>
        <w:rPr>
          <w:rFonts w:ascii="Arial" w:hAnsi="Arial" w:cs="Arial"/>
          <w:color w:val="333333"/>
          <w:sz w:val="18"/>
          <w:szCs w:val="18"/>
        </w:rPr>
      </w:pPr>
      <w:r>
        <w:rPr>
          <w:rFonts w:cs="Arial" w:ascii="Arial" w:hAnsi="Arial"/>
          <w:color w:val="333333"/>
          <w:sz w:val="18"/>
          <w:szCs w:val="18"/>
        </w:rPr>
        <w:t>§ найти что-либо (Где ... ?).</w:t>
      </w:r>
    </w:p>
    <w:p>
      <w:pPr>
        <w:pStyle w:val="Style11"/>
        <w:rPr>
          <w:rFonts w:ascii="Arial" w:hAnsi="Arial" w:cs="Arial"/>
          <w:color w:val="333333"/>
          <w:sz w:val="18"/>
          <w:szCs w:val="18"/>
        </w:rPr>
      </w:pPr>
      <w:r>
        <w:rPr>
          <w:rFonts w:cs="Arial" w:ascii="Arial" w:hAnsi="Arial"/>
          <w:color w:val="333333"/>
          <w:sz w:val="18"/>
          <w:szCs w:val="18"/>
        </w:rPr>
        <w:t>Для развития этих навыков подходит также выполнение поручений взрослого: Принеси! Покажи! Дай! Вспомогательными средствами могут служить: действия ребенка, детей группы; жесты, пантомима; игровой материал; наглядный материал; записи шумов, производимых при каких-либо действиях.</w:t>
      </w:r>
    </w:p>
    <w:p>
      <w:pPr>
        <w:pStyle w:val="Style11"/>
        <w:rPr>
          <w:rFonts w:ascii="Arial" w:hAnsi="Arial" w:cs="Arial"/>
          <w:color w:val="333333"/>
          <w:sz w:val="18"/>
          <w:szCs w:val="18"/>
        </w:rPr>
      </w:pPr>
      <w:r>
        <w:rPr>
          <w:rFonts w:cs="Arial" w:ascii="Arial" w:hAnsi="Arial"/>
          <w:color w:val="333333"/>
          <w:sz w:val="18"/>
          <w:szCs w:val="18"/>
        </w:rPr>
        <w:t>Обучаем ребенка устанавливать визуальный контакт; рассматривать свое отражение в зеркале; показывать части лица на другом человеке. Учим ребенка дотрагиваться до своих губ, щек, носа, кадыка, грудной клетки и произносить при этом медленно и четко звуки, цепочки звуков, слова с различными модуляциями голоса (игровой момент имеет особое значение).</w:t>
      </w:r>
    </w:p>
    <w:p>
      <w:pPr>
        <w:pStyle w:val="Style11"/>
        <w:rPr>
          <w:rFonts w:ascii="Arial" w:hAnsi="Arial" w:cs="Arial"/>
          <w:color w:val="333333"/>
          <w:sz w:val="18"/>
          <w:szCs w:val="18"/>
        </w:rPr>
      </w:pPr>
      <w:r>
        <w:rPr>
          <w:rFonts w:cs="Arial" w:ascii="Arial" w:hAnsi="Arial"/>
          <w:color w:val="333333"/>
          <w:sz w:val="18"/>
          <w:szCs w:val="18"/>
        </w:rPr>
        <w:t>Учим ребенка различать голоса и шумы, характеристики голоса, например громкость (громко—тихо), длинные и короткие слова, воспринимать звуки и звуковые образы слов. Учим понимать, что голоса исходят от людей, слушать свой собственный голос (коридоры, залы, воронки, трубы, сосуды усиливают голос ученика; магнитофон, видеомагнитофон помогают ребенку осознать собственный голос).</w:t>
      </w:r>
    </w:p>
    <w:p>
      <w:pPr>
        <w:pStyle w:val="Style11"/>
        <w:rPr>
          <w:rFonts w:ascii="Arial" w:hAnsi="Arial" w:cs="Arial"/>
          <w:color w:val="333333"/>
          <w:sz w:val="18"/>
          <w:szCs w:val="18"/>
        </w:rPr>
      </w:pPr>
      <w:r>
        <w:rPr>
          <w:rFonts w:cs="Arial" w:ascii="Arial" w:hAnsi="Arial"/>
          <w:color w:val="333333"/>
          <w:sz w:val="18"/>
          <w:szCs w:val="18"/>
        </w:rPr>
        <w:t>Обучаем ребенка с помощью междометий: О-о! А-а! Ой! Фу! — реагировать на тактильные ощущения, моторные раздражители, вкусовые и обонятельные раздражители, звуки, оптические воздействия, эмоциональные раздражители.</w:t>
      </w:r>
    </w:p>
    <w:p>
      <w:pPr>
        <w:pStyle w:val="Style11"/>
        <w:rPr>
          <w:rFonts w:ascii="Arial" w:hAnsi="Arial" w:cs="Arial"/>
          <w:color w:val="333333"/>
          <w:sz w:val="18"/>
          <w:szCs w:val="18"/>
        </w:rPr>
      </w:pPr>
      <w:r>
        <w:rPr>
          <w:rFonts w:cs="Arial" w:ascii="Arial" w:hAnsi="Arial"/>
          <w:color w:val="333333"/>
          <w:sz w:val="18"/>
          <w:szCs w:val="18"/>
        </w:rPr>
        <w:t>Учим ребенка озвучиванию действий (хлоп — если что-то лопается, би-би — если сигналит машина, у-у — если дует ветер, топ-топ — если кто-то шагает); произнесению отдельных звуков или их серий (бим-бом, бим-бим, тик-так); подражанию звукам животных (гав-гав, мяу, му); имитации смеха, фыркания, чмокания, воркования, жужжания, пощелкивания пальцами; словесному обозначению повторяющихся действий (приветствие, прощание, еда). Учим вербализировать жесты ребенка; передавать словами действия и пантомиму.</w:t>
      </w:r>
    </w:p>
    <w:p>
      <w:pPr>
        <w:pStyle w:val="Style11"/>
        <w:rPr>
          <w:rFonts w:ascii="Arial" w:hAnsi="Arial" w:cs="Arial"/>
          <w:color w:val="333333"/>
          <w:sz w:val="18"/>
          <w:szCs w:val="18"/>
        </w:rPr>
      </w:pPr>
      <w:r>
        <w:rPr>
          <w:rFonts w:cs="Arial" w:ascii="Arial" w:hAnsi="Arial"/>
          <w:color w:val="333333"/>
          <w:sz w:val="18"/>
          <w:szCs w:val="18"/>
        </w:rPr>
        <w:t>Формируем представление о том, что каждый предмет и каждая часть тела имеет свое название. Демонстрацию сопровождаем вопросами, например: Что это? Это — палец. Где тарелка? Вот тарелка.</w:t>
      </w:r>
    </w:p>
    <w:p>
      <w:pPr>
        <w:pStyle w:val="Style11"/>
        <w:rPr>
          <w:rFonts w:ascii="Arial" w:hAnsi="Arial" w:cs="Arial"/>
          <w:color w:val="333333"/>
          <w:sz w:val="18"/>
          <w:szCs w:val="18"/>
        </w:rPr>
      </w:pPr>
      <w:r>
        <w:rPr>
          <w:rFonts w:cs="Arial" w:ascii="Arial" w:hAnsi="Arial"/>
          <w:color w:val="333333"/>
          <w:sz w:val="18"/>
          <w:szCs w:val="18"/>
        </w:rPr>
        <w:t>Проводим игры, помогающие усвоению названий предметов и действий: игра-поиск, игра-отгадывание; действия над предметами (завернуть—развернуть, накрыть стол, приготовить напиток, одеться и т. д.).</w:t>
      </w:r>
    </w:p>
    <w:p>
      <w:pPr>
        <w:pStyle w:val="Style11"/>
        <w:rPr>
          <w:rFonts w:ascii="Arial" w:hAnsi="Arial" w:cs="Arial"/>
          <w:color w:val="333333"/>
          <w:sz w:val="18"/>
          <w:szCs w:val="18"/>
        </w:rPr>
      </w:pPr>
      <w:r>
        <w:rPr>
          <w:rFonts w:cs="Arial" w:ascii="Arial" w:hAnsi="Arial"/>
          <w:color w:val="333333"/>
          <w:sz w:val="18"/>
          <w:szCs w:val="18"/>
        </w:rPr>
        <w:t>Знакомим ребенка с различными формами вежливости, употребляемыми во время приветствия (привет, здравствуй, доброе утро, добрый день, добрый вечер), при прощании (пока, до свидания, до встречи, всего хорошего), при высказывании благодарности (спасибо, большое спасибо, благодарю, очень вкусно) и т. д.</w:t>
      </w:r>
    </w:p>
    <w:p>
      <w:pPr>
        <w:pStyle w:val="Style11"/>
        <w:rPr>
          <w:rFonts w:ascii="Arial" w:hAnsi="Arial" w:cs="Arial"/>
          <w:color w:val="333333"/>
          <w:sz w:val="18"/>
          <w:szCs w:val="18"/>
        </w:rPr>
      </w:pPr>
      <w:r>
        <w:rPr>
          <w:rFonts w:cs="Arial" w:ascii="Arial" w:hAnsi="Arial"/>
          <w:color w:val="333333"/>
          <w:sz w:val="18"/>
          <w:szCs w:val="18"/>
        </w:rPr>
        <w:t>Учим ребенка с помощью языковых и неязыковых (жесты, предметы, символы) средств сообщать другим о своих чувствах (радости, печали, недомогании), желаниях, о согласии или несогласии с чем-либо; называть предметы.</w:t>
      </w:r>
    </w:p>
    <w:p>
      <w:pPr>
        <w:pStyle w:val="Style11"/>
        <w:rPr>
          <w:rFonts w:ascii="Arial" w:hAnsi="Arial" w:cs="Arial"/>
          <w:color w:val="333333"/>
          <w:sz w:val="18"/>
          <w:szCs w:val="18"/>
        </w:rPr>
      </w:pPr>
      <w:r>
        <w:rPr>
          <w:rFonts w:cs="Arial" w:ascii="Arial" w:hAnsi="Arial"/>
          <w:color w:val="333333"/>
          <w:sz w:val="18"/>
          <w:szCs w:val="18"/>
        </w:rPr>
        <w:t>Учим ребенка общаться: здороваться со знакомыми людьми, благодарить. Учим узнавать знакомые объекты на картинках, фотографиях; рассматривать картинки в книжке.</w:t>
      </w:r>
    </w:p>
    <w:p>
      <w:pPr>
        <w:pStyle w:val="Style11"/>
        <w:rPr>
          <w:rFonts w:ascii="Arial" w:hAnsi="Arial" w:cs="Arial"/>
          <w:color w:val="333333"/>
          <w:sz w:val="18"/>
          <w:szCs w:val="18"/>
        </w:rPr>
      </w:pPr>
      <w:r>
        <w:rPr>
          <w:rFonts w:cs="Arial" w:ascii="Arial" w:hAnsi="Arial"/>
          <w:color w:val="333333"/>
          <w:sz w:val="18"/>
          <w:szCs w:val="18"/>
        </w:rPr>
        <w:t>На данном этапе обучения объектами изучения и наблюдения могут быть те, которые знакомы ребенку и с которыми он может совершать различные действия. Отбор таких предметов осуществляется согласно примерному лексическому минимуму (см. Приложение): игрушки, школьные принадлежности, предметы обихода и т. д. Обращается внимание на людей ближайшего окружения, играющих важное значение в жизни детей (педагоги, воспитатели, нянечки).</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мерный дидактический материал</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ш медведь такой большой», «Была Маша маленькой», «Заинька, бей в ладоши», «Мы на дудочке играем», «Вот собачка Жучка», «Курочка моя», «Карусели», «Кто к нам пришел?», «Что зайка делает?», «Покачай куклу», «Куда спрятался мячик?».</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мерный список формируемых жес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Жест «я» — указательный жест рукой на себя (меня зовут ... (личное им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Жест «приветствие» — поднятая рука (желательно правая), согнутая в локте, совершает движения из стороны в сторону (здравствуйте, добрый день (утро, вечер), прив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Жест «прощание» — махательные движения кистью руки вперед-назад (до свидания, пока, до встречи, до завтр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Жест, выражающий просьбу, — «дай» — рука вытянута вперед ладонью вверх, пальцами руки выполняются сгибательно-разгибательные движения к себ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Жест «на», «возьми» — рука вытянута вперед ладонью ввер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Жест «хорошо», «отлично», «прекрасно», «здорово» и т. д. — рука сжата в кулак, большой палец указывает ввер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Жест «плохо», «ужасно», «не красиво» и т. д. — рука сжата в кулак, большой палец указывает вниз.</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Жест «да», «хочу», «буду», «надо», «возьму», «могу» и т. д. — движения головой, кивок, обозначающие соглас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Жест «нет», «не хочу», «не буду», «не надо», «не возьму», «не могу» и т. д. — движения головой слева направо, обозначающие отрица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указательных жестах (п. 10—18) можно использовать палец руки или ладонь (по индивидуальным двигательным возможностям дет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Жест «голова» — пальцем руки дотронуться до головы.</w:t>
      </w:r>
    </w:p>
    <w:p>
      <w:pPr>
        <w:pStyle w:val="Style11"/>
        <w:rPr>
          <w:rFonts w:ascii="Arial" w:hAnsi="Arial" w:cs="Arial"/>
          <w:color w:val="333333"/>
          <w:sz w:val="18"/>
          <w:szCs w:val="18"/>
        </w:rPr>
      </w:pPr>
      <w:r>
        <w:rPr>
          <w:rFonts w:cs="Arial" w:ascii="Arial" w:hAnsi="Arial"/>
          <w:color w:val="333333"/>
          <w:sz w:val="18"/>
          <w:szCs w:val="18"/>
        </w:rPr>
        <w:t>11. Жест «нога» — пальцем руки дотронуться до ноги.</w:t>
      </w:r>
    </w:p>
    <w:p>
      <w:pPr>
        <w:pStyle w:val="Style11"/>
        <w:rPr>
          <w:rFonts w:ascii="Arial" w:hAnsi="Arial" w:cs="Arial"/>
          <w:color w:val="333333"/>
          <w:sz w:val="18"/>
          <w:szCs w:val="18"/>
        </w:rPr>
      </w:pPr>
      <w:r>
        <w:rPr>
          <w:rFonts w:cs="Arial" w:ascii="Arial" w:hAnsi="Arial"/>
          <w:color w:val="333333"/>
          <w:sz w:val="18"/>
          <w:szCs w:val="18"/>
        </w:rPr>
        <w:t>12. Жест «рука» — пальцем руки дотронуться до руки.</w:t>
      </w:r>
    </w:p>
    <w:p>
      <w:pPr>
        <w:pStyle w:val="Style11"/>
        <w:rPr>
          <w:rFonts w:ascii="Arial" w:hAnsi="Arial" w:cs="Arial"/>
          <w:color w:val="333333"/>
          <w:sz w:val="18"/>
          <w:szCs w:val="18"/>
        </w:rPr>
      </w:pPr>
      <w:r>
        <w:rPr>
          <w:rFonts w:cs="Arial" w:ascii="Arial" w:hAnsi="Arial"/>
          <w:color w:val="333333"/>
          <w:sz w:val="18"/>
          <w:szCs w:val="18"/>
        </w:rPr>
        <w:t>13. Жест «живот» — пальцем руки дотронуться до живота.</w:t>
      </w:r>
    </w:p>
    <w:p>
      <w:pPr>
        <w:pStyle w:val="Style11"/>
        <w:rPr>
          <w:rFonts w:ascii="Arial" w:hAnsi="Arial" w:cs="Arial"/>
          <w:color w:val="333333"/>
          <w:sz w:val="18"/>
          <w:szCs w:val="18"/>
        </w:rPr>
      </w:pPr>
      <w:r>
        <w:rPr>
          <w:rFonts w:cs="Arial" w:ascii="Arial" w:hAnsi="Arial"/>
          <w:color w:val="333333"/>
          <w:sz w:val="18"/>
          <w:szCs w:val="18"/>
        </w:rPr>
        <w:t>14. Жест «спина» — пальцем руки дотронуться (по индивидуальным возможностям) до спины.</w:t>
      </w:r>
    </w:p>
    <w:p>
      <w:pPr>
        <w:pStyle w:val="Style11"/>
        <w:rPr>
          <w:rFonts w:ascii="Arial" w:hAnsi="Arial" w:cs="Arial"/>
          <w:color w:val="333333"/>
          <w:sz w:val="18"/>
          <w:szCs w:val="18"/>
        </w:rPr>
      </w:pPr>
      <w:r>
        <w:rPr>
          <w:rFonts w:cs="Arial" w:ascii="Arial" w:hAnsi="Arial"/>
          <w:color w:val="333333"/>
          <w:sz w:val="18"/>
          <w:szCs w:val="18"/>
        </w:rPr>
        <w:t>15. Жест «глаза» — пальцем руки дотронуться до глаза.</w:t>
      </w:r>
    </w:p>
    <w:p>
      <w:pPr>
        <w:pStyle w:val="Style11"/>
        <w:rPr>
          <w:rFonts w:ascii="Arial" w:hAnsi="Arial" w:cs="Arial"/>
          <w:color w:val="333333"/>
          <w:sz w:val="18"/>
          <w:szCs w:val="18"/>
        </w:rPr>
      </w:pPr>
      <w:r>
        <w:rPr>
          <w:rFonts w:cs="Arial" w:ascii="Arial" w:hAnsi="Arial"/>
          <w:color w:val="333333"/>
          <w:sz w:val="18"/>
          <w:szCs w:val="18"/>
        </w:rPr>
        <w:t>16. Жест «рот» — пальцем руки дотронуться до рта.</w:t>
      </w:r>
    </w:p>
    <w:p>
      <w:pPr>
        <w:pStyle w:val="Style11"/>
        <w:rPr>
          <w:rFonts w:ascii="Arial" w:hAnsi="Arial" w:cs="Arial"/>
          <w:color w:val="333333"/>
          <w:sz w:val="18"/>
          <w:szCs w:val="18"/>
        </w:rPr>
      </w:pPr>
      <w:r>
        <w:rPr>
          <w:rFonts w:cs="Arial" w:ascii="Arial" w:hAnsi="Arial"/>
          <w:color w:val="333333"/>
          <w:sz w:val="18"/>
          <w:szCs w:val="18"/>
        </w:rPr>
        <w:t>17. Жест «нос» — пальцем руки дотронуться до носа.</w:t>
      </w:r>
    </w:p>
    <w:p>
      <w:pPr>
        <w:pStyle w:val="Style11"/>
        <w:rPr>
          <w:rFonts w:ascii="Arial" w:hAnsi="Arial" w:cs="Arial"/>
          <w:color w:val="333333"/>
          <w:sz w:val="18"/>
          <w:szCs w:val="18"/>
        </w:rPr>
      </w:pPr>
      <w:r>
        <w:rPr>
          <w:rFonts w:cs="Arial" w:ascii="Arial" w:hAnsi="Arial"/>
          <w:color w:val="333333"/>
          <w:sz w:val="18"/>
          <w:szCs w:val="18"/>
        </w:rPr>
        <w:t>18. Жест «уши» — пальцем руки дотронуться до уха.</w:t>
      </w:r>
    </w:p>
    <w:p>
      <w:pPr>
        <w:pStyle w:val="Style11"/>
        <w:rPr>
          <w:rFonts w:ascii="Arial" w:hAnsi="Arial" w:cs="Arial"/>
          <w:color w:val="333333"/>
          <w:sz w:val="18"/>
          <w:szCs w:val="18"/>
        </w:rPr>
      </w:pPr>
      <w:r>
        <w:rPr>
          <w:rFonts w:cs="Arial" w:ascii="Arial" w:hAnsi="Arial"/>
          <w:color w:val="333333"/>
          <w:sz w:val="18"/>
          <w:szCs w:val="18"/>
        </w:rPr>
        <w:t>19. Жест «хочу в туалет» — приспускание брюк, юбки двумя руками.</w:t>
      </w:r>
    </w:p>
    <w:p>
      <w:pPr>
        <w:pStyle w:val="Style11"/>
        <w:rPr>
          <w:rFonts w:ascii="Arial" w:hAnsi="Arial" w:cs="Arial"/>
          <w:color w:val="333333"/>
          <w:sz w:val="18"/>
          <w:szCs w:val="18"/>
        </w:rPr>
      </w:pPr>
      <w:r>
        <w:rPr>
          <w:rFonts w:cs="Arial" w:ascii="Arial" w:hAnsi="Arial"/>
          <w:color w:val="333333"/>
          <w:sz w:val="18"/>
          <w:szCs w:val="18"/>
        </w:rPr>
        <w:t>20. Жест «пить» — имитационные движения, обозначающие питье из кружки: рука, согнутая в локте, имитирует держание кружки, подносимой ко рту.</w:t>
      </w:r>
    </w:p>
    <w:p>
      <w:pPr>
        <w:pStyle w:val="Style11"/>
        <w:rPr>
          <w:rFonts w:ascii="Arial" w:hAnsi="Arial" w:cs="Arial"/>
          <w:color w:val="333333"/>
          <w:sz w:val="18"/>
          <w:szCs w:val="18"/>
        </w:rPr>
      </w:pPr>
      <w:r>
        <w:rPr>
          <w:rFonts w:cs="Arial" w:ascii="Arial" w:hAnsi="Arial"/>
          <w:color w:val="333333"/>
          <w:sz w:val="18"/>
          <w:szCs w:val="18"/>
        </w:rPr>
        <w:t>21. Жест «мыть руки» — имитационные движения, обозначающие мытье рук: ладони рук совершают потирающие движения вперед-назад.</w:t>
      </w:r>
    </w:p>
    <w:p>
      <w:pPr>
        <w:pStyle w:val="Style11"/>
        <w:rPr>
          <w:rFonts w:ascii="Arial" w:hAnsi="Arial" w:cs="Arial"/>
          <w:color w:val="333333"/>
          <w:sz w:val="18"/>
          <w:szCs w:val="18"/>
        </w:rPr>
      </w:pPr>
      <w:r>
        <w:rPr>
          <w:rFonts w:cs="Arial" w:ascii="Arial" w:hAnsi="Arial"/>
          <w:color w:val="333333"/>
          <w:sz w:val="18"/>
          <w:szCs w:val="18"/>
        </w:rPr>
        <w:t>22. Жест «чистить зубы» — имитационные движения, обозначающие чистку зубов: указательным пальцем руки коснуться губ и совершать движения вправо-влево.</w:t>
      </w:r>
    </w:p>
    <w:p>
      <w:pPr>
        <w:pStyle w:val="Style11"/>
        <w:rPr>
          <w:rFonts w:ascii="Arial" w:hAnsi="Arial" w:cs="Arial"/>
          <w:color w:val="333333"/>
          <w:sz w:val="18"/>
          <w:szCs w:val="18"/>
        </w:rPr>
      </w:pPr>
      <w:r>
        <w:rPr>
          <w:rFonts w:cs="Arial" w:ascii="Arial" w:hAnsi="Arial"/>
          <w:color w:val="333333"/>
          <w:sz w:val="18"/>
          <w:szCs w:val="18"/>
        </w:rPr>
        <w:t>23. Жест «расчесываться, причесаться» — имитационные движения, обозначающие причесывание: одна рука как будто сжимает расческу и проводит по волосам по направлению ото лба назад.</w:t>
      </w:r>
    </w:p>
    <w:p>
      <w:pPr>
        <w:pStyle w:val="Style11"/>
        <w:rPr>
          <w:rFonts w:ascii="Arial" w:hAnsi="Arial" w:cs="Arial"/>
          <w:color w:val="333333"/>
          <w:sz w:val="18"/>
          <w:szCs w:val="18"/>
        </w:rPr>
      </w:pPr>
      <w:r>
        <w:rPr>
          <w:rFonts w:cs="Arial" w:ascii="Arial" w:hAnsi="Arial"/>
          <w:color w:val="333333"/>
          <w:sz w:val="18"/>
          <w:szCs w:val="18"/>
        </w:rPr>
        <w:t>24. Жест «спать» — имитационные движения, обозначающие желание поспать: две ладошки сложены вместе и прижаты к уху, голова немного наклонена.</w:t>
      </w:r>
    </w:p>
    <w:p>
      <w:pPr>
        <w:pStyle w:val="Style11"/>
        <w:rPr>
          <w:rFonts w:ascii="Arial" w:hAnsi="Arial" w:cs="Arial"/>
          <w:color w:val="333333"/>
          <w:sz w:val="18"/>
          <w:szCs w:val="18"/>
        </w:rPr>
      </w:pPr>
      <w:r>
        <w:rPr>
          <w:rFonts w:cs="Arial" w:ascii="Arial" w:hAnsi="Arial"/>
          <w:color w:val="333333"/>
          <w:sz w:val="18"/>
          <w:szCs w:val="18"/>
        </w:rPr>
        <w:t>25. Жест «кушать» — имитационные движения, как будто зачерпнули суп и поднесли ладонь ко рту.</w:t>
      </w:r>
    </w:p>
    <w:p>
      <w:pPr>
        <w:pStyle w:val="Style11"/>
        <w:rPr>
          <w:rFonts w:ascii="Arial" w:hAnsi="Arial" w:cs="Arial"/>
          <w:color w:val="333333"/>
          <w:sz w:val="18"/>
          <w:szCs w:val="18"/>
        </w:rPr>
      </w:pPr>
      <w:r>
        <w:rPr>
          <w:rFonts w:cs="Arial" w:ascii="Arial" w:hAnsi="Arial"/>
          <w:color w:val="333333"/>
          <w:sz w:val="18"/>
          <w:szCs w:val="18"/>
        </w:rPr>
        <w:t>26. Жест «достаточно», «окончание», «конец» какого-либо производимого действия — отталкивающие движения от себя одной или двумя руками.</w:t>
      </w:r>
    </w:p>
    <w:p>
      <w:pPr>
        <w:pStyle w:val="Style11"/>
        <w:rPr>
          <w:rFonts w:ascii="Arial" w:hAnsi="Arial" w:cs="Arial"/>
          <w:color w:val="333333"/>
          <w:sz w:val="18"/>
          <w:szCs w:val="18"/>
        </w:rPr>
      </w:pPr>
      <w:r>
        <w:rPr>
          <w:rFonts w:cs="Arial" w:ascii="Arial" w:hAnsi="Arial"/>
          <w:color w:val="333333"/>
          <w:sz w:val="18"/>
          <w:szCs w:val="18"/>
        </w:rPr>
        <w:t>27. Жест «вытираться» — движения рук ото лба к подбородку и обратно.</w:t>
      </w:r>
    </w:p>
    <w:p>
      <w:pPr>
        <w:pStyle w:val="Style11"/>
        <w:rPr>
          <w:rFonts w:ascii="Arial" w:hAnsi="Arial" w:cs="Arial"/>
          <w:color w:val="333333"/>
          <w:sz w:val="18"/>
          <w:szCs w:val="18"/>
        </w:rPr>
      </w:pPr>
      <w:r>
        <w:rPr>
          <w:rFonts w:cs="Arial" w:ascii="Arial" w:hAnsi="Arial"/>
          <w:color w:val="333333"/>
          <w:sz w:val="18"/>
          <w:szCs w:val="18"/>
        </w:rPr>
        <w:t>28. Жест «птица» — имитационные движения, обозначающие взмахи крыльев.</w:t>
      </w:r>
    </w:p>
    <w:p>
      <w:pPr>
        <w:pStyle w:val="Style11"/>
        <w:rPr>
          <w:rFonts w:ascii="Arial" w:hAnsi="Arial" w:cs="Arial"/>
          <w:color w:val="333333"/>
          <w:sz w:val="18"/>
          <w:szCs w:val="18"/>
        </w:rPr>
      </w:pPr>
      <w:r>
        <w:rPr>
          <w:rFonts w:cs="Arial" w:ascii="Arial" w:hAnsi="Arial"/>
          <w:color w:val="333333"/>
          <w:sz w:val="18"/>
          <w:szCs w:val="18"/>
        </w:rPr>
        <w:t>29. Жест «большой» — обе руки развести в стороны.</w:t>
      </w:r>
    </w:p>
    <w:p>
      <w:pPr>
        <w:pStyle w:val="Style11"/>
        <w:rPr>
          <w:rFonts w:ascii="Arial" w:hAnsi="Arial" w:cs="Arial"/>
          <w:color w:val="333333"/>
          <w:sz w:val="18"/>
          <w:szCs w:val="18"/>
        </w:rPr>
      </w:pPr>
      <w:r>
        <w:rPr>
          <w:rFonts w:cs="Arial" w:ascii="Arial" w:hAnsi="Arial"/>
          <w:color w:val="333333"/>
          <w:sz w:val="18"/>
          <w:szCs w:val="18"/>
        </w:rPr>
        <w:t>30. Жест «маленький» — вытянуть указательный и большой палец одной руки, расположив их на небольшом расстоянии друг от друга.</w:t>
      </w:r>
    </w:p>
    <w:p>
      <w:pPr>
        <w:pStyle w:val="Style11"/>
        <w:rPr>
          <w:rFonts w:ascii="Arial" w:hAnsi="Arial" w:cs="Arial"/>
          <w:color w:val="333333"/>
          <w:sz w:val="18"/>
          <w:szCs w:val="18"/>
        </w:rPr>
      </w:pPr>
      <w:r>
        <w:rPr>
          <w:rFonts w:cs="Arial" w:ascii="Arial" w:hAnsi="Arial"/>
          <w:color w:val="333333"/>
          <w:sz w:val="18"/>
          <w:szCs w:val="18"/>
        </w:rPr>
        <w:t>31. Жест «тихо», «тишина» — указательный палец руки приложен к сомкнутым губам.</w:t>
      </w:r>
    </w:p>
    <w:p>
      <w:pPr>
        <w:pStyle w:val="Style11"/>
        <w:rPr>
          <w:rFonts w:ascii="Arial" w:hAnsi="Arial" w:cs="Arial"/>
          <w:color w:val="333333"/>
          <w:sz w:val="18"/>
          <w:szCs w:val="18"/>
        </w:rPr>
      </w:pPr>
      <w:r>
        <w:rPr>
          <w:rFonts w:cs="Arial" w:ascii="Arial" w:hAnsi="Arial"/>
          <w:color w:val="333333"/>
          <w:sz w:val="18"/>
          <w:szCs w:val="18"/>
        </w:rPr>
        <w:t>32. Жест «дом» — сомкнутыми ладонями обеих рук показать треугольник, имитируя крышу.</w:t>
      </w:r>
    </w:p>
    <w:p>
      <w:pPr>
        <w:pStyle w:val="Style11"/>
        <w:rPr>
          <w:rFonts w:ascii="Arial" w:hAnsi="Arial" w:cs="Arial"/>
          <w:color w:val="333333"/>
          <w:sz w:val="18"/>
          <w:szCs w:val="18"/>
        </w:rPr>
      </w:pPr>
      <w:r>
        <w:rPr>
          <w:rFonts w:cs="Arial" w:ascii="Arial" w:hAnsi="Arial"/>
          <w:color w:val="333333"/>
          <w:sz w:val="18"/>
          <w:szCs w:val="18"/>
        </w:rPr>
        <w:t>33. Жест «одеваться» — имитационные движения руками, как будто запахиваем на себе одежду.</w:t>
      </w:r>
    </w:p>
    <w:p>
      <w:pPr>
        <w:pStyle w:val="Style11"/>
        <w:rPr>
          <w:rFonts w:ascii="Arial" w:hAnsi="Arial" w:cs="Arial"/>
          <w:color w:val="333333"/>
          <w:sz w:val="18"/>
          <w:szCs w:val="18"/>
        </w:rPr>
      </w:pPr>
      <w:r>
        <w:rPr>
          <w:rFonts w:cs="Arial" w:ascii="Arial" w:hAnsi="Arial"/>
          <w:color w:val="333333"/>
          <w:sz w:val="18"/>
          <w:szCs w:val="18"/>
        </w:rPr>
        <w:t>34. Жест «чистый» — ладонью одной руки погладить ладонь другой руки.</w:t>
      </w:r>
    </w:p>
    <w:p>
      <w:pPr>
        <w:pStyle w:val="Style11"/>
        <w:rPr>
          <w:rFonts w:ascii="Arial" w:hAnsi="Arial" w:cs="Arial"/>
          <w:color w:val="333333"/>
          <w:sz w:val="18"/>
          <w:szCs w:val="18"/>
        </w:rPr>
      </w:pPr>
      <w:r>
        <w:rPr>
          <w:rFonts w:cs="Arial" w:ascii="Arial" w:hAnsi="Arial"/>
          <w:color w:val="333333"/>
          <w:sz w:val="18"/>
          <w:szCs w:val="18"/>
        </w:rPr>
        <w:t>35. Жест «грязный» — ладонями обеих рук произвести стряхивающие движения.</w:t>
      </w:r>
    </w:p>
    <w:p>
      <w:pPr>
        <w:pStyle w:val="Style11"/>
        <w:rPr>
          <w:rFonts w:ascii="Arial" w:hAnsi="Arial" w:cs="Arial"/>
          <w:color w:val="333333"/>
          <w:sz w:val="18"/>
          <w:szCs w:val="18"/>
        </w:rPr>
      </w:pPr>
      <w:r>
        <w:rPr>
          <w:rFonts w:cs="Arial" w:ascii="Arial" w:hAnsi="Arial"/>
          <w:color w:val="333333"/>
          <w:sz w:val="18"/>
          <w:szCs w:val="18"/>
        </w:rPr>
        <w:t>36. Жест «один» — показываем один указательный палец.</w:t>
      </w:r>
    </w:p>
    <w:p>
      <w:pPr>
        <w:pStyle w:val="Style11"/>
        <w:rPr>
          <w:rFonts w:ascii="Arial" w:hAnsi="Arial" w:cs="Arial"/>
          <w:color w:val="333333"/>
          <w:sz w:val="18"/>
          <w:szCs w:val="18"/>
        </w:rPr>
      </w:pPr>
      <w:r>
        <w:rPr>
          <w:rFonts w:cs="Arial" w:ascii="Arial" w:hAnsi="Arial"/>
          <w:color w:val="333333"/>
          <w:sz w:val="18"/>
          <w:szCs w:val="18"/>
        </w:rPr>
        <w:t>37. Жест «много» — показываем пальцы обеих рук.</w:t>
      </w:r>
    </w:p>
    <w:p>
      <w:pPr>
        <w:pStyle w:val="Style11"/>
        <w:rPr>
          <w:rFonts w:ascii="Arial" w:hAnsi="Arial" w:cs="Arial"/>
          <w:color w:val="333333"/>
          <w:sz w:val="18"/>
          <w:szCs w:val="18"/>
        </w:rPr>
      </w:pPr>
      <w:r>
        <w:rPr>
          <w:rFonts w:cs="Arial" w:ascii="Arial" w:hAnsi="Arial"/>
          <w:color w:val="333333"/>
          <w:sz w:val="18"/>
          <w:szCs w:val="18"/>
        </w:rPr>
        <w:t>38. Жест «два» — показываем два пальца: указательный и средний.</w:t>
      </w:r>
    </w:p>
    <w:p>
      <w:pPr>
        <w:pStyle w:val="Style11"/>
        <w:rPr>
          <w:rFonts w:ascii="Arial" w:hAnsi="Arial" w:cs="Arial"/>
          <w:color w:val="333333"/>
          <w:sz w:val="18"/>
          <w:szCs w:val="18"/>
        </w:rPr>
      </w:pPr>
      <w:r>
        <w:rPr>
          <w:rFonts w:cs="Arial" w:ascii="Arial" w:hAnsi="Arial"/>
          <w:color w:val="333333"/>
          <w:sz w:val="18"/>
          <w:szCs w:val="18"/>
        </w:rPr>
        <w:t>39. Жест «бутерброд» — ладонью одной руки проводить по ладони другой руки, как будто размазывая масло ножом.</w:t>
      </w:r>
    </w:p>
    <w:p>
      <w:pPr>
        <w:pStyle w:val="Style11"/>
        <w:rPr>
          <w:rFonts w:ascii="Arial" w:hAnsi="Arial" w:cs="Arial"/>
          <w:color w:val="333333"/>
          <w:sz w:val="18"/>
          <w:szCs w:val="18"/>
        </w:rPr>
      </w:pPr>
      <w:r>
        <w:rPr>
          <w:rFonts w:cs="Arial" w:ascii="Arial" w:hAnsi="Arial"/>
          <w:color w:val="333333"/>
          <w:sz w:val="18"/>
          <w:szCs w:val="18"/>
        </w:rPr>
        <w:t>40. Жест «нож» — ребром ладони одной руки проводить по ладони другой руки, как будто отрезая что-то ножом.</w:t>
      </w:r>
    </w:p>
    <w:p>
      <w:pPr>
        <w:pStyle w:val="Style11"/>
        <w:rPr>
          <w:rFonts w:ascii="Arial" w:hAnsi="Arial" w:cs="Arial"/>
          <w:color w:val="333333"/>
          <w:sz w:val="18"/>
          <w:szCs w:val="18"/>
        </w:rPr>
      </w:pPr>
      <w:r>
        <w:rPr>
          <w:rFonts w:cs="Arial" w:ascii="Arial" w:hAnsi="Arial"/>
          <w:color w:val="333333"/>
          <w:sz w:val="18"/>
          <w:szCs w:val="18"/>
        </w:rPr>
        <w:t>41. Жест «корова» — поднести указательные пальцы ко лбу, по направлению вперед, имитируя рога.</w:t>
      </w:r>
    </w:p>
    <w:p>
      <w:pPr>
        <w:pStyle w:val="Style11"/>
        <w:rPr>
          <w:rFonts w:ascii="Arial" w:hAnsi="Arial" w:cs="Arial"/>
          <w:color w:val="333333"/>
          <w:sz w:val="18"/>
          <w:szCs w:val="18"/>
        </w:rPr>
      </w:pPr>
      <w:r>
        <w:rPr>
          <w:rFonts w:cs="Arial" w:ascii="Arial" w:hAnsi="Arial"/>
          <w:color w:val="333333"/>
          <w:sz w:val="18"/>
          <w:szCs w:val="18"/>
        </w:rPr>
        <w:t>42. Жест «холодно» — руки обнимают трясущееся тело.</w:t>
      </w:r>
    </w:p>
    <w:p>
      <w:pPr>
        <w:pStyle w:val="Style11"/>
        <w:rPr>
          <w:rFonts w:ascii="Arial" w:hAnsi="Arial" w:cs="Arial"/>
          <w:color w:val="333333"/>
          <w:sz w:val="18"/>
          <w:szCs w:val="18"/>
        </w:rPr>
      </w:pPr>
      <w:r>
        <w:rPr>
          <w:rFonts w:cs="Arial" w:ascii="Arial" w:hAnsi="Arial"/>
          <w:color w:val="333333"/>
          <w:sz w:val="18"/>
          <w:szCs w:val="18"/>
        </w:rPr>
        <w:t>43. Жест «жарко» — перед лицом двумя руками выполняются действия обмахивания.</w:t>
      </w:r>
    </w:p>
    <w:p>
      <w:pPr>
        <w:pStyle w:val="Style11"/>
        <w:rPr>
          <w:rFonts w:ascii="Arial" w:hAnsi="Arial" w:cs="Arial"/>
          <w:color w:val="333333"/>
          <w:sz w:val="18"/>
          <w:szCs w:val="18"/>
        </w:rPr>
      </w:pPr>
      <w:r>
        <w:rPr>
          <w:rFonts w:cs="Arial" w:ascii="Arial" w:hAnsi="Arial"/>
          <w:color w:val="333333"/>
          <w:sz w:val="18"/>
          <w:szCs w:val="18"/>
        </w:rPr>
        <w:t>44. Жест «рисовать», «писать» — имитационные движения рукой, как при выполнении штрихования.</w:t>
      </w:r>
    </w:p>
    <w:p>
      <w:pPr>
        <w:pStyle w:val="Style11"/>
        <w:rPr>
          <w:rFonts w:ascii="Arial" w:hAnsi="Arial" w:cs="Arial"/>
          <w:color w:val="333333"/>
          <w:sz w:val="18"/>
          <w:szCs w:val="18"/>
        </w:rPr>
      </w:pPr>
      <w:r>
        <w:rPr>
          <w:rFonts w:cs="Arial" w:ascii="Arial" w:hAnsi="Arial"/>
          <w:color w:val="333333"/>
          <w:sz w:val="18"/>
          <w:szCs w:val="18"/>
        </w:rPr>
        <w:t>45. Жест «ножницы» — двумя пальцами одной руки изображать движение ножниц.</w:t>
      </w:r>
    </w:p>
    <w:p>
      <w:pPr>
        <w:pStyle w:val="Style11"/>
        <w:rPr>
          <w:rFonts w:ascii="Arial" w:hAnsi="Arial" w:cs="Arial"/>
          <w:color w:val="333333"/>
          <w:sz w:val="18"/>
          <w:szCs w:val="18"/>
        </w:rPr>
      </w:pPr>
      <w:r>
        <w:rPr>
          <w:rFonts w:cs="Arial" w:ascii="Arial" w:hAnsi="Arial"/>
          <w:color w:val="333333"/>
          <w:sz w:val="18"/>
          <w:szCs w:val="18"/>
        </w:rPr>
        <w:t>46. Жест «книга», «газета» — имитационные движения ладонями рук, как будто раскрыли книгу.</w:t>
      </w:r>
    </w:p>
    <w:p>
      <w:pPr>
        <w:pStyle w:val="Style11"/>
        <w:rPr>
          <w:rFonts w:ascii="Arial" w:hAnsi="Arial" w:cs="Arial"/>
          <w:color w:val="333333"/>
          <w:sz w:val="18"/>
          <w:szCs w:val="18"/>
        </w:rPr>
      </w:pPr>
      <w:r>
        <w:rPr>
          <w:rFonts w:cs="Arial" w:ascii="Arial" w:hAnsi="Arial"/>
          <w:color w:val="333333"/>
          <w:sz w:val="18"/>
          <w:szCs w:val="18"/>
        </w:rPr>
        <w:t>47. Жест «лестница» — показать одной рукой поступательные движения вверх, как будто поднимаемся по ступенька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8. Жест «деньги» — потереть большой палец об указательный той же ру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9. Жест «высокий» — ладонь одной руки вытянуть и расположить параллельно полу на уровне своего рос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0. Жест «низкий» — ладонь одной руки вытянуть и расположить параллельно полу на уровне своего пояса.</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детей за второй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Низкий уровен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и общении используют несколько простых жес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вторяют один и тот же слог, подражая взрослом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эпизодически адекватно реагируют на простую инструкцию педагог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Средний уровен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облюдают очередность в выполнении предметно-игровых действий со сверстник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полняется по индивидуальным двигательным возможностям дет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льзуются мимик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и общении используют жес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полняют движения по инструкции, когда она сопровождается жестом («встань, сяд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нимают и выполняет простые инструк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Уровень выше средне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и общении пользуются мимикой и большинством из перечисленных жес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полняют движения по инструкции, когда она не сопровождается жестом («стой», «нельз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ытаются повторять звуки с определенной интонацией (а-а-а — ласково, протяжно, грубо, отрывист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вторяют отдельные слоги и короткие слов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меют слушать, выполнять инструкции педагога.</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ТРЕТИЙ ЭТАП ОБУЧЕНИЯ (продуктивны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умение использовать этикетные формы общения посредством игры и в повседневной жизни. Учим использовать слова вежливости при встрече и прощании с помощью жестов или слов (привет, пока). Развиваем умения использовать формы приветствия и прощания в различных ситуациях. Развиваем умения общаться при самообслуживании: поведение за столом, сервировка и уборка со стола, мытье рук, одевание и т. 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вести» разговор с учетом определенных правил, например: во время разговора смотреть собеседнику в глаза, слушать собеседника, не перебивать его, не смеяться над собеседником. Учим вслушиваться в речь, понимать ее содержание, сосредотачиваться, давать ответные двигательные и голосовые реакции. Учим использовать речь в социальном контексте: соблюдать необходимую дистанцию при общении; уметь вести себя по-разному со сверстниками и взрослыми, знакомыми и малознакомыми людь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 детей систему взаимоотношений, необходимых для включения в социальную жизнь. Развиваем навыки общения со сверстниками, умение правильно взаимодействовать и положительно реагировать на них. Учим детей откликаться на свое имя и называть его, запоминать имена других участников групповых занятий и называть их вслу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 детей представление о себе, своих эмоциональных состояниях, потребностях и желаниях. Учим детей узнавать на фотографиях себя, родных и знакомых люд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обращаться к педагогам за помощью. Формируем навыки взаимодействия с другими людьми. Воспитываем культуру речевого общения со сверстниками и взрослыми. Развиваем умение спрашивать, отвечать, просить, благодарить, извиняться. Обучаем различным формам обращения. Учим детей общаться в процессе совместной деятельности, адекватно выражать свои желания, чувств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собственную мотивацию для участия в коллективных играх. Формируем навыки целенаправленной предметно-орудийной деятельности в процессе выполнения практических и игровых заданий. Развиваем навыки участия в коллективной деятельности (рисовании, лепке, аппликации). Развиваем способности общения при продолжительной и целенаправленной деятельности, при трудовой подготовке.</w:t>
      </w:r>
    </w:p>
    <w:p>
      <w:pPr>
        <w:pStyle w:val="Style11"/>
        <w:rPr>
          <w:rFonts w:ascii="Arial" w:hAnsi="Arial" w:cs="Arial"/>
          <w:color w:val="333333"/>
          <w:sz w:val="18"/>
          <w:szCs w:val="18"/>
        </w:rPr>
      </w:pPr>
      <w:r>
        <w:rPr>
          <w:rFonts w:cs="Arial" w:ascii="Arial" w:hAnsi="Arial"/>
          <w:color w:val="333333"/>
          <w:sz w:val="18"/>
          <w:szCs w:val="18"/>
        </w:rPr>
        <w:t>Повышаем уровень самостоятельности детей. Вызываем самостоятельное желание взаимодействовать с окружающими. Учим действовать сообща, договариваясь друг с другом, планировать размещение подручного материала, используя жесты и речь. Развиваем межличностное взаимодействие подростков при трудовом обучении. Учим распределять содержание работы, последовательность ее выполнения, оценивать результат.</w:t>
      </w:r>
    </w:p>
    <w:p>
      <w:pPr>
        <w:pStyle w:val="Style11"/>
        <w:rPr>
          <w:rFonts w:ascii="Arial" w:hAnsi="Arial" w:cs="Arial"/>
          <w:color w:val="333333"/>
          <w:sz w:val="18"/>
          <w:szCs w:val="18"/>
        </w:rPr>
      </w:pPr>
      <w:r>
        <w:rPr>
          <w:rFonts w:cs="Arial" w:ascii="Arial" w:hAnsi="Arial"/>
          <w:color w:val="333333"/>
          <w:sz w:val="18"/>
          <w:szCs w:val="18"/>
        </w:rPr>
        <w:t>Формируем навыки общения при самостоятельной организации питания, совершении покупок в магазине, обработке продуктов, приготовлении пищи.</w:t>
      </w:r>
    </w:p>
    <w:p>
      <w:pPr>
        <w:pStyle w:val="Style11"/>
        <w:rPr>
          <w:rFonts w:ascii="Arial" w:hAnsi="Arial" w:cs="Arial"/>
          <w:color w:val="333333"/>
          <w:sz w:val="18"/>
          <w:szCs w:val="18"/>
        </w:rPr>
      </w:pPr>
      <w:r>
        <w:rPr>
          <w:rFonts w:cs="Arial" w:ascii="Arial" w:hAnsi="Arial"/>
          <w:color w:val="333333"/>
          <w:sz w:val="18"/>
          <w:szCs w:val="18"/>
        </w:rPr>
        <w:t>Учим ребят принимать, вступать и поддерживать контакт с различными людьми в разных ситуациях.</w:t>
      </w:r>
    </w:p>
    <w:p>
      <w:pPr>
        <w:pStyle w:val="Style11"/>
        <w:rPr>
          <w:rFonts w:ascii="Arial" w:hAnsi="Arial" w:cs="Arial"/>
          <w:color w:val="333333"/>
          <w:sz w:val="18"/>
          <w:szCs w:val="18"/>
        </w:rPr>
      </w:pPr>
      <w:r>
        <w:rPr>
          <w:rFonts w:cs="Arial" w:ascii="Arial" w:hAnsi="Arial"/>
          <w:color w:val="333333"/>
          <w:sz w:val="18"/>
          <w:szCs w:val="18"/>
        </w:rPr>
        <w:t>При постоянной развернутой помощи со стороны педагога закрепляем представления, полученные в реальной жизни, с помощью рассматривания фотографий, рисунков.</w:t>
      </w:r>
    </w:p>
    <w:p>
      <w:pPr>
        <w:pStyle w:val="Style11"/>
        <w:rPr>
          <w:rFonts w:ascii="Arial" w:hAnsi="Arial" w:cs="Arial"/>
          <w:color w:val="333333"/>
          <w:sz w:val="18"/>
          <w:szCs w:val="18"/>
        </w:rPr>
      </w:pPr>
      <w:r>
        <w:rPr>
          <w:rFonts w:cs="Arial" w:ascii="Arial" w:hAnsi="Arial"/>
          <w:color w:val="333333"/>
          <w:sz w:val="18"/>
          <w:szCs w:val="18"/>
        </w:rPr>
        <w:t>Формируем умение участвовать в ролевых играх. Учим принимать на себя простые роли: доктора, повара, шофера, продавца и т. д.; переносить в игровые ситуации умения, усвоенные в быту и на индивидуальных занятиях с учетом индивидуальных</w:t>
      </w:r>
    </w:p>
    <w:p>
      <w:pPr>
        <w:pStyle w:val="Style11"/>
        <w:rPr>
          <w:rFonts w:ascii="Arial" w:hAnsi="Arial" w:cs="Arial"/>
          <w:color w:val="333333"/>
          <w:sz w:val="18"/>
          <w:szCs w:val="18"/>
        </w:rPr>
      </w:pPr>
      <w:r>
        <w:rPr>
          <w:rFonts w:cs="Arial" w:ascii="Arial" w:hAnsi="Arial"/>
          <w:color w:val="333333"/>
          <w:sz w:val="18"/>
          <w:szCs w:val="18"/>
        </w:rPr>
        <w:t>целей для каждого участника группового занятия. Формируем адекватное поведение в условиях группового занятия: сидеть и слушать, выполнять инструкции педагога, следовать структуре группового занятия и т. д. Организовываем беседы в вопросно-ответной форме, давая образцы ответов на конкретные вопросы. Учим отвечать на вопросы о своем самочувствии, желаниях, настроении.</w:t>
      </w:r>
    </w:p>
    <w:p>
      <w:pPr>
        <w:pStyle w:val="Style11"/>
        <w:rPr>
          <w:rFonts w:ascii="Arial" w:hAnsi="Arial" w:cs="Arial"/>
          <w:color w:val="333333"/>
          <w:sz w:val="18"/>
          <w:szCs w:val="18"/>
        </w:rPr>
      </w:pPr>
      <w:r>
        <w:rPr>
          <w:rFonts w:cs="Arial" w:ascii="Arial" w:hAnsi="Arial"/>
          <w:color w:val="333333"/>
          <w:sz w:val="18"/>
          <w:szCs w:val="18"/>
        </w:rPr>
        <w:t>Учим детей вести короткие диалоги между собой. Отрабатываем варианты диалогов, часто используемых в повседневной жизни (Как дела? Что ты хочешь? Как ты себя чувствуешь? и т. п.). Учим понимать вопросы Где? Куда? Откуда? Поощряем инициативу в общении.</w:t>
      </w:r>
    </w:p>
    <w:p>
      <w:pPr>
        <w:pStyle w:val="Style11"/>
        <w:rPr>
          <w:rFonts w:ascii="Arial" w:hAnsi="Arial" w:cs="Arial"/>
          <w:color w:val="333333"/>
          <w:sz w:val="18"/>
          <w:szCs w:val="18"/>
        </w:rPr>
      </w:pPr>
      <w:r>
        <w:rPr>
          <w:rFonts w:cs="Arial" w:ascii="Arial" w:hAnsi="Arial"/>
          <w:color w:val="333333"/>
          <w:sz w:val="18"/>
          <w:szCs w:val="18"/>
        </w:rPr>
        <w:t>Стимулируем общее двигательное развитие детей. Развиваем общую моторику, тактильно-двигательное восприятие. Учим выполнять определенные действия с предметами и игрушками по подражанию и по словесной инструкции. Совершенствуем мелкую моторику и зрительно-двигательную координацию. Закрепляем кинетическую основу движений руки. Развиваем ловкость и точность движений пальцев рук в процессе выполнения действий с мелкими предметами и деталями (раскладывание и складывание разборных игрушек, составление предметных разрезных картинок, вырезывание полосок и фигурок по контурам, работа с мозаикой и т. п.). Развиваем изолированные движения пальцами рук: многократное сжимание пальцев в кулак и разжимание; поочередное выполнение движений: кулак—ребро—ладонь и т. п.; пальчиковые игры без речевого сопровождения («Оса», «Очки», «Крыша», «Гнездо», «Цветок» и т. п.) и с речевым сопровождением педагога («Пальчики в лесу», «Кто приехал», «Сидит белка» и т. п.).</w:t>
      </w:r>
    </w:p>
    <w:p>
      <w:pPr>
        <w:pStyle w:val="Style11"/>
        <w:rPr>
          <w:rFonts w:ascii="Arial" w:hAnsi="Arial" w:cs="Arial"/>
          <w:color w:val="333333"/>
          <w:sz w:val="18"/>
          <w:szCs w:val="18"/>
        </w:rPr>
      </w:pPr>
      <w:r>
        <w:rPr>
          <w:rFonts w:cs="Arial" w:ascii="Arial" w:hAnsi="Arial"/>
          <w:color w:val="333333"/>
          <w:sz w:val="18"/>
          <w:szCs w:val="18"/>
        </w:rPr>
        <w:t>Учим переключать движения по заданному сигналу (по словесной команде педагога или звучанию музыкального инструмента), с проговариванием последовательности выполняемых движений. Совершенствуем точность выполнения упражнений пальцами рук, ритмичность и согласованность движений. Развиваем динамическую координацию движений пальцев рук в процессе выполнения последовательно организованных движений (поочередное сгибание пальцев правой (левой) руки, поочередное прикосновение большим пальцем ко второму, третьему, четвертому и пятому пальцам правой руки в обычном темпе и т. д.).</w:t>
      </w:r>
    </w:p>
    <w:p>
      <w:pPr>
        <w:pStyle w:val="Style11"/>
        <w:rPr>
          <w:rFonts w:ascii="Arial" w:hAnsi="Arial" w:cs="Arial"/>
          <w:color w:val="333333"/>
          <w:sz w:val="18"/>
          <w:szCs w:val="18"/>
        </w:rPr>
      </w:pPr>
      <w:r>
        <w:rPr>
          <w:rFonts w:cs="Arial" w:ascii="Arial" w:hAnsi="Arial"/>
          <w:color w:val="333333"/>
          <w:sz w:val="18"/>
          <w:szCs w:val="18"/>
        </w:rPr>
        <w:t>Укрепляем мышцы пальцев рук с помощью выполнения графических заданий: обведение контуров предметных изображений, раскрашивание контуров предметных изображений и т. п. Учим находить свое имя, напечатанное на карточке. Учим обводить пальцем печатные буквы своего имени, складывать их из палочек.</w:t>
      </w:r>
    </w:p>
    <w:p>
      <w:pPr>
        <w:pStyle w:val="Style11"/>
        <w:rPr>
          <w:rFonts w:ascii="Arial" w:hAnsi="Arial" w:cs="Arial"/>
          <w:color w:val="333333"/>
          <w:sz w:val="18"/>
          <w:szCs w:val="18"/>
        </w:rPr>
      </w:pPr>
      <w:r>
        <w:rPr>
          <w:rFonts w:cs="Arial" w:ascii="Arial" w:hAnsi="Arial"/>
          <w:color w:val="333333"/>
          <w:sz w:val="18"/>
          <w:szCs w:val="18"/>
        </w:rPr>
        <w:t>Учим сосредотачивать внимание на внутренних ощущениях, мышечном напряжении или расслаблении. Развиваем динамическую координацию движений пальцев рук в процессе выполнения одновременно организованных движений (укладывание спичек в коробку обеими руками, описывание в воздухе различных форм пальцами горизонтально вытянутых рук и т. п.). Совершенствуем двигательное развитие подростков. Развиваем оптико-пространственную координацию, моторную ловкость, плавность и быстроту одновременно выполняемых движений.</w:t>
      </w:r>
    </w:p>
    <w:p>
      <w:pPr>
        <w:pStyle w:val="Style11"/>
        <w:rPr>
          <w:rFonts w:ascii="Arial" w:hAnsi="Arial" w:cs="Arial"/>
          <w:color w:val="333333"/>
          <w:sz w:val="18"/>
          <w:szCs w:val="18"/>
        </w:rPr>
      </w:pPr>
      <w:r>
        <w:rPr>
          <w:rFonts w:cs="Arial" w:ascii="Arial" w:hAnsi="Arial"/>
          <w:color w:val="333333"/>
          <w:sz w:val="18"/>
          <w:szCs w:val="18"/>
        </w:rPr>
        <w:t>Продолжаем знакомить детей с предметами ближайшего окружения, их назначением, качествами, свойствами. Учим понимать связь между предметами. Закрепляем умение соотносить предметы и действия с их словесным обозначением, уточнять значения слов. Формируем конкретные представления детей о предметах и явлениях окружающего мира. Учим ориентироваться в назначении и названии вещей, используемых в повседневной жизни. Развиваем способность устанавливать соответствие между словом-наименованием и отдельным предметом.</w:t>
      </w:r>
    </w:p>
    <w:p>
      <w:pPr>
        <w:pStyle w:val="Style11"/>
        <w:rPr>
          <w:rFonts w:ascii="Arial" w:hAnsi="Arial" w:cs="Arial"/>
          <w:color w:val="333333"/>
          <w:sz w:val="18"/>
          <w:szCs w:val="18"/>
        </w:rPr>
      </w:pPr>
      <w:r>
        <w:rPr>
          <w:rFonts w:cs="Arial" w:ascii="Arial" w:hAnsi="Arial"/>
          <w:color w:val="333333"/>
          <w:sz w:val="18"/>
          <w:szCs w:val="18"/>
        </w:rPr>
        <w:t>Повышаем мотивационную активность произносительной стороны речи. Развиваем номинативную функцию речи. Учим подбирать реальные предметы к предметным картинкам и по возможности называть их. Учим использовать слово для обозначения реального предмета или действия.</w:t>
      </w:r>
    </w:p>
    <w:p>
      <w:pPr>
        <w:pStyle w:val="Style11"/>
        <w:rPr>
          <w:rFonts w:ascii="Arial" w:hAnsi="Arial" w:cs="Arial"/>
          <w:color w:val="333333"/>
          <w:sz w:val="18"/>
          <w:szCs w:val="18"/>
        </w:rPr>
      </w:pPr>
      <w:r>
        <w:rPr>
          <w:rFonts w:cs="Arial" w:ascii="Arial" w:hAnsi="Arial"/>
          <w:color w:val="333333"/>
          <w:sz w:val="18"/>
          <w:szCs w:val="18"/>
        </w:rPr>
        <w:t>Уточняем, расширяем и систематизируем представления детей об отдельных предметах и явлениях окружающего мира. Учим группировать предметы как в неречевом плане (например, разложить картинки на две группы), так и с использованием речи (например, отобрать только те картинки, на которых нарисованы овощи, назвать их одним словом).</w:t>
      </w:r>
    </w:p>
    <w:p>
      <w:pPr>
        <w:pStyle w:val="Style11"/>
        <w:rPr>
          <w:rFonts w:ascii="Arial" w:hAnsi="Arial" w:cs="Arial"/>
          <w:color w:val="333333"/>
          <w:sz w:val="18"/>
          <w:szCs w:val="18"/>
        </w:rPr>
      </w:pPr>
      <w:r>
        <w:rPr>
          <w:rFonts w:cs="Arial" w:ascii="Arial" w:hAnsi="Arial"/>
          <w:color w:val="333333"/>
          <w:sz w:val="18"/>
          <w:szCs w:val="18"/>
        </w:rPr>
        <w:t>Учим по картинкам определять опасную ситуацию. Учим быстро реагировать на предупреждение со стороны педагога об опасности. Рассматриваем оптимальные варианты безопасной жизнедеятельности.</w:t>
      </w:r>
    </w:p>
    <w:p>
      <w:pPr>
        <w:pStyle w:val="Style11"/>
        <w:rPr>
          <w:rFonts w:ascii="Arial" w:hAnsi="Arial" w:cs="Arial"/>
          <w:color w:val="333333"/>
          <w:sz w:val="18"/>
          <w:szCs w:val="18"/>
        </w:rPr>
      </w:pPr>
      <w:r>
        <w:rPr>
          <w:rFonts w:cs="Arial" w:ascii="Arial" w:hAnsi="Arial"/>
          <w:color w:val="333333"/>
          <w:sz w:val="18"/>
          <w:szCs w:val="18"/>
        </w:rPr>
        <w:t>Развиваем слуховое внимание. Расширяем представления о звуках окружающей действительности, учим различать речевые и неречевые звуки. Определяем тембр различных музыкальных инструментов (дудочка, бубен, треугольник и т. п.), слушаем смену темпа и громкости музыки. Учим слышать, чувствовать и понимать интонационную окраску обращенной речи (сердитый и ласковый тон голоса), сопоставлять ее с соответствующим настроением говорящего. Учим определять вопросительную интонацию голоса и понимать вопросы: Кто это? Что это? Что делает?</w:t>
      </w:r>
    </w:p>
    <w:p>
      <w:pPr>
        <w:pStyle w:val="Style11"/>
        <w:rPr>
          <w:rFonts w:ascii="Arial" w:hAnsi="Arial" w:cs="Arial"/>
          <w:color w:val="333333"/>
          <w:sz w:val="18"/>
          <w:szCs w:val="18"/>
        </w:rPr>
      </w:pPr>
      <w:r>
        <w:rPr>
          <w:rFonts w:cs="Arial" w:ascii="Arial" w:hAnsi="Arial"/>
          <w:color w:val="333333"/>
          <w:sz w:val="18"/>
          <w:szCs w:val="18"/>
        </w:rPr>
        <w:t>Учим детей внимательно слушать сказки, короткие рассказы, стихи. Учим подбирать к ним соответствующие картинки. Учим внимательно слушать инсценировки сказок и воспроизводить по подражанию отдельные реплики героев, цепочку игровых действий. Вызываем желание сопровождать выполняемые действия речевыми высказываниями. Поощряем ответы с преобладанием устной речи. Развиваем преобладание устной речи над жестовой.</w:t>
      </w:r>
    </w:p>
    <w:p>
      <w:pPr>
        <w:pStyle w:val="Style11"/>
        <w:rPr>
          <w:rFonts w:ascii="Arial" w:hAnsi="Arial" w:cs="Arial"/>
          <w:color w:val="333333"/>
          <w:sz w:val="18"/>
          <w:szCs w:val="18"/>
        </w:rPr>
      </w:pPr>
      <w:r>
        <w:rPr>
          <w:rFonts w:cs="Arial" w:ascii="Arial" w:hAnsi="Arial"/>
          <w:color w:val="333333"/>
          <w:sz w:val="18"/>
          <w:szCs w:val="18"/>
        </w:rPr>
        <w:t>Формируем умение вслушиваться в речь, понимать ее содержание. Развиваем понимание и выполнение конкретных инструкций. Учим узнавать предметы по их назначению, понимать значения слов, обозначающих предметы, признаки и действия. Учим выбирать из предложенных картинок, символов, эмблем те, которые соответствуют изучаемой лексической теме, и, по возможности, называть их. Повышаем моти-вационную заинтересованность, используя интересные художественные произведения.</w:t>
      </w:r>
    </w:p>
    <w:p>
      <w:pPr>
        <w:pStyle w:val="Style11"/>
        <w:rPr>
          <w:rFonts w:ascii="Arial" w:hAnsi="Arial" w:cs="Arial"/>
          <w:color w:val="333333"/>
          <w:sz w:val="18"/>
          <w:szCs w:val="18"/>
        </w:rPr>
      </w:pPr>
      <w:r>
        <w:rPr>
          <w:rFonts w:cs="Arial" w:ascii="Arial" w:hAnsi="Arial"/>
          <w:color w:val="333333"/>
          <w:sz w:val="18"/>
          <w:szCs w:val="18"/>
        </w:rPr>
        <w:t>Расширяем пассивный словарь детей. Закрепляем понятия о словах, обозначающих живые и неживые предметы, действия и признаки, в контексте изучаемых лексических тем («Игрушки», «Продукты», «Одежда», «Мебель», «Животные», «Птицы» и т. п.). Пополняем пассивный словарь путем введения новых слов, обозначающих предметы, признаки и действия. Учим детей соотносить действия, изображенные на картинке, с реальными действиями, изображать и по возможности называть действия, нарисованные на картинках. Учим различать утвердительную и отрицательную форму глагола при помощи частицы «не».</w:t>
      </w:r>
    </w:p>
    <w:p>
      <w:pPr>
        <w:pStyle w:val="Style11"/>
        <w:rPr>
          <w:rFonts w:ascii="Arial" w:hAnsi="Arial" w:cs="Arial"/>
          <w:color w:val="333333"/>
          <w:sz w:val="18"/>
          <w:szCs w:val="18"/>
        </w:rPr>
      </w:pPr>
      <w:r>
        <w:rPr>
          <w:rFonts w:cs="Arial" w:ascii="Arial" w:hAnsi="Arial"/>
          <w:color w:val="333333"/>
          <w:sz w:val="18"/>
          <w:szCs w:val="18"/>
        </w:rPr>
        <w:t>Учим детей воспринимать свойства предметов в разнообразной деятельности (лепка, рисование, конструирование, аппликация). Учим запоминать признаки предмета, соотносить их с признаками нарисованными на картинке, выделять их в речи; по выделенному признаку выбирать обозначающую его картинку. Учим различать качества и свойства предметов на основе сенсорных ощущений (мягкий—твердый, мокрый—сухой, сладкий—соленый, кислый—горький, холодный—горячий и т. д.).</w:t>
      </w:r>
    </w:p>
    <w:p>
      <w:pPr>
        <w:pStyle w:val="Style11"/>
        <w:rPr>
          <w:rFonts w:ascii="Arial" w:hAnsi="Arial" w:cs="Arial"/>
          <w:color w:val="333333"/>
          <w:sz w:val="18"/>
          <w:szCs w:val="18"/>
        </w:rPr>
      </w:pPr>
      <w:r>
        <w:rPr>
          <w:rFonts w:cs="Arial" w:ascii="Arial" w:hAnsi="Arial"/>
          <w:color w:val="333333"/>
          <w:sz w:val="18"/>
          <w:szCs w:val="18"/>
        </w:rPr>
        <w:t>Вводим в речь детей прилагательные, которые обозначают цвет (красный, желтый), размер (большой—маленький), длину (длинный—короткий), высоту (высокий—низкий). Вводим в речь детей прилагательные, которые обозначают вкусовые качества (сладкий, горький, соленый, кислый, вкусный), качества поверхности (колючий, гладкий, пушистый), вес (тяжелый— легкий).</w:t>
      </w:r>
    </w:p>
    <w:p>
      <w:pPr>
        <w:pStyle w:val="Style11"/>
        <w:rPr>
          <w:rFonts w:ascii="Arial" w:hAnsi="Arial" w:cs="Arial"/>
          <w:color w:val="333333"/>
          <w:sz w:val="18"/>
          <w:szCs w:val="18"/>
        </w:rPr>
      </w:pPr>
      <w:r>
        <w:rPr>
          <w:rFonts w:cs="Arial" w:ascii="Arial" w:hAnsi="Arial"/>
          <w:color w:val="333333"/>
          <w:sz w:val="18"/>
          <w:szCs w:val="18"/>
        </w:rPr>
        <w:t>Учим ориентироваться в названиях действий, понимать и изображать действия, показанные на сюжетных картинках. По возможности оречевлять действия, выполняемые самостоятельно.</w:t>
      </w:r>
    </w:p>
    <w:p>
      <w:pPr>
        <w:pStyle w:val="Style11"/>
        <w:rPr>
          <w:rFonts w:ascii="Arial" w:hAnsi="Arial" w:cs="Arial"/>
          <w:color w:val="333333"/>
          <w:sz w:val="18"/>
          <w:szCs w:val="18"/>
        </w:rPr>
      </w:pPr>
      <w:r>
        <w:rPr>
          <w:rFonts w:cs="Arial" w:ascii="Arial" w:hAnsi="Arial"/>
          <w:color w:val="333333"/>
          <w:sz w:val="18"/>
          <w:szCs w:val="18"/>
        </w:rPr>
        <w:t>Учим осуществлять практические действия при формировании обобщающих понятий. Упражняем в соотнесении конкретных предметов с обобщающим словом. Создаем представления о таких категориях, как животные, посуда, мебель, транспорт и т. п. Учим различать и называть время суток, года, основные состояния погоды; знакомим с профессиями людей. Расширяем предметную соотнесенность слова, способность обобщать предметы, признаки, действия, относя их к определенной категории. Развиваем способность группировать предметы.</w:t>
      </w:r>
    </w:p>
    <w:p>
      <w:pPr>
        <w:pStyle w:val="Style11"/>
        <w:rPr>
          <w:rFonts w:ascii="Arial" w:hAnsi="Arial" w:cs="Arial"/>
          <w:color w:val="333333"/>
          <w:sz w:val="18"/>
          <w:szCs w:val="18"/>
        </w:rPr>
      </w:pPr>
      <w:r>
        <w:rPr>
          <w:rFonts w:cs="Arial" w:ascii="Arial" w:hAnsi="Arial"/>
          <w:color w:val="333333"/>
          <w:sz w:val="18"/>
          <w:szCs w:val="18"/>
        </w:rPr>
        <w:t>Совершенствуем понимание и выполнение конкретных инструкций. Учим понимать и выполнять сложные поручения, которые объединяют в цепочку 2—3 действия.</w:t>
      </w:r>
    </w:p>
    <w:p>
      <w:pPr>
        <w:pStyle w:val="Style11"/>
        <w:rPr>
          <w:rFonts w:ascii="Arial" w:hAnsi="Arial" w:cs="Arial"/>
          <w:color w:val="333333"/>
          <w:sz w:val="18"/>
          <w:szCs w:val="18"/>
        </w:rPr>
      </w:pPr>
      <w:r>
        <w:rPr>
          <w:rFonts w:cs="Arial" w:ascii="Arial" w:hAnsi="Arial"/>
          <w:color w:val="333333"/>
          <w:sz w:val="18"/>
          <w:szCs w:val="18"/>
        </w:rPr>
        <w:t>Учим использовать короткие, простые по структуре фразы для выражения своих мыслей. Учим понимать вопросы, поставленные к сюжетным картинкам, направленности действия, об объекте действия, о месте действия.</w:t>
      </w:r>
    </w:p>
    <w:p>
      <w:pPr>
        <w:pStyle w:val="Style11"/>
        <w:rPr>
          <w:rFonts w:ascii="Arial" w:hAnsi="Arial" w:cs="Arial"/>
          <w:color w:val="333333"/>
          <w:sz w:val="18"/>
          <w:szCs w:val="18"/>
        </w:rPr>
      </w:pPr>
      <w:r>
        <w:rPr>
          <w:rFonts w:cs="Arial" w:ascii="Arial" w:hAnsi="Arial"/>
          <w:color w:val="333333"/>
          <w:sz w:val="18"/>
          <w:szCs w:val="18"/>
        </w:rPr>
        <w:t>Учим ориентироваться в назначении, названии, расположении общественных и бытовых предприятий. Развиваем умение распознавать соответствующие вывески на зданиях и магазинах.</w:t>
      </w:r>
    </w:p>
    <w:p>
      <w:pPr>
        <w:pStyle w:val="Style11"/>
        <w:rPr>
          <w:rFonts w:ascii="Arial" w:hAnsi="Arial" w:cs="Arial"/>
          <w:color w:val="333333"/>
          <w:sz w:val="18"/>
          <w:szCs w:val="18"/>
        </w:rPr>
      </w:pPr>
      <w:r>
        <w:rPr>
          <w:rFonts w:cs="Arial" w:ascii="Arial" w:hAnsi="Arial"/>
          <w:color w:val="333333"/>
          <w:sz w:val="18"/>
          <w:szCs w:val="18"/>
        </w:rPr>
        <w:t>Продолжаем практическое освоение ребятами знакомых названий предметов, признаков, действий в новых ситуациях. Учим находить отличительные признаки того или иного предмета</w:t>
      </w:r>
    </w:p>
    <w:p>
      <w:pPr>
        <w:pStyle w:val="Style11"/>
        <w:rPr>
          <w:rFonts w:ascii="Arial" w:hAnsi="Arial" w:cs="Arial"/>
          <w:color w:val="333333"/>
          <w:sz w:val="18"/>
          <w:szCs w:val="18"/>
        </w:rPr>
      </w:pPr>
      <w:r>
        <w:rPr>
          <w:rFonts w:cs="Arial" w:ascii="Arial" w:hAnsi="Arial"/>
          <w:color w:val="333333"/>
          <w:sz w:val="18"/>
          <w:szCs w:val="18"/>
        </w:rPr>
        <w:t>с поддерживающей помощью педагога по наводящим вопросам и подсказкам. Учим выделять и называть части предмета, определять цвет, форму, размер. Формируем у подростков восприятие простых целостных сюжетных ситуаций, изображенных на картинках. Учим слушать короткие, доступные рассказы.</w:t>
      </w:r>
    </w:p>
    <w:p>
      <w:pPr>
        <w:pStyle w:val="Style11"/>
        <w:rPr>
          <w:rFonts w:ascii="Arial" w:hAnsi="Arial" w:cs="Arial"/>
          <w:color w:val="333333"/>
          <w:sz w:val="18"/>
          <w:szCs w:val="18"/>
        </w:rPr>
      </w:pPr>
      <w:r>
        <w:rPr>
          <w:rFonts w:cs="Arial" w:ascii="Arial" w:hAnsi="Arial"/>
          <w:color w:val="333333"/>
          <w:sz w:val="18"/>
          <w:szCs w:val="18"/>
        </w:rPr>
        <w:t>Развиваем способность самовыражения посредством музыки, театра и другой деятельности. Активизируем экспрессивную речь детей в процессе практической деятельности: при инсценировании небольших сказок (например, «Репка», «Курочка Ряба»), исполнении песенок, выполнении двигательных упражнений с короткими рифмовками. Стимулируем ребенка заменять жесты словами, отдельными слогами, обрывками слов. Обучаем участию в совместном разыгрывании отдельных фрагментов сказок с простым сюжетом («Теремок», «Колобок» и т. п.). Повышаем эмоциональную вовлеченность детей. Используем мягкие игрушки или перчаточные куклы для изображения героев сказки. Развиваем пластику и выразительность движений, подражая героям сказки, повторяя звукосочетания или слова. Помогаем при необходимости детям присоединиться к активному участию в драматизации, воспроизвести нужные реплики. Используем приемы театрализации (игры-драматизации, театрализованные представления) для развития эмоциональности и интонационной выразительности речи, активизации речевой деятельности. Проводим игры-драматизации коротких стихотворных текстов, сказок, рассказов.</w:t>
      </w:r>
    </w:p>
    <w:p>
      <w:pPr>
        <w:pStyle w:val="Style11"/>
        <w:rPr>
          <w:rFonts w:ascii="Arial" w:hAnsi="Arial" w:cs="Arial"/>
          <w:color w:val="333333"/>
          <w:sz w:val="18"/>
          <w:szCs w:val="18"/>
        </w:rPr>
      </w:pPr>
      <w:r>
        <w:rPr>
          <w:rFonts w:cs="Arial" w:ascii="Arial" w:hAnsi="Arial"/>
          <w:color w:val="333333"/>
          <w:sz w:val="18"/>
          <w:szCs w:val="18"/>
        </w:rPr>
        <w:t>Тренируем артикуляционный аппарат детей, используя специальные упражнения для губ, языка, нижней челюсти. Учим длительному выдоху без участия и с участием речи. Развиваем силу, высоту, тембр голоса, фонематический слух. Отрабатываем произношение звуков, используя для стимуляции предметные картинки (например, звук «а» — «Малыш плачет», звук «ш» — «Качающиеся деревья»). Учим слушать короткие стихи и потешки, по возможности повторяя за педагогом отдельные звуки, междометия (например: Жук, жук, пожужжи, что ты видел — расскажи. Жу-жу-жу! Жи-жи-жи! Пожужжи и расскажи!). Развиваем произносительную сторону речи: артикуляционную моторику, речевое дыхание, голосовой аппарат. Развиваем движения лицевой мускулатуры, артикуляционного аппарата. Совершенствуем произвольные движения языка (в стороны, вверх, вперед).</w:t>
      </w:r>
    </w:p>
    <w:p>
      <w:pPr>
        <w:pStyle w:val="Style11"/>
        <w:rPr>
          <w:rFonts w:ascii="Arial" w:hAnsi="Arial" w:cs="Arial"/>
          <w:color w:val="333333"/>
          <w:sz w:val="18"/>
          <w:szCs w:val="18"/>
        </w:rPr>
      </w:pPr>
      <w:r>
        <w:rPr>
          <w:rFonts w:cs="Arial" w:ascii="Arial" w:hAnsi="Arial"/>
          <w:color w:val="333333"/>
          <w:sz w:val="18"/>
          <w:szCs w:val="18"/>
        </w:rPr>
        <w:t>Учим подбирать к картинке табличку со словом. По индивидуальным возможностям заучиваем короткие стихи и песенки. Учим договаривать слова и словосочетания в разучиваемых стихах. Совершенствуем произносительную сторону речи. Разучиваем с ребятами короткие простые скороговорки, способствующие тренировке артикуляторной моторики.</w:t>
      </w:r>
    </w:p>
    <w:p>
      <w:pPr>
        <w:pStyle w:val="Style11"/>
        <w:rPr>
          <w:rFonts w:ascii="Arial" w:hAnsi="Arial" w:cs="Arial"/>
          <w:color w:val="333333"/>
          <w:sz w:val="18"/>
          <w:szCs w:val="18"/>
        </w:rPr>
      </w:pPr>
      <w:r>
        <w:rPr>
          <w:rFonts w:cs="Arial" w:ascii="Arial" w:hAnsi="Arial"/>
          <w:color w:val="333333"/>
          <w:sz w:val="18"/>
          <w:szCs w:val="18"/>
        </w:rPr>
        <w:t>Стимулируем активную речь детей с опорой на конкретную ситуацию и реальные предметы. Стимулируем применение детьми однословных предложений. Например, слово сок может заменять фразу: Я хочу сока. Учим построению фразы, состоящей из двух слов, используя прием подражания с добавлением. Учим формулировать простые просьбы (еще сока), описывать свои действия и действия других (мама идет). При построении фразы возможно активное использование жестов, сочетания слов и жестов. Стимулируем соединение двух слов, двух жестов или слова и жеста. Расширяем объем фразы до трех слов с опорой на внешние схемы, идеограммы.</w:t>
      </w:r>
    </w:p>
    <w:p>
      <w:pPr>
        <w:pStyle w:val="Style11"/>
        <w:rPr>
          <w:rFonts w:ascii="Arial" w:hAnsi="Arial" w:cs="Arial"/>
          <w:color w:val="333333"/>
          <w:sz w:val="18"/>
          <w:szCs w:val="18"/>
        </w:rPr>
      </w:pPr>
      <w:r>
        <w:rPr>
          <w:rFonts w:cs="Arial" w:ascii="Arial" w:hAnsi="Arial"/>
          <w:color w:val="333333"/>
          <w:sz w:val="18"/>
          <w:szCs w:val="18"/>
        </w:rPr>
        <w:t>Развиваем вопросно-ответную форму общения. Учим понимать вопросы: Что? Что делает? Какая?; отвечать на них после прослушивания сказки или короткого рассказа, используя жесты, слова.</w:t>
      </w:r>
    </w:p>
    <w:p>
      <w:pPr>
        <w:pStyle w:val="Style11"/>
        <w:rPr>
          <w:rFonts w:ascii="Arial" w:hAnsi="Arial" w:cs="Arial"/>
          <w:color w:val="333333"/>
          <w:sz w:val="18"/>
          <w:szCs w:val="18"/>
        </w:rPr>
      </w:pPr>
      <w:r>
        <w:rPr>
          <w:rFonts w:cs="Arial" w:ascii="Arial" w:hAnsi="Arial"/>
          <w:color w:val="333333"/>
          <w:sz w:val="18"/>
          <w:szCs w:val="18"/>
        </w:rPr>
        <w:t>Обучаем приемам диалогической речи с помощью организации тематических бесед и инсценировок. Учим использовать разную формулировку и характер вопросов. Обучаем пониманию смысла простого сюжета. С помощью вопросов учим определять последовательность событий в рассказе. Обучаем совместному рассказыванию сказок.</w:t>
      </w:r>
    </w:p>
    <w:p>
      <w:pPr>
        <w:pStyle w:val="Style11"/>
        <w:rPr>
          <w:rFonts w:ascii="Arial" w:hAnsi="Arial" w:cs="Arial"/>
          <w:color w:val="333333"/>
          <w:sz w:val="18"/>
          <w:szCs w:val="18"/>
        </w:rPr>
      </w:pPr>
      <w:r>
        <w:rPr>
          <w:rFonts w:cs="Arial" w:ascii="Arial" w:hAnsi="Arial"/>
          <w:color w:val="333333"/>
          <w:sz w:val="18"/>
          <w:szCs w:val="18"/>
        </w:rPr>
        <w:t>Продолжаем знакомить ребят с многообразием предметов окружающей действительности, с предметами быта и труда людей, с профессиями. Проводим конкурсы и соревнования («Угадай профессию по движениям», «Кому что нужно для работы?» и т. п.). Учим называть действия, совершаемые людьми разных профессий (лечит, учит, готовит, шьет и т. п.).</w:t>
      </w:r>
    </w:p>
    <w:p>
      <w:pPr>
        <w:pStyle w:val="Style11"/>
        <w:rPr>
          <w:rFonts w:ascii="Arial" w:hAnsi="Arial" w:cs="Arial"/>
          <w:color w:val="333333"/>
          <w:sz w:val="18"/>
          <w:szCs w:val="18"/>
        </w:rPr>
      </w:pPr>
      <w:r>
        <w:rPr>
          <w:rFonts w:cs="Arial" w:ascii="Arial" w:hAnsi="Arial"/>
          <w:color w:val="333333"/>
          <w:sz w:val="18"/>
          <w:szCs w:val="18"/>
        </w:rPr>
        <w:t>Обучаем элементам монологической речи. Описываем знакомые предметы, сюжетную картинку с помощью наводящих вопросов.</w:t>
      </w:r>
    </w:p>
    <w:p>
      <w:pPr>
        <w:pStyle w:val="Style11"/>
        <w:rPr>
          <w:rFonts w:ascii="Arial" w:hAnsi="Arial" w:cs="Arial"/>
          <w:color w:val="333333"/>
          <w:sz w:val="18"/>
          <w:szCs w:val="18"/>
        </w:rPr>
      </w:pPr>
      <w:r>
        <w:rPr>
          <w:rFonts w:cs="Arial" w:ascii="Arial" w:hAnsi="Arial"/>
          <w:color w:val="333333"/>
          <w:sz w:val="18"/>
          <w:szCs w:val="18"/>
        </w:rPr>
        <w:t>Учим ориентироваться в пространстве по отношению к себе. Учим в практической деятельности осваивать предлоги под, над, около. Обучаем пониманию инструкций, связанных</w:t>
      </w:r>
    </w:p>
    <w:p>
      <w:pPr>
        <w:pStyle w:val="Style11"/>
        <w:rPr>
          <w:rFonts w:ascii="Arial" w:hAnsi="Arial" w:cs="Arial"/>
          <w:color w:val="333333"/>
          <w:sz w:val="18"/>
          <w:szCs w:val="18"/>
        </w:rPr>
      </w:pPr>
      <w:r>
        <w:rPr>
          <w:rFonts w:cs="Arial" w:ascii="Arial" w:hAnsi="Arial"/>
          <w:color w:val="333333"/>
          <w:sz w:val="18"/>
          <w:szCs w:val="18"/>
        </w:rPr>
        <w:t>с пространственным расположением предметов. Закрепляем пространственные представления ребят (впереди—сзади, верх— низ, середина, право—лево и т. д.) в процессе практической деятельности.</w:t>
      </w:r>
    </w:p>
    <w:p>
      <w:pPr>
        <w:pStyle w:val="Style11"/>
        <w:rPr>
          <w:rFonts w:ascii="Arial" w:hAnsi="Arial" w:cs="Arial"/>
          <w:color w:val="333333"/>
          <w:sz w:val="18"/>
          <w:szCs w:val="18"/>
        </w:rPr>
      </w:pPr>
      <w:r>
        <w:rPr>
          <w:rFonts w:cs="Arial" w:ascii="Arial" w:hAnsi="Arial"/>
          <w:color w:val="333333"/>
          <w:sz w:val="18"/>
          <w:szCs w:val="18"/>
        </w:rPr>
        <w:t>В практической деятельности учим правильному пониманию действий, противоположных по значению; и употреблению глаголов с различными приставками (открыл—закрыл, прибежал— убежал и т. п.). Учим дифференцировать глаголы, противоположные по значению. Практически знакомим с личными местоимениями в единственном и множественном числе, с притяжательными местоимениями (твой, мой). Обогащаем словарь детей за счет местоимений, числительных, наречий.</w:t>
      </w:r>
    </w:p>
    <w:p>
      <w:pPr>
        <w:pStyle w:val="Style11"/>
        <w:rPr>
          <w:rFonts w:ascii="Arial" w:hAnsi="Arial" w:cs="Arial"/>
          <w:color w:val="333333"/>
          <w:sz w:val="18"/>
          <w:szCs w:val="18"/>
        </w:rPr>
      </w:pPr>
      <w:r>
        <w:rPr>
          <w:rFonts w:cs="Arial" w:ascii="Arial" w:hAnsi="Arial"/>
          <w:color w:val="333333"/>
          <w:sz w:val="18"/>
          <w:szCs w:val="18"/>
        </w:rPr>
        <w:t>Учим детей приемам «чтения» различных изображений: воспринимать картинку в целом, воспринимать важные элементы и детали картинки; осваивать приемы, которые позволят правильно воспринять картинку, замечать изменения в картинке. Помогаем осваивать сюжетный ряд из двух, трех картинок: располагать картинки одну за другой по смыслу, «читать» их слева направо, скреплять их друг с другом или наклеивание в альбом. Учим извлекать информацию из картинок: сравнивать изображение с предметом, выполнять действия, адекватные изображенным на картинке. Использовать информацию, извлеченную из картинок, на практике.</w:t>
      </w:r>
    </w:p>
    <w:p>
      <w:pPr>
        <w:pStyle w:val="Style11"/>
        <w:rPr>
          <w:rFonts w:ascii="Arial" w:hAnsi="Arial" w:cs="Arial"/>
          <w:color w:val="333333"/>
          <w:sz w:val="18"/>
          <w:szCs w:val="18"/>
        </w:rPr>
      </w:pPr>
      <w:r>
        <w:rPr>
          <w:rFonts w:cs="Arial" w:ascii="Arial" w:hAnsi="Arial"/>
          <w:color w:val="333333"/>
          <w:sz w:val="18"/>
          <w:szCs w:val="18"/>
        </w:rPr>
        <w:t>Знакомим ребят с общеупотребительными символами, встречающимися на улице и в общественных местах (такси, метро, парикмахерская, туалет, вход, выход и т. п.). Учим «читать» их. Обучаем умениям использовать картинки для напоминания о какой-либо важной информации. Учим выражать свои мысли и желания с помощью картинок, осваивать речь окружающих (что хочет сказать товарищ с помощью картинок); вместе с товарищами составлять сюжетный ряд картинок.</w:t>
      </w:r>
    </w:p>
    <w:p>
      <w:pPr>
        <w:pStyle w:val="Style11"/>
        <w:rPr>
          <w:rFonts w:ascii="Arial" w:hAnsi="Arial" w:cs="Arial"/>
          <w:color w:val="333333"/>
          <w:sz w:val="18"/>
          <w:szCs w:val="18"/>
        </w:rPr>
      </w:pPr>
      <w:r>
        <w:rPr>
          <w:rFonts w:cs="Arial" w:ascii="Arial" w:hAnsi="Arial"/>
          <w:color w:val="333333"/>
          <w:sz w:val="18"/>
          <w:szCs w:val="18"/>
        </w:rPr>
        <w:t>Учим «писать» с помощью картинок (картинки могут быть вырезаны и наклеены). Письма носят коммуникативный характер. Учим выражать свои мысли с помощью картинок, рисунков людей, предметов, ситуаций, выражать свои мысли с помощью серий картинок, показывать нужные картинки, применять стандартные символы. Учим «читать» подписи под картинками («Девочка», «Книга»).</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мерный дидактический материал</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сли нравится тебе», «А курочка по зернышкам», «Скачут по дорожке», «Бим-бом», «Неваляшки», «Мишка едет», «Вот собачка Жучка», «Курочка моя», «Карусели», «На чем я играю?», «Смотри и повторяй», «Подбери машину мишке и зайке», «Куда спрятались игрушки?», «Подпевай», «Театр кукол», «Колобок», «Репка», «Курочка Ряба», «Теремок».</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детей за третий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Низкий уровен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меют сообщать с помощью неречевых средств о своих потребностя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эпизодически понимают обращенную реч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хорошо знают свое имя и подбирают карточку со своим имене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Средний уровен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могут общаться с помощью неречевых и речевых средств, исходя из своих нуж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облюдают необходимую дистанцию при общен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нимают обращенную речь педагог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меют применять общепринятые неречевые средства общения для наилучшего взаимодействия (поза, мимика, внешний ви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дбирают некоторые карточки-слова к соответствующим предмета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Уровень выше средне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хорошо понимают обращенную реч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адекватно ситуации общаются с помощью различных средств коммуника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могут выразить свое мне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могут сообщить о своих чувствах, эмоция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могут спросить о чем-нибуд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могут поддержать диалог на бытовую тематику.</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РИЛОЖЕНИЕ. Примерный лексический минимум</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СНОСКА: Для понимания слов и понятий детьми (произнесение — только по индивидуальным речевым возможностям</w:t>
      </w:r>
      <w:r>
        <w:rPr>
          <w:rFonts w:eastAsia="Times New Roman" w:cs="Arial" w:ascii="Arial" w:hAnsi="Arial"/>
          <w:color w:val="333333"/>
          <w:sz w:val="18"/>
          <w:szCs w:val="18"/>
          <w:lang w:eastAsia="ru-RU"/>
        </w:rPr>
        <w:t>))</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Члены семь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мена детей группы, имена взрослых, с которыми постоянно общается: мама, папа, брат, сестра, бабушка, дедушка, тетя, дядя.</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Выражения, регулирующие поведе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а, нет; нельзя, все (больше нет, конец), где, нет (отсутствие), нет (не хочу), сели на стульчики, занятие окончено, можно встать, слушаем внимательно, смотрим внимательно, вытирай(-те) рот, мой(-те) руки, вытирай(-те) руки; я, ты, тихо, громко, быстро, медленно.</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Одежда и обув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отинки, носки, шапка, брюки, рубашка (футболка), свитер, кроссовки, платье, пуговица, молния, пальто, кнопка, липучка, юбка, куртка, сапоги, сандалии, пижама, халат, трусы, майка, джинсы, фартук, рукав, воротник, ремень, галстук, куртка.</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Ед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олоко, печенье, сок, яблоко, апельсин, банан, сосиска, морковка, каша, сахар, сыр, картошка, груша, виноград, соль, перец, масло, варенье, мороженое, торт, мясо, котлета, суп, макароны, рис, вода, горошек, запеканка, бобы (фасоль), кукуруза, яйца, колбаса, блины, вафли, какао, бутерброд, булка, хлеб, сухари.</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Части тел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лова, шея, руки, ноги, глаза, волосы, рот, нос, уши, живот, спина, локти, ступни, ладони, колени, пальцы, брови, щеки, шея, зубы.</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Дом и общественные мес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м, школа, детский сад, церковь, магазин, аптека, пожарная часть, почта, больница.</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Транспор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ашина, грузовик, автобус, самолет, поезд, лодка, велосипед, мотоцикл, билет, гараж.</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Домашняя утвар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ожка, вилка, салфетка, скатерть, чашка, тарелка, бутылка, микроволновая печь, подушка, одеяло, простыни, покрывало.</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Мебель, бытовая техни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ул, диван, стол, видеомагнитофон, видеокассеты, кино, шкаф, магнитофон, проигрыватель, картины, лампа, полка, компьютер, телевизор, телефон, радио, холодильник, плита, умывальник, стиральная машина, туалет, ванна, душ.</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Игрушки, игровое и спортивное оборудова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кла, мяч, машина, мишка, зайка, книга, велосипед, кукольная коляска, самолет, горка, лесенка, качели, качалка, ролики, коньки, теннисная ракетка, санки, лыжи, футбол, баскетбол, волейбол, хоккей.</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Животны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бака, кошка, корова, свинья, лошадь, петух, курица, цыпленок, гусь, еж, лягушка, хомяк, рыбка.</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Музыкальные инструмен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окольчик, бубен, барабан, гармошка, дудочка.</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Квартира или д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оловая, кухня, ванная комната, туалет, спальня, ковер, шторы, этаж, подъезд, веранда, лестница, пол, потолок, игровая комната.</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Школ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ласс, группа, физкультурный зал, спортивный зал, игровая площадка, музыкальный зал, кабинет логопеда, медицинский кабинет (кабинет врача), туалет.</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Учебные принадлежности и технические средств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чка, карандаш, пластилин, фломастер, ножницы, линейка, бумага, клей, мелки, краски, доска, мел.</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Здоровье и бы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ыло, губка, полотенце, зубная щетка, зубная паста, расческа, шампунь, носовые платки, простуда, кашель, вода, жарко, холодно.</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Цве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расный, желтый, зеленый, синий, белый, черный.</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Глагол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ай, на, смотреть, клевать, ехать, звонить, здравствуй, прощай (до свидания, пока), играть, качать, спать, стучать, показать, бросать, видеть, топать, поднимать, опускать, открывать, закрывать, летать, кушать, пить, упасть, причесать, танцевать, целовать, обнимать, плакать, идти, надевать, убирать, брать, делать, прятать, щекотать, плавать, прыгать, махать, улыбаться, смеяться, кричать, бить, ложиться, сидеть, стоять, ловить, ходить, бегать, тянуть, толкать, трогать, мыть, шептать, говорить, дуть, чистить, гладить, резать, наклеивать, сгибать, писать, считать, ломать, звонить (алло), варить, чистить зубы, вытирать, писать (туалет), вставать, кататься, резать, варить, сыпать (солить, крошить, кормить птичек).</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рилагательны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ольшой, маленький, красивый, высокий, низкий, чистый, грязный; грустный, веселый, мокрый, сухой, больной, здоровый, плохой, хороший.</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Числа и количественные характеристи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дин, много, числа от 1 до 5 (10), первый, последний, все, ничего, пустой, полный, больше, меньше, длинный, короткий, целый, половина, каждый, пара, одинаковый.</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редлоги и представления о положении в пространств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ерх, низ, в, из, над, под, через, вокруг, посередине, перед, за (позади), внутри, снаружи, угол, ряд, стороны, после, между, вверх, вниз, следующий, к, от, на, с, такой же, другой, похожий, непохожий, направо, налево, вперед, назад, отдельно, вместе, высоко, низко, начало, конец.</w:t>
      </w:r>
    </w:p>
    <w:p>
      <w:pPr>
        <w:pStyle w:val="Normal"/>
        <w:numPr>
          <w:ilvl w:val="0"/>
          <w:numId w:val="0"/>
        </w:numPr>
        <w:spacing w:lineRule="auto" w:line="240" w:before="280" w:after="280"/>
        <w:outlineLvl w:val="0"/>
        <w:rPr>
          <w:rFonts w:ascii="Arial" w:hAnsi="Arial" w:eastAsia="Times New Roman" w:cs="Arial"/>
          <w:b/>
          <w:b/>
          <w:bCs/>
          <w:color w:val="333333"/>
          <w:kern w:val="2"/>
          <w:sz w:val="30"/>
          <w:szCs w:val="30"/>
          <w:lang w:eastAsia="ru-RU"/>
        </w:rPr>
      </w:pPr>
      <w:r>
        <w:rPr>
          <w:rFonts w:eastAsia="Times New Roman" w:cs="Arial" w:ascii="Arial" w:hAnsi="Arial"/>
          <w:b/>
          <w:bCs/>
          <w:color w:val="333333"/>
          <w:kern w:val="2"/>
          <w:sz w:val="30"/>
          <w:szCs w:val="30"/>
          <w:lang w:eastAsia="ru-RU"/>
        </w:rPr>
        <w:t>СЕНСОРНАЯ СТИМУЛЯЦИЯ</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ОЯСНИТЕЛЬНАЯ ЗАПИСКА</w:t>
      </w:r>
    </w:p>
    <w:p>
      <w:pPr>
        <w:pStyle w:val="Normal"/>
        <w:spacing w:lineRule="auto" w:line="240" w:before="75" w:after="75"/>
        <w:ind w:firstLine="160"/>
        <w:jc w:val="both"/>
        <w:rPr/>
      </w:pPr>
      <w:r>
        <w:rPr>
          <w:rFonts w:eastAsia="Times New Roman" w:cs="Arial" w:ascii="Arial" w:hAnsi="Arial"/>
          <w:color w:val="333333"/>
          <w:sz w:val="18"/>
          <w:szCs w:val="18"/>
          <w:lang w:eastAsia="ru-RU"/>
        </w:rPr>
        <w:t>Специалисты, работающие с детьми с тяжелой интеллектуальной недостаточностью, решают сложные задачи. От учителя требуется знание познавательных возможностей детей, характера нарушений, положительных сторон развития, направлений требуемой помощи. Своевременная и умело организованная коррекционно-образовательная работа позволит ребенку продвинуться в развитии. Бесспорным является признание того, что все дети обучаемы. Обучение применительно к данной категории детей рассматривается как улучшение качества их жизн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ъективно необходимой становится сенсорная (от лат. ввлвив — чувство, ощущение) стимуляция. Она осуществляется на основе обеспечения действия сенсорных систем. От анализаторов (зрительного, слухового, обонятельного, вкусового, кожного, анализаторов внутренних органов) в головной мозг поступает информация, которая стимулирует, регулирует и контролирует движения. Выполнение движений в свою очередь уточняет, изменяет и содействует возникновению новой сенсорной информа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нсорная стимуляция предполагает активную деятельность педагога при невозможности на данном этапе развития ребенка его активных действий. Сенсорные каналы — это «окна», через которые внешний мир проникает в сознание. Но сенсорное восприятие у детей с тяжелой интеллектуальной недостаточностью не наступает само по себе, их сенсорные системы бездействуют. Педагог создает условия для того, чтобы были задействованы слух, зрение, обоняние и другие анализаторы. Это может быть достигнуто, если ребенок будет побуждаться к ощупыванию, рассматриванию, прислушиванию. Дети с тяжелой интеллектуальной недостаточностью являются сенсорно неразвитыми. Сенсорные нарушения, неврологические ограничения сказываются на восприятии сенсорной информации. Дети часто воспринимают пассивно и не могут даже дифференцировать вкусовые и обонятельные раздражители. Некоторые дети обладают гиперчувствительностью, непереносимостью определенных запахов или повышенным реагированием на них. Отдельные дети плохо переносят прикосновение, не умеют воспринимать различные раздражители с помощью органов чувств (ушей, глаз, ротовой полости) даже при их сохранности. Требуется создание предпосылок для развития ручной деятельности, поскольку манипуляции с предметами и осязательные ощущения дают ребенку важную информацию об окружающем мир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уществляя сенсорную стимуляцию, важно знать и учитывать ее особенности и сложности. Сенсорный опыт обогащается в процессе ориентировочно-поисковой деятельности. Ребенок может познать окружающий мир, только применяя поисковые способы ориентировки (методом проб и ошибок), которые потом сменяются зрительной, слуховой, осязательно-тактильной, вкусовой и обонятельной ориентировкой. Она подготавливает ребенка к ориентировке во внутреннем план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ез специального обучения дети с тяжелой интеллектуальной недостаточностью манипулируют предметами хаотично, неупорядоченно, не выделяя их признаки. Они не получают сенсорную информацию, в результате чего не развиваютс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елью занятий сенсорной стимуляции является преодоление сенсорной изоляции, развитие сенсорных систем, обеспечение импульса для функционирования ребенка и развития его практического интеллек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занятиях сенсорной стимуляции решаются следующие задач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явление сенсорной развитости детей: «болевых точек» и положительных возможност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ключение компенсаторных механизмов на основе телесно ориентированного подход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ование предпосылок для различения окружающих предметов, умения их слышать, видеть, правильно воспринимать, определять вкусовые качеств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тие ручной умелости и органов артикуля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тие у ребенка способности выделять у предметов форму, размер, цвет и другие сенсорные характеристики, необходимые для действия с предмет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ование правильной ориентировки ребенка в окружающем предметном мире, благодаря чему он приобретает умение учитывать свойства предметов в практических ситуация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нсорная стимуляция основывается на признании того, что при тяжелой интеллектуальной недостаточности наблюдается блокировка деятельности сенсорных систем и нервных структур ребенка из-за его глубокой отключенности от социального опыта. Восприятие внешнего и внутреннего мира ограничено. Отсутствует опыт, адекватный раздражителям.</w:t>
      </w:r>
    </w:p>
    <w:p>
      <w:pPr>
        <w:pStyle w:val="Style11"/>
        <w:rPr/>
      </w:pPr>
      <w:r>
        <w:rPr/>
        <w:t xml:space="preserve"> </w:t>
      </w:r>
      <w:r>
        <w:rPr>
          <w:rFonts w:cs="Arial" w:ascii="Arial" w:hAnsi="Arial"/>
          <w:color w:val="333333"/>
          <w:sz w:val="18"/>
          <w:szCs w:val="18"/>
        </w:rPr>
        <w:t>Педагогический подход основывается на расширении чувственного опыта через телесные контакты. При разработке программы учитывались данные немецких ученых о «базаль-ном активировании» и «телесном обучении» (Frцhlich, 1977), т. е. главным признается телесно ориентированный подход. Через воздействие на тело приходят к развитию и обучению ребенка. Не менее важным признается жизненно ориентированный подход (Breitinder, Fischer, 1981), который отражает необходимость подготовки детей к жизни. Учитываются данные психологии о проницаемости мембран рецепторов. Обучение обеспечивает формирование на элементарном уровне того, что необходимо для жизни. Программа также основывается на феноменологически-культурно-этическом подходе (Fischer, 1992), воплощающем «школу телесно-чувственной культуры», которая в свою очередь основывается на признании в качестве главного потребностей отдельного человека как носителя культур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 детям проявляется эмоционально теплое отношение. Помощь направляется на восполнение нарушений восприятия, движения и поведения. С ребенком работает не один специалист, а команда специалистов (воспитатель, учитель, врач, обслуживающий персонал), которая обеспечивает интегративное воздействие. В доме-интернате обеспечивается терапия моторной и перцептивной функций организм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держание программного материала основывается на признании того, что напряженное тело ребенка с тяжелой интеллектуальной недостаточностью можно расслабить, используя полярные раздражители и сенсорные стимуляторы, поглаживание, массирование, пощипывание и т. д. Учитывая актуальные потребности ребенка, можно стимулировать деятельность рецепторов и, как следствие, — все сенсорные системы. Все рецепторы отличаются высокой чувствительностью к раздражителям, если они адекватны потребностям ребенка и вызывают у него положительную эмоциональную реакцию. Стимуляция предполагает не только физическое воздействие, но и использование событий, которые могут воздействовать на сенсорный рецептор и активизировать его деятельнос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о, что ребенок слышит, видит, передвигается, а кожа его обладает чувствительностью, лишь предпосылка для восприятия окружающего мира. Необходима целенаправленная работа по дальнейшему сенсорному развитию. Ребенка учат ощупыванию, выслушиванию, рассматриванию предметов. Он овладевает определенными двигательными способами, моторными приемами: как держать предмет, обследовать его (одной рукой, двумя); как можно лучше уловить звук, усилить его, ослабить; как лучше рассмотреть предмет, как его разместить, с какой стороны подой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 детей вырабатывается двигательная ловкость, стимулируется моторика. Большая роль принадлежит ручной моторике, зрительно-двигательной координации. У детей отрабатываются ручная умелость, согласованность действий обеих рук, умения удерживать и обследовать предмет двумя руками. Формируется тип хватания (кулаком, пальцами). Обучение правильному восприятию ведется последовательно, систематически. Лишь на основе длительного использования способов, проб, обследования в самых разных ситуациях и на самых разных объектах у ребенка сформируется правильное восприятие предмета и его сенсорных характеристи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уществляя сенсорную стимуляцию ребенка, педагог учитывает сложность и важность того или иного вида ощущений, его сохранность и возможность использования для сенсорного развития. При этом наиболее значимым является зрительный анализатор, наиболее доступным для формирования — осязательно-тактильный. Педагог ориентируется на определившуюся методику сенсорной стимуляции (А. А. Венгер, Ю. А. Разенкова, Е. А. Стребелева, публикации о базальной стимуляции немецких ученых, работы белорусских специалистов: Т. И. Обуховой, С. Е. Гайдукевич, Е. А. Якубовской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нсорные действия, выполняемые детьми, разнообразны. Дети рассматривают, ощупывают, обнюхивают, простукивают, пробуют, прокатывают, прослушивают предметы. Выполнению таких действий педагог обучает. Он показывает, как лучше это сделать, использует сопряженные, совместные действия, дает соответствующие пояснения. В последующем организуется полусопряженная работа. Педагог начинает работу, потом подключает ребенка или сам включается в его работу, если ребенок не справляется с н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нятия по сенсорной стимуляции могут проводиться не только в спальне, классе, групповой комнате, но и в сенсорной комнате, оборудование которой выполняет как стимулирующую, так и расслабляющую роль. Сенсорная стимуляция осуществляется как в статике, так и в динамике. Дети могут быть в лежачем положении, могут раскачиваться на качелях, в качалке. Они могут собирать (нанизывать) предметы, подавать в определенный момент условные сигналы. Дети прослушивают успокаивающую цветомузыку, отдыхают в шариковом бассейне, что особо полезно при проявлении реактивных состояний и гипервозбудимости, в сухих бассейнах, в ванне, заполненной листвой, каштанами и другими предметами, которые развивают (нормализуют) чувствительность кожи. Благодаря погружениям и спонтанным манипуляциям, у детей развиваются психомоторные навы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имуляция тактильно-осязательного восприятия достигается поглаживанием, массированием, разминанием, пощипыванием рук и других открытых частей тела. Проводятся «тактильные игры», включающие узнавание предметов на ощупь с закрытыми глаз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тие слухового восприятия достигается предъявлением ребенку различных звуков, как можно более отличных друг от друга: звуков, издаваемых животными, звуков-шумов повседневной жизни. Дети могут слушать музыку в наушниках. Меняется сила звучания, направление звука. Шумы, звуковые сигналы воспринимаются одним ухом, обоими ушами. Дети с выключенным зрением определяют направление звука, отыскивают предметы по издаваемым ими звукам. С подключением движений ребята воспроизводят громкие и тихие звуки, высокие и низкие, длительного и короткого звучания, речевые звуки, отдельные слова. Широко используются имитационные упражнения, игры с музыкально-песенным сопровождением, включающие ритмические движ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тие зрительного восприятия достигается использованием разноцветных предметов, движущихся игрушек и источников света. В затемненной комнате дети следят за движением света электрического фонарика, опознают освещенные предметы. Они отождествляют предметы одинакового цвета и формы, пространственной ориентации, различают основные хроматические цвета. Зрительно-двигательная координация отрабатывается в процессе работы с мозаикой, выполнения аппликационных работ, составления изображений предметов из разрезных картино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кусовые ощущения развиваются посредством лизания, облизывания пищевых продуктов, пробования маленьких кусочков разных кушаний. Дети определяют вкусовые качества пищи, угадывают то, что едят с закрытыми глаз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онятельная чувствительность стимулируется предметами с характерными запахами: живыми цветами, специями, духами, растениями с выраженным запахом (мята, хвоя), пахнущими жидкостями. Дети находят среди нескольких запахов одинаковые, опознают по запахам, отличают свежие и несвежие, съедобные и несъедобные, приятные и неприятные запах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ажная роль во всех видах восприятия принадлежит двигательным (кинезическим) ощущениям, которые не всегда отчетливо осознаются человеком. Особенно велика роль кинезических ощущений в осязательном восприятии, когда тактильно-осязательную функцию выполняют одна или две руки, обследуя предмет. Большую роль во вкусовом восприятии имеют движения языка, в обонятельном — движения органов дыхания. Движения систематизируют ощущения в целостный образ предме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занятиях по сенсорной стимуляции используется контрастное воздействие низкотемпературных и высокотемпературных агентов (гипотермия и гипертермия). Последние применяются по отдельности или попеременно. Продолжительность экспозиции ледяной аппликации — от 2 до 7 минут в течение сеанса, одномоментное наложение льда составляет от 5 до 20 секунд. Аналогично проводится гипертермия. Можно пользоваться тепло-электромассажером. Применение локальной контрастотерапии осуществляет медицинский работни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уществляется уровневая оценка достижений детей.</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РОГРАММНОЕ СОДЕРЖАНИЕ</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ЕРВЫЙ ГОД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Пропедевтический перио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знакомление с историей психофизического развития детей и характером имеющихся у них наруш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сихолого-педагогическая диагностика отставаний в развитии и отклонений в поведен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явление положительных возможностей развития и детских потребностей. Педагогическое целеполагание (таксономия коррекционно-образовательных целей на определенный временной отрезок: месяц, четверть, полугодие).</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1. Тактильная стимуляц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тие чувствительности тела. Выявление имеющихся нарушений чувствительности и приучение ребенка к положительному реагированию на определенные раздражители. Приемы стимулирования: засыпка тела шариками, опутывание лентами, поглаживание, пожатие рук, прикосновение теплой грелкой, ритмичное похлопывание, помещение ребенка в сенсорный бассейн.</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глаживание ваткой (мягкой игрушкой) доступных частей тела: щек, шеи, рук, ног, ладоней, пальце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глаживание с использованием гипотермии и гипертермии (марлей, салфеткой, смоченными в холодной и теплой воде; резиновой грушей, грелк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глаживание поролоном, щеткой, плотной тканью.</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катывание по рукам, ногам, предплечью войлочным, резиновым и пластмассовым мячами (шарик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дувание обнаженных частей тела фен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тирание (более интенсивное и глубокое поглаживание) кисти, стопы и каждого пальца руки и ноги. Выполняется тремя пальцами: указательным, средним, безымянны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ассирование тела мехом, шерстяным лоскутом, щеткой, звучащей игрушк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полнение сопряженных (совместных) действий по обследованию поверхности различных предметов. Руки учителя выполняют направляющие действия: в руках педагога руки ребенка, которыми он проводит по поверхности обследуемого предме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местное сжимание резинового мячика, резиновой игруш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местное или частично совместное выполнение действий по сортировке предметов: бобов и гороха, тыквенных семечек и семечек подсолнуха, крупного и мелкого картофел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кладывание носового платка, бумажной салфетки по горизонтальному сгибу при направляющих действиях рук педагог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тие восприятия собственного тела. Ощупывание и массирование рук и ног. Получение отпечатков рук и ног.</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од взрослым пальчиков ребенка на руке и ноге. Использование вязаной перчатки с нашитыми пуговицами различной величины и формы. Ощупывание пальцев с пуговицами: ребенок приветствует каждый палец, здоровается с ни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крывание коробочек, в которые помещаются колокольчик, лоскутки ткани, маленькие игруш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нимание колец с пирамидки и нанизывание и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ерживание чашки, стакана, пользование ими.</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римечание</w:t>
      </w:r>
      <w:r>
        <w:rPr>
          <w:rFonts w:eastAsia="Times New Roman" w:cs="Arial" w:ascii="Arial" w:hAnsi="Arial"/>
          <w:color w:val="333333"/>
          <w:sz w:val="18"/>
          <w:szCs w:val="18"/>
          <w:lang w:eastAsia="ru-RU"/>
        </w:rPr>
        <w:t>: каждое действие повторяется 6—8 раз.</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2. Стимуляция зр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движение яркого предмета на высоте 30—40 см, затем на высоте 60—70 см. Предмет передвигается от центра влево и вправо. Отслеживается, как ребенок следит за движущимся предмет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ратковременная подсветка электрическим фонариком предмета, передвигающегося от центра влево и вправо, чтобы ребенок фиксировал на нем свой взгля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вижение в поле зрения ребенка предмета по круговой траектории. Движение замедленное, чтобы ребенок не потерял предмет из вид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мещение яркого предмета вверх-вниз, вправо-влево. Ребенок прослеживает его движе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д ребенком демонстрируется колеблющийся предмет (яркий шарик на ниточке). Траектория колебания увеличивается, чтобы ребенок расширял поле зрения, т. е. размеры того пространства, которое он видит по горизонтали и вертикали при неподвижном взгляде, когда смотрит прямо перед соб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мещение верх-вниз, вправо-влево яркой звучащей игрушки, траектория движения которой увеличивается, затем уменьшаетс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зменение освещенности того места, где находится ребенок. Включается и выключается дополнительное освещение (настольная лампа или фонарик) с целью адаптации детей к изменениям освещенности. При наличии возможности ребенок переходит из темного помещения в освещенное и наоборот. Действия сопровождаются словами: Свет включился и Свет погас.</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ближение яркой игрушки к ребенку и отдаление от не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арьирование времени экспозиции (предъявления) предмета: он демонстрируется короткое, затем продолжительное врем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бота с предметами (шарами, вкладышами, квадратами). Предъявляются предметы красного и синего цвета. Устанавливается, какому цвету ребенок отдает предпочтение, с какой игрушкой охотнее игра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предметов круглой и треугольной формы.</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3. Стимуляция слух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уршание различными видами бумаги то у одного, то у другого уха. Зрение исключается: ребенок не должен видеть шуршащую бумаг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мещение неваляшки вправо-влево, вверх-вниз, извлекая мелодичные зву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ключение и выключение звукового сигнала со словами: Есть звук и Нет зву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роизведение мелодии, произношение гласных низким и высоким голосом с попеременным чередование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званивание бубенцами у одного и другого уха поперемен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гра на музыкальном инструменте то у правого уха, то у лев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переменное воспроизведение резких или мелодичных звуков: падение предмета на твердую поверхность, громкий звон колокольчика, мелодичные звуки музыкальной шкатул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зывание ребенка то слева, то справа, добиваясь, чтобы он поворачивал голову на звук голос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говаривание слов с различной интонацией: ласково и стр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зменение громкости произношения: фраза произносится громко и шепотом. Произношение слогов то слева, то справа с изменением темпа произношения: то быстро, то медлен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иодическое подкрепление эффекта звучащей игрушки гипотермическим и гипертермическим воздействие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изношение слогов с отбиванием такта ногами (отбивается такт, соответствующий частоте произношения слог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изношение слов с отхлопыванием их слогов, выделяя слоги интонацион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лушание тихой и громкой музыки. Различение звуков, которые издают животные. Ритмические постукива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4. Стимуляция обонятельной чувстви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пахучих растений и цветов для ощущения различных запахов (мята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продуктов, имеющих специфический запах (рыба, мяс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духов, одеколона для ощущения запах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редование неприятных и приятных запахов испорченных и свежих продук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риятие запаха растения и аналогичного одеколона (духов) или ароматизированных веществ: роза и розовое масло, ландыш (цветок) и духи «Серебристый ландыш» и т. 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запаха прокисшего и свежего молока: ребенок нюхает, затем пробует продук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несвежей и свежей рыбы (используется вкусовое подкрепление): ребенок нюхает несвежую рыбу, которая при нем выбрасывается, затем нюхает свежую рыбу, пробует е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для противопоставления предметов, имеющих мягкий и резкий запахи (нашатырный спирт, шампунь, хлорная известь или их производные, засушенные лечебные трав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редование ароматического фона среды обитания ребенка (неделю постельное белье, одежда имеют один запах, через неделю — друг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дыхание запаха шампуня и запаха волос, вымытых данным шампунем.</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5. Стимуляция вкусовой чувстви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точнение ощущения вкуса сладкого: на среднюю часть языка помещаются сладкая ягодка, кусочек сахара, мед, варенье, кусочек дыни, халвы и т. 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ифференциация соленого и сладкого, начиная от выраженно соленого к слабосоленому. Дается кусочек соленой рыбы, затем навар сладко-соленого вкуса. После кусочка соленой пищи дается сладкий чай (сок, сироп). Обращается внимание на эмоциональную реакцию ребенка на соленое и сладкое (выражение лица, передающее приятное или неприятное ощуще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точнение ощущений кислого вкуса. Используются ягоды клюквы, кислое яблоко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точнение кисло-сладкого вкуса. Даются конфеты, яблоки, ягоды соответствующего вкуса. Взрослый воспроизводит эмоциональную реакцию, противоположную той, которую передает ребенок: ребенок — Мне нравится, взрослый показывает — Не нравится; ребенок — Вкусно, взрослый — Невкус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точнение ощущений горького вкуса. Используются ягоды калины, плоды редьки, лу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ифференциация горького и сладкого. Ребенок пробует ягоды калины и сладкие ягоды, редьку и морковь, лук и свекл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изание, облизывание пищевых продуктов. Определение вкуса пищи: соленая, несолена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6. Стимуляция ручной умел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Стимулирование движений пальцев ру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жимание пальчиков в кулачки и удерживание на счет «один, два, три, четыре, пять». Сжимание и разжимание ладоней под счет «раз-два» (повторить 5—6 раз). При невозможности выполнения задания ребенком оно выполняется с помощью взрослого (сопряженные и полусопряженные действ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Стимулирование переключаемости движений пальце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ения: «Кулак—ладонь», «Кулак—ребро», «Кулак— ребро—ладон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Стимулирование мышц-сгибател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ения: «Пальцы-крючки» (все пальцы изображают крючки: они полусогнуты; отдельные пальцы-крючки: крючки изображают указательный и средний пальцы; указательный, средний и безымянный пальцы). Если ребенок не владеет движениями, то выполняет их совместно со взрослы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Стимулирование точности выполнения движ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ения: «Кольцо» (большой палец соединяется с остальными пальцами), «Колечко» (большой палец соединяется с одним из пальцев, т. е. колечко образуется двумя пальцами; варианты: большой и указательный, большой и средний, большой и безымянный, большой и мизинец).</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Стимулирование ручной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тание пальцами руки шариков, мячиков, круглых камеш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альчики-барабанщики». Всеми пальцами руки барабанить по столу. Собирание пальчиков в щепотку и разжимание на счет «раз-дв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ахание кистью руки слева направо (знак приветств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бирание пальцев в щепотку и удерживание на счет «раз, два, три, четыре, пя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ение детей ощупыванию предметов двумя и одной рукой. Нанизывание бус, сортировка мелких предметов (бобов, гороха, крупы). Удерживание предмета руками, отбрасывание, толкание его, использование звучащих игрушек. Сгибание бумаги.</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7. Стимуляция органов артикуляции Стимулирование губ</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тягивание большим и указательным пальцами уголков рта, делаем улыбк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жимание большим и указательным пальцами уголков губ к центру, вытягивание губ в трубочк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ассирование указательным пальцем верхней губы слева направо и справа налево. Массирование нижним пальцем нижней губы слева направо и справа налев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тягивание указательным и средним пальцами верхней губы к нос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ворачивание указательным и средним пальцами нижней губы к подбородк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тягивание подбородка книзу путем захвата его рукой, указательный палец находится сверх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егкое пощипывание верхней губы большим и указательным пальцами. Пощипывание по всей длине нижней губы большим и указательным пальц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тирание указательным пальцем верхней губы в направлении влево-вправ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тирание нижней губы указательным пальцем, совершая движения влево-вправ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мокание губ ваткой, губкой, намоченными в теплой вод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мокание губ ваткой, губкой, намоченными в подслащенной вод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руговые движения по губам ложечкой (слева направо и справа-налев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астые движения краем шпателя по верхней и нижней губам. Легкие похлопывания плоской частью шпателя по верхней и нижней губа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дание губам формы, характерной для произношения звуков: а, о, у, и, э, ы.</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детей за первый год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нсорное развитие детей определяется на основе оценки реагирования на раздражители и различения запаха, вкуса, формы, размера, цвета и других сенсорных характеристик предме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Низкий уровен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нсорная система включается в деятельность медленно. Ребенок различает крайне ограниченное количество предметов по тактильным ощущениям, запаху, вкусу, форме, размеру, цвету; выделяет отдельные сенсорные характеристики предме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Средний уровен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бенок не может самостоятельно ориентироваться в сенсорных характеристиках предмета. С помощью педагога он может различать приятные и неприятные запахи, вкус, большие и малые предметы, предметы мягкие (пушистые) и колючие, один, два цве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Уровень выше средне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бенок имеет значительные продвижения в сенсорном развитии. Может узнавать, выделять сенсорные характеристики предметов в рамках программных требований и передавать их с помощью самих предметов, рисунков, жестов, мимики под руководством и в процессе совместной деятельности со взрослым.</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ВТОРОЙ ГОД ОБУЧЕ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1. Тактильная стимуляц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жимание мячика из ваты. Прокатывание ватным мячиком по ногам, рука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жимание куска поролона. Массирование поролоном ног, рук, спин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жимание резинового мяча. Прокачивание резиновым мячом по конечностям, плеча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жимание резиновых звучащих игрушек с различной интенсивностью (сил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ворачивание частей тела ребенка рулоном бумаги (он выбирается из кокона самостоятельно). Обворачивание ног, рук, головы, своего тела ребенком самостоятель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вязывание частей тела ребенка лентой, марлей, лоскутом материи (ребенок выбирается самостоятель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глаживание открытых частей тела (особое внимание уделяется верхним и нижним конечностям). Использование мягких, твердых, жестких, гладких и шершавых, теплых и холодных предме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тирание (более интенсивное и глубокое поглаживание) конечностей в направлении от периферии к центру (от кисти к плечу, от кончиков пальцев к их основаниям). Проводится одним, двумя, тремя пальц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минание (аналогично растиранию, но более глубокое по воздействию) открытых участков тела: кожа разминается таким образом, чтобы чувствовалась кость; мышцы разминаются энергич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ватание подвешенных звучащих игрушек. Подавание игрушек взрослым в сопровождении звуковых сигналов: кот — мяу, птичка — ку-ку, собачка — гав-гав. Разгадывание игрушек по звуковому сигналу (ребенок подает соответствующую игрушку, прослушав звукоимитацию взросл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тие тактильной чувствительности. Определение на ощупь формы предмета, гладкой и шершавой поверхности, мягких и твердых тел, температурных характеристик (теплый, горячий, холодный). Сортировка крупных и мелких предметов. Завинчивание крышек на баночки, закрывание и открывание коробочек.</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римечание</w:t>
      </w:r>
      <w:r>
        <w:rPr>
          <w:rFonts w:eastAsia="Times New Roman" w:cs="Arial" w:ascii="Arial" w:hAnsi="Arial"/>
          <w:color w:val="333333"/>
          <w:sz w:val="18"/>
          <w:szCs w:val="18"/>
          <w:lang w:eastAsia="ru-RU"/>
        </w:rPr>
        <w:t>: при наличии двигательных нарушений у детей поглаживание, растирание, разминание осуществляются при обязательном консультировании у соответствующих квалифицированных специалистов (медицинских работников и специалистов в области адаптивной физкультуры).</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2. Стимуляция зр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ледовательный показ предметов, расположенных горизонталь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ледовательный показ двух-трех картинок, расположенных горизонтально, с распознаванием и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мещение предметов по горизонтали при неизменном положении голов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иксация взора на перемещающихся по горизонтали предметах при изменении положении головы.</w:t>
      </w:r>
    </w:p>
    <w:p>
      <w:pPr>
        <w:pStyle w:val="Normal"/>
        <w:spacing w:lineRule="auto" w:line="240" w:before="75" w:after="75"/>
        <w:ind w:firstLine="160"/>
        <w:jc w:val="both"/>
        <w:rPr/>
      </w:pPr>
      <w:r>
        <w:rPr>
          <w:rFonts w:eastAsia="Times New Roman" w:cs="Arial" w:ascii="Arial" w:hAnsi="Arial"/>
          <w:color w:val="333333"/>
          <w:sz w:val="18"/>
          <w:szCs w:val="18"/>
          <w:lang w:eastAsia="ru-RU"/>
        </w:rPr>
        <w:t>Последовательный показ предметов, расположенных по вертикали. Последовательный показ рисунков, расположенных по вертикал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слеживание предметов в разных направлениях на основе использования зеркальца, направляющего солнечный зайчи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ближение к носу (удаление от него) небольшой игрушки либо пальц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бор предметов одинакового цве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ртировка предметов по форме. Отбор предметов круглой, квадратной форм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ение ребенка узнавать себя и близких людей в зеркале, на фотография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движение по комнате с удерживанием взгляда на определенном предмете (его положение отмечается подсветкой или звуковым подкрепление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знавание знакомых передвигающихся люд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ртировка предметов по размеру и цвет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познавание визуально зашумленных предметов.</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римечание</w:t>
      </w:r>
      <w:r>
        <w:rPr>
          <w:rFonts w:eastAsia="Times New Roman" w:cs="Arial" w:ascii="Arial" w:hAnsi="Arial"/>
          <w:color w:val="333333"/>
          <w:sz w:val="18"/>
          <w:szCs w:val="18"/>
          <w:lang w:eastAsia="ru-RU"/>
        </w:rPr>
        <w:t>: все упражнения выполняются 6—8 раз.</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3. Стимуляция слух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рывистое сотрясение заполненной баночки на расстоянии 20—30 см от правого и левого уха при положении взрослого сзади (8—10 раз). Баночка заполняется: 1) манной крупой (создается звук интенсивностью 30—40 дБ); 2) на одну треть гречкой-ядрицей (создается звук интенсивностью 50—60 дБ); 3) на одну треть нелущеным горохом (создается звук интенсивностью 70—80 дБ).</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рывистое сотрясение двух баночек: у одного уха — на одну треть заполненной, у другого — пустой. Выполняются синхронные, симметричные движения руками; прослеживается реакция ребенка на зву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редование сотрясений баночки с различными наполнителями у правого и левого уха (фасоль, соль, зерно, различные виды круп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ражание крикам птиц (ку-ку, ко-ко-ко, ку-ка-ре-ку) с одновременным предъявлением соответствующих игрушек и без предъявл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аление и приближение звуковых сигналов. Отслеживание того, воспринимает ученик звуки на слух или с опорой на зре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тие слухового восприятия. Узнавание людей, предметов, ситуации по голосам и издаваемым звукам, шума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ренировка слуха на основе восприятия отдаляющихся или приближающихся звуков, возникающих при ходьбе и беге шумов. Различение громких и тихих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музыки для стимулирования слуха.</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4. Стимуляция обонятельной чувстви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испорченной и свежей пищи; несъедобных и съедобных продуктов (на примере рыбы, мяс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познавание по запаху несвежих (прокисших) и свежих молочных продук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предметов с характерными запахами (сосна, мята, цитрусовы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ифференциация по запаху мяты и других луговых и садовых растений; использование мяты для заваривания чая и ароматизации постельного бель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познавание резких и нерезких (мягких) запахов (керосин, бензин, туалетная вода, одеколон, духи). Формирование умения пользоваться духами, одеколон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ражение мимикой, жестами, символами, словами отношения к запахам (приятно, неприятно); выбор из двух запахов одного, самого приятн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предметов с аромомаслами для дифференциации запахов.</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5. Стимуляция вкусовой чувствительности</w:t>
      </w:r>
    </w:p>
    <w:p>
      <w:pPr>
        <w:pStyle w:val="Normal"/>
        <w:spacing w:lineRule="auto" w:line="240" w:before="75" w:after="75"/>
        <w:ind w:firstLine="160"/>
        <w:jc w:val="both"/>
        <w:rPr/>
      </w:pPr>
      <w:r>
        <w:rPr>
          <w:rFonts w:eastAsia="Times New Roman" w:cs="Arial" w:ascii="Arial" w:hAnsi="Arial"/>
          <w:color w:val="333333"/>
          <w:sz w:val="18"/>
          <w:szCs w:val="18"/>
          <w:lang w:eastAsia="ru-RU"/>
        </w:rPr>
        <w:t>Знание собственных вкусовых предпочтений (вкусных блю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ведение мягкой, пористой губкой по губам (губка намочена в теплой воде со вкусовыми приправ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ведение жесткой, крупнозернистой щеткой по губам (губка намочена в соленой, кисловатой, сладкой вод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ведение губки между зубами в полость рта с целью усиления вкусовых ощущений (губка намочена в жидкости со вкусовыми приправ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жидкой пищи для различения горького, соленого, кислого, сладк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твердых продуктов для противопоставления несладкого и сладкого, соленого и несоленого, кислого и некислого, горького и негорьк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ифференциация слегка подслащенного и очень сладкого, солоноватого и очень соленого, кисловатого и очень кислого (использование жидкости и твердых вещест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ифференциация горького и сладкого, кислого и сладкого (используется жидкая и твердая пища).</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6. Стимуляция ручной умел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тие кисти: движения кисти вверх-вниз, вправо-влево в процессе сопряженной или полусопряженной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полнение движений: пальцы вместе, пальцы вроз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тягивание пальцев вперед и соединение их в щепотк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амостоятельное сжимание пальцев в кулачки и разжимание их с разной степенью силы сжат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тие опорной силы кисти: вкладывание в кисть предметов различной степени тяже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очередное сгибание и разгибание пальцев (по отдельности и всех пальцев ки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работка пальцевого захвата руки: пальцами перемещать карандаш, ручку, ломтики хлеба, пирога; перекладывать ягоды из общего блюда себе на тарелк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ращение пальцев в одну и другую сторону (каждый палец вращается по отд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ассаж пальцев с помощью щеток различной тверд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плетение пальцев обеих рук с перемещением пальцев вверх-вниз.</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матывание ленты, бинта вокруг ладони (с помощью взрослого и самостоятель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тие кисти: снимание предмета со стены, вынимание из сосуда, доставание со стола. Открывание и закрывание кастрюли, коробочки, флакончиков. Обучение различным приемам захвата предметов (ладонью с участием большого пальца или без него), щепотью, прием «пинцет» (брать вытянутым указательным и большим пальцами).</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7. Стимуляция органов артикуля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жимание большим и указательным пальцами на щеки с вытягиванием губ в трубочку и растягиванием их в улыбк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пускание подбородка вниз с помощью указательного и большого пальцев и возвращение на прежнее мест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крывание рта с помощью губки (она вставляется между зубов) и закрывание рта (губка вынимаетс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ассирование верхней и нижней губ (вправо-влев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глаживание языка пальцем или плоской частью шпател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нимание языка к верхним зубам и удерживание его в таком положении на счет «один, два, три, четыре, пя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изношение с помощью взрослого отдельных гласных звуков (педагог придает артикуляционным органам подобающее положение): а, о, у, и, ы, э.</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изношение с помощью взрослого губно-губных и губно-зубных согласных звуков: п, б, м, ф (педагог помогает смыканию губ и губ с зубами).</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детей за второй год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нсорное развитие детей определяется на основе оценки развития различных ощущений и степени самостоятельности ребенка при выделении сенсорных характеристик предме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Низкий уровен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бенок может различать только отдельные предметы по форме, цвету, размеру, вкусу, запаху и т. д. Отмечается сниженная реакция на различные раздражител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Средний уровен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 руководством и с помощью педагога ребенок дает адекватную реакцию на отдельные сенсорные характеристики предметов: улыбается при восприятии мягкого, вкусного, душистого продукта, тянется к нему; огорчается и отторгает предметы с неприятным запахом, невкусные, несъедобны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Уровень выше средне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бенок имеет значительные достижения в сенсорном развитии. Различает съедобные и несъедобные предметы по запаху, определяет предметы по размеру; различает предметы по вкусу. Не всегда может выразить свои ощущения с помощью предметов, рисунков, мимики, жестов.</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ТРЕТИЙ ГОД ОБУЧЕ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1. Тактильная стимуляц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тирание частей тела ватой, намоченной в холодной (теплой) вод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тирание различных частей тела щеткой, намоченной в холодной (теплой) вод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трагивание до ладони и ее тыльной стороны палочкой различной толщины (с тупым и острым конц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поласкивание рук в формочке с прохладной, затем холодной водой. Ополаскивание рук в формочке с теплой водой (температура воды варьируетс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тукивание подушечками пальцев одной руки по друг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тукивания разной интенсивности одной рукой по друг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гребание полусогнутой рукой, затем двумя: руки изображают грабли (пальцы разведен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глаживание открытых частей тела. Особое внимание уделяется верхним и нижним конечностям. Используются твердые, жесткие, мягкие, шершавые и гладкие, холодные и теплые предме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тирание рук и пальцев от периферии к центру (от кисти к плечу, от кончиков пальцев к их основаниям). Проводится одним, двумя, тремя пальц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минание мышц.</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тирание после купа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косновение к различным частям тела с целью их обозначения и получения ребенком соответствующих ощущ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косновение к различным частям ладони кусочками льда и прогретой тканью.</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хождение через «душ чувств» (занавеси из газовых шарфов, лент, бахромы, кожаных полосок, бумажных ажурных полос).</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римечание</w:t>
      </w:r>
      <w:r>
        <w:rPr>
          <w:rFonts w:eastAsia="Times New Roman" w:cs="Arial" w:ascii="Arial" w:hAnsi="Arial"/>
          <w:color w:val="333333"/>
          <w:sz w:val="18"/>
          <w:szCs w:val="18"/>
          <w:lang w:eastAsia="ru-RU"/>
        </w:rPr>
        <w:t>: при наличии двигательных нарушений у детей поглаживание, растирание, разминание осуществляются при обязательном консультировании у специалистов.</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2. Стимуляция зр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пряженные и полусопряженные действия по отбору, выбору предметов определенного цвета: красного, зеленого, желтого и т. 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дъявление для опознания предметов в перевернутом виде (чашка дном вверх, стол вверх ногами, лошадка вверх ногами). Ребенок находит нужный предмет среди предъявляемых и указывает на не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сматривание ярких игрушек с попеременным выключением (затемнением) одного из глаз и с изменением времени экспозиции игруш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бегущей строки», ленты с нанизанными разноцветными однородными или разнородными предметами. Ребенок указывает на тот предмет, который называет учитель. При затруднении учитель указывает и называет нужный предмет, а ребенок повторя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дъявление визуально зашумленных предметов (звери в клетке, рыбки в аквариуме, дети в лесу среди деревьев). Дети распознают предметы, которые частично затемнены (падает тень, мешает восприятию другой предм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кладывание дорожки из квадратиков двух цветов с попеременным их чередование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ключение и выключение света с помощью выключател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вуковое кодирование цвета. На определенный цвет дети хлопают в ладоши, топают ногами, дудят в дудочку и т. 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ипои гипертермическое подкрепление предъявляемых игрушек: на красный цвет — гипертермическое (теплое) подкрепление, на синий — гипотермическое (холодное) подкрепле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ставление заборчика из квадратиков, прямоугольников, резко отличающихся по цвет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бор предметов одинакового цвета (сапожек, шапочек; чашек, тарелоче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ерживание предметов (сковороды, чайника, чашки) за ручку; перекладывание предметов из одной емкости в другую на основе зрительного соотнесения размера предмета и емкости.</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3. Стимуляция слух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ординация слуховых и моторных действий. Упражнения в вызывании звука в процессе моторных действий с нажатием разной интенсивности. Звук звучит долго—коротко, сильно— слабо, непрерывно—прерывисто. Нажимание на кнопку звонка для продолжительного и кратковременного, прерывистого и непрерывного звуча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лушание музыки тихой и громкой, в мужском и женском исполнен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полнение действий по звуковому сигналу (начинать и заканчива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лухозрительное восприятие слов, фраз: ребенок слышит голос и видит предмет или губы говоряще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пределение направления и силы зву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бытовых шумов (течет вода, кипит чайник, работает вентилятор, бегают дети). Различение тихой и громкой музыки, тихого и громкого исполнения песни, шепотной и громкой реч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местное воспроизведение тихих и громких звуков. Совместное длительное и краткое (прерывистое) произношение гласных звуков и слогов с ни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звуков, которые издают животны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слов, близких по звучанию, на слух: Таня— Тоня, миска—мишка, Толя—Коля и т. д.</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4. Стимуляция обонятельной чувстви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предметов с резко выраженными запахами для формирования обонятельных ощущений: нашатырный спирт, бензин, мя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ароматизированных лоскутков тканей для дифференциации приятных и неприятных запахов. Различение запахов двух растений, имеющих специфический запах (используются комнатные и луговые раст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запаха туалетной воды, одеколона, духов (противопоставляются два запах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гнилостного и приятного запаха (используется протухшая и свежая пищ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по запаху несъедобного и съедобного продук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представлений о любимом запахе на основе ощущ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умений пользоваться духами, одеколоном, ароматизированными травами, шампунем. Обращается внимание на их запах, на возможность улучшения среды обита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5. Стимуляция вкусовой чувствительности</w:t>
      </w:r>
    </w:p>
    <w:p>
      <w:pPr>
        <w:pStyle w:val="Normal"/>
        <w:spacing w:lineRule="auto" w:line="240" w:before="75" w:after="75"/>
        <w:ind w:firstLine="160"/>
        <w:jc w:val="both"/>
        <w:rPr/>
      </w:pPr>
      <w:r>
        <w:rPr>
          <w:rFonts w:eastAsia="Times New Roman" w:cs="Arial" w:ascii="Arial" w:hAnsi="Arial"/>
          <w:color w:val="333333"/>
          <w:sz w:val="18"/>
          <w:szCs w:val="18"/>
          <w:lang w:eastAsia="ru-RU"/>
        </w:rPr>
        <w:t>Распознавание вкуса жидкости (сладкая, несладкая, кислая, солена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личение жидкости определенного вкуса от нейтральной жидк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пределение вкуса предметов, имеющих резко очерченный вкус (соли, малины, клюквы, горчицы и т. 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познавание вкусных и невкусных предметов, выражение мимикой, жестами, словами своего отношения ко вкусовым качествам еды: вкусно—невкус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соленой и несоленой пищи; умение умеренно подсолить употребляемую пищ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пределение сладкой и несладкой пищи, знание сахара и его использования при приготовлении ча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кислого и сладкого компота; умение подкислить пищу с помощью лимона, клюквы, лимонной кислоты; подсластить, используя сахар, варень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познавание горькой (перченой, с горчицей) и негорькой пищи; умение подперчить пищ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пределение часто употребляемой пищи с закрытыми глазами по вкусовому ощущению.</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6. Стимуляция ручной умел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глаживание кистей в направлении от кончиков пальцев к запястью и обратно. Сгибание и разгибание пальцев ру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ртировка крупных и мелких предметов (мячей, шаров, ложек). Круговые растирания ладони слева направо и справа налев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ассирование пальцев ру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минание пластилина или глины. Изготовление «колбасок» и шари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жимание кулачков с напряжением (они делаются твердыми) и легкое сжимание (они делаются мягкими). Нанизывание колец пирамидки, шариков на нитк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стегивание (расстегивание) пуговиц.</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стегивание (расстегивание) застежки-молн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ение связи между зрительным и моторным ощущения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полнение заданий по раскрашиванию картинок, разрезанию и составлению целого предмета из частей. Построение предметов из геометрических форм, палочек, бирюлек по образцу. Аппликационные работы.</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7. Стимуляция органов артикуля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пускание нижней губы книзу, поднимание верхней губы кверх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глаживание губ ребен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кругление губ ребенка пальцами и пение: о-о-о. Собирание губ в трубочку и пение: у-у-у. Опускание рукой нижней челюсти и пение: ы-ы-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глаживание руками ребенка лица взрослого и лица ребенка (щек, лба, губ, ве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изношение с помощью взрослого и сенсорного подкрепления согласных звуков п, б, м, в, ф, с, л и слогов с ними.</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детей за третий год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Низкий уровен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бенок различает отдельные сенсорные характеристики предметов, понимает различия предметов по вкусу, запаху, тактильному ощущению, форме, размеру, но слабо дифференцирует сенсорные характеристи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Средний уровен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бенок различает предметы по форме, размеру, запаху, вкусу и цвету в рамках программных требований, но только в процессе совместной деятельности со взрослым. Передает с помощью предметов, рисунков, тестов и мимики отдельные сенсорные характеристи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Уровень выше средне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бенок имеет значительные достижения в сенсорном развитии. Может различать сенсорные характеристики предметов в пределах программных требований и передавать их доступными ему выразительными средствами. Состояние слуховой, зрительной, тактильной, вкусовой, обонятельной чувствительности удовлетворительное. Выполняет элементы самостоятельных действий.</w:t>
      </w:r>
    </w:p>
    <w:p>
      <w:pPr>
        <w:pStyle w:val="Normal"/>
        <w:numPr>
          <w:ilvl w:val="0"/>
          <w:numId w:val="0"/>
        </w:numPr>
        <w:spacing w:lineRule="auto" w:line="240" w:before="280" w:after="280"/>
        <w:outlineLvl w:val="1"/>
        <w:rPr/>
      </w:pPr>
      <w:r>
        <w:rPr/>
        <w:t>ПРИЛОЖЕНИЕ. Примерное календарно-тематическое планирование</w:t>
      </w:r>
    </w:p>
    <w:tbl>
      <w:tblPr>
        <w:tblW w:w="10892" w:type="dxa"/>
        <w:jc w:val="left"/>
        <w:tblInd w:w="-67" w:type="dxa"/>
        <w:tblLayout w:type="fixed"/>
        <w:tblCellMar>
          <w:top w:w="15" w:type="dxa"/>
          <w:left w:w="15" w:type="dxa"/>
          <w:bottom w:w="15" w:type="dxa"/>
          <w:right w:w="15" w:type="dxa"/>
        </w:tblCellMar>
      </w:tblPr>
      <w:tblGrid>
        <w:gridCol w:w="9221"/>
        <w:gridCol w:w="552"/>
        <w:gridCol w:w="552"/>
        <w:gridCol w:w="567"/>
      </w:tblGrid>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Тема и раздел</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Количество часов</w:t>
            </w:r>
          </w:p>
        </w:tc>
      </w:tr>
      <w:tr>
        <w:trPr/>
        <w:tc>
          <w:tcPr>
            <w:tcW w:w="10892"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Первый год обучения</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дагогическое изучение детей с психофизическими нарушениями</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1. Тактильная стимуляция</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глаживание ваткой, щеткой, поролоном верхних и нижних конечностей</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дувание феном с близкого и дальнего расстояния</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катывание мячом по рукам и ногам</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тирание кисти, стопы пальцами</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жимание мяча и резиновых игрушек</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ртировка предметов</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кладывание бумажных салфеток и носового платка</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2. Стимуляция зрения</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движение предмета от центра влево и вправо</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движение предмета в поле зрения ребенка</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круговой траектории</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ебание предмета перед глазами с увеличением амплитуды траектории</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Изменение освещенности предмета.</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ключение и выключение подсветки фонариком</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ближение к глазам и отдаление от глаз яркой игрушки</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арьирование времени экспозиции (показа) предмета</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двух контрастных цветов (красного и синего)</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бота над различением цвета предметов</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предметов круглой и треугольной формы</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br/>
              <w:t>2</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3. Стимуляция слуха</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уршание бумагой различного рода</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мещение звучащей игрушки влево-вправо, вверх-вниз</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роизведение звуков высоким и низким голосом</w:t>
            </w:r>
          </w:p>
        </w:tc>
        <w:tc>
          <w:tcPr>
            <w:tcW w:w="1671"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изношение звуков громкой и шепотной речью</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бивание такта отдельных слов, слогов</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изношение слогов и слов с их отхлопыванием</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ипотермическое и гипертермическое подкрепления звука</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зывание по имени ласково и строго адекватно ситуации</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4. Стимуляция обонятельной чувствительности</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имулирование обонятельной чувствительности запахами растений (мята, сосна и др.)</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личение запахов приятных и неприятных на примере свежей и испорченной пищи</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ароматических составов (духов, одеколонов) для стимулирования обоняния</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отнесение запаха шампуня и запаха вымытых этим шампунем волос</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представления об ароматическом фоне среды обитания на примере использования ароматизаторов в быту</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5. Стимуляция вкусовой чувствительности</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риятие сладких продуктов: сахара, халвы, дыни</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риятие слабосоленого и соленого</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имулирование ощущений кислого вкуса</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имулирование ощущений горького вкуса</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тивопоставление кислого и сладкого вкуса</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тивопоставление горького и сладкого вкуса</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6. Стимуляция ручной умелости</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имулирование движений пальцев (сжимание и разжимание их)</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имулирование переключаемости пальцев («кулак—ребро—ладонь»)</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имулирование мышц-сгибателей («пальцы-крючки»)</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имулирование точности выполнения движений (пальцы делают колечки)</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имулирование ручной деятельности (собирание предметов, их сортировка, перекладывание)</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7. Стимулирование органов артикуляции</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жимание и растягивание губ пальцами</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ассирование губ</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тягивание верхней губы к носу и оттягивание нижней губы к подбородку</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щипывание губ</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тирание губ</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мокание губ</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дание губам формы, характерной для гласных звуков</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Всего</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64</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10325"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Второй год обучения</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1. Тактильная стимуляция</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жимание мячей из ваты, поролона, резины</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ворачивание ребенка бумагой (освобождение самостоятельное)</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вязывание частей тела ребенка лентой, марлей, материей</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глаживание открытых частей тела жесткой и мягкой, шершавой (наждачной) и гладкой бумагой, теплыми и холодными предметами</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тирание конечностей от периферии к центру</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ртировка крупных и мелких предметов</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винчивание крышек на баночки, закрывание и открывание коробочек</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2. Стимуляция зрения</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ледовательный показ предметов, расположенных горизонтально</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ледовательный показ предметов, расположенных вертикально</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бор предметов одинакового цвета</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бор предметов круглой и квадратной формы</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познавание визуально зашумленных предметов</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знавание себя и близких людей на фотографиях и в зеркале</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3. Стимуляция слуха</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имулирование слуха с помощью баночки с манной крупой</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имулирование слуха с помощью баночки с гречкой-ядрицей</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имулирование слуха с помощью баночки, наполненной нелущеным горохом</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музыки для стимулирования слуха</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изнесение слогов и слов с различной силой звучания: шепотной речью, громко</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ражание крикам птиц с различной силой звучания</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изнесение слогов, слов низким и высоким голосом</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4. Стимуляция обонятельной чувствительности</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предметов с резко выраженными запахами</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запахов растений</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умения пользоваться духами, одеколоном</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съедобных и несъедобных продуктов по запаху</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ароматизаторов воздуха</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5. Стимуляция вкусовой чувствительности</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ведение по губам пористой губкой, смоченной в теплой воде со вкусовыми приправами</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ведение губки между зубами в полость рта с целью усиления вкусовых ощущений</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жидкой пищи для различения соленого, горького, кислого и сладкого</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твердой пищи для противопоставления различных вкусов: соленого и сладкого, кислого и сладкого и др.</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ифференциация слабо и сильно выраженного вкуса</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6. Стимуляцция ручной умелости</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глаживание кистей и кончиков пальцев рук к запястью и обратно</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гибание и разгибание пальцев руки</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ртировка крупных и мелких предметов</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ращение пальцев в одну и другую сторону</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ассирование пальцев руки</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работка пальцевого захвата</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крытие и закрытие кастрюли, коробочки, флакончиков</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7. Стимуляция органов артикуляции</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тягивание губ в трубочку и растягивание в улыбку</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пускание подбородка указательным пальцем</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крывание рта с помощью губки</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ассирование верхней и нижней губ</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совывание языка с помощью взрослого, жевание его</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изношение губно-губных и губно-зубных звуков</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изношение гласных с механической помощью</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Всего</w:t>
            </w:r>
          </w:p>
        </w:tc>
        <w:tc>
          <w:tcPr>
            <w:tcW w:w="110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64</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10892"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Третий год обучения</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1. Тактильная стимуляция</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поласкивание рук в формочках с холодной и теплой водой</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гребание двумя руками</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тирание рук и пальцев от периферии к центру</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минание мышц</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косновение к различным участкам тела льдом и теплыми предметом</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хождение через «душ чувств»</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2. Стимуляция зрения</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пряженные и полусопряженные действия по отбору предметов определенного цвета</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познание перевернутых предметов</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познание предметов на «бегущей строке»</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дъявление визуально зашумленных предметов</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вуковое кодирование цвета</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ставление заборчика из фигур — прямоугольников, квадратов, резко отличающихся по цвету</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ерживание предметов за ручку, перекладывание предметов из одной емкости в другую с учетом формы предмета</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3. Стимуляция слуха</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ординация слуховых и моторных действий</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имулирование слуха на неречевом материале</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чало и окончание действия по звуковому сигналу</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риятие слов и фраз на слух со зрительным</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риятием предметов и губ говорящего</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бытовых шумов</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слов, близких по звучанию</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4. Стимуляция обонятельной чувствительности</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резких запахов предметов: нашатырного</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пирта, бензина, мяты</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ифференциация приятных и неприятных запахов на ароматизированных лоскутах ткани</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запахов двух растений, имеющих специфический запах</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запахов одеколона, туалетной воды</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по запаху съедобных и несъедобных продуктов</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умения пользоваться духами, одеколоном, ароматизаторами воздуха</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5. Стимуляция вкусовой чувствительности</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умения подкислить пищу с помощью лимона, клюквы</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личение горького, соленого, сладкого</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познавание горькой (перченой) пищи</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ражение мимикой отношения ко вкусовым качествам еды</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ние собственных вкусовых предпочтений</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6. Стимуляция ручной умелости</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глаживание кистей</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ртировка предметов по размеру</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стегивание и расстегивание пуговиц</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крашивание картинок</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ставление целого предмета из частей</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ппликационные работы</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7. Стимуляция органов артикуляции</w:t>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пускание губы к низу и поднимание к верху, поглаживание губ</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кругление губ ребенка пальцами и произношение: о-о-о</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тягивание губ в трубочку и произношение: у-у-у</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тягивание губ в улыбку и произношение: и-и-и</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изношение согласных с сенсорным подкреплением</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ипои гипертермическое массажирование лицевой мускулатуры</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r>
      <w:tr>
        <w:trPr/>
        <w:tc>
          <w:tcPr>
            <w:tcW w:w="977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Всего</w:t>
            </w:r>
          </w:p>
        </w:tc>
        <w:tc>
          <w:tcPr>
            <w:tcW w:w="1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64</w:t>
            </w:r>
          </w:p>
        </w:tc>
      </w:tr>
      <w:tr>
        <w:trPr/>
        <w:tc>
          <w:tcPr>
            <w:tcW w:w="92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bl>
    <w:p>
      <w:pPr>
        <w:pStyle w:val="Normal"/>
        <w:numPr>
          <w:ilvl w:val="0"/>
          <w:numId w:val="0"/>
        </w:numPr>
        <w:spacing w:lineRule="auto" w:line="240" w:before="280" w:after="280"/>
        <w:outlineLvl w:val="0"/>
        <w:rPr/>
      </w:pPr>
      <w:r>
        <w:rPr>
          <w:rFonts w:eastAsia="Times New Roman" w:cs="Arial" w:ascii="Arial" w:hAnsi="Arial"/>
          <w:b/>
          <w:bCs/>
          <w:color w:val="333333"/>
          <w:kern w:val="2"/>
          <w:sz w:val="30"/>
          <w:szCs w:val="30"/>
          <w:lang w:eastAsia="ru-RU"/>
        </w:rPr>
        <w:t>РАЗВИТИЕ ЭМОЦИЙ</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ОЯСНИТЕЛЬНАЯ ЗАПИС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ша жизнь богата разнообразными эмоциями, чувствами. Эмоции регулируют поведение человека, определяют его жизнь и поступки. Изучению эмоциональной сферы посвящены многие исследования, но единства мнений о происхождении эмоций и их классификации пока не существует. Исследователями отмечается, что эмоции изменяются не только в процессе развития животного мира от низших форм к высшим, но и в ходе индивидуального развития человека. Эмоции ребенка примитивны, связаны с удовлетворением простейших жизненных потребностей. Позднее они обогащаются и развиваются под влиянием восприятия предметов и явлений внешнего мира. В течение жизни человека изменяется сила эмоций: они достигают кульминации в юности, в зрелом же возрасте рациональное начинает превалировать над эмоциональны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епень эмоциональности каждого человека индивидуальна. В психологической литературе различаются эмоции, чувства, аффекты. Эмоции — это психические состояния, возникающие в связи с удовлетворением или неудовлетворением потребностей в форме непосредственного переживания. Чувства выражают устойчивые эмоциональные отношения человека к явлениям действительности в связи с его потребностями и мотивами. Аффекты — кратковременные проявления бурного чувства. В состав эмоциональной сферы ребенка включаются эмоции, чувства, аффекты, настроения, стрессовые состояния (А. В. Петровский, К. Изард, С. Л. Рубинштейн).</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моции характеризуются полярностью: они бывают положительные или отрицательные. В эмоциях выделяют две составные части: субъективное эмоциональное переживание и эмоциональное выражение, т. е. сопутствующие этому переживанию изменения мимики, жестов, позы, а также вегетативные реакции (покраснение или побледнение лица, сердцебиение и т. д.). Положительное эмоциональное развитие связывают с гармоничным воспитанием различных чувств и эмоций, формированием необходимых навыков в управлении своими чувствами и эмоциями, пониманием различных эмоциональных состояний, оценкой самого себ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 детей с тяжелыми и (или) множественными физическими и (или) психическими нарушениями поражение центральной нервной системы проявляется в значительном снижении интеллекта, характерном позднем развитии, аномальном развитии двигательной сферы и всех сторон психики, в большинстве случаев сочетается с соматическими заболеваниями. Эмоции детей данной категории характеризуются относительной сохранностью. Многие из детей достаточно восприимчивы к оценке их деятельности и поведения окружающими. Дети способны бурно проявлять свою радость при похвалах, а при порицании — обижаться, становиться агрессивными, проявлять негативизм. Вместе с тем, интеллектуальная недостаточность оказывает влияние на формирование эмоционально-волевой сферы. Детским эмоциям свойственны слабая дифференцированность, маловыра-зительность, однообразие, «тугоподвижность эмоциональных процессов» (А. Р. Маллер, Г. В. Цикото, 2003). Возможны немотивированные колебания настроения — капризность, плаксивость, смех без причины. Могут наблюдаться возбудимость, агрессивность, нарушения самооценки. Дети не понимают смысла поведенческих реакций окружающих и не умеют реагировать в соответствии с этим смысл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ледует отметить, что поражение центральной нервной системы, вызывающее тяжелую интеллектуальную недостаточность, возникает в результате патологического влияния различных этиологических факторов. Соответственно, дети с множественными нарушениями также имеют различные психологические особенности. Так, эмоции детей с синдромом Дауна более сохранны, чем интеллект. Дети могут проявлять гнев, страх, радость, грусть. Но эмоциональные реакции, как правило, слабы и по глубине не соответствуют вызвавшим их причинам (например, сильные переживания по незначительному поводу). У некоторых детей отмечаются эпилептоидные черты характера: эгоцентризм, чрезмерная аккуратность, недоброжелательность. Однако можно отметить и положительные качества, такие как дружелюбие, уравновешенность, ласковость, присущие этим детям (А. Р. Маллер, Г. В. Цикото, 2003).</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данным исследователей, у детей, страдающих фенилкетон-урией, уровень развития эмоциональных реакций несколько выше, чем у детей с другими тяжелыми множественными нарушениями: отмечаются элементы критичности по отношению к своей деятельности, возможна застенчивость, адекватная обстановке повышенная чувствительнос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 некоторых из детей с тяжелыми множественными нарушениями наблюдаются аутистические проявления, что еще больше затрудняет формирование эмоциональных контактов с внешним миром, окружающими людьми, а также социальную адаптацию в целом. Дети с проявлениями аутизма требуют особого коррек-ционного подхода и нуждаются в дополнительной активной работе по коррекции эмоциональной сфер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ние педагогами специфических особенностей развития детей данной категории, использование индивидуального подхода в процессе воспитания и обучения позволят более качественно оказывать им коррекционно-педагогическую помощ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следование показывает, что на развитие детей отрицательно влияет недостаток или отсутствие общения со взрослыми, особенно на ранних возрастных этапах. Это вызывает тяжелые нарушения психического, эмоционального и физического развития — госпитализм, депривацию. Поэтому важно окружать детей домов-интернатов лаской, вниманием, максимально использовать телесноориентированные контакты и эмоционально-положительное обще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пора на потенциальные возможности и скрытые резервы в коррекционно-воспитательной работе осуществляется с учетом относительной сохранности эмоциональной сферы детей, что позволяет строить работу путем воздействия, активизации эмоциональной сферы, использования ее как обходного пути детского поступательного развит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процессе коррекционной работы педагоги стремятся развивать эмоциональный мир ребенка, вырабатывать «адекватность поведения, умение действовать в конкретных жизненных ситуациях, бытовую ситуационную приспособленность» (А. Р. Малле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 В. Цикото, 2003). Ребенка учат понимать эмоции, различать их, пытаются развивать способность регулировать свои эмоции и их внешние проявления. Воспитывают адекватный и социально приемлемый стиль переживания эмоц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ель программы «Развитие эмоций» — развитие и коррекция эмоциональной сферы детей с тяжелыми и (или) множественными физическими и (или) психическими нарушениями, формирование у них правильного поведения, способствующего дальнейшей социализации и адаптации в обществ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стижение обозначенной цели обеспечивается решением следующих основных задач:</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тие эмоциональной сферы детей через обогащение их ощущений (зрительных, слуховых, тактильных, вестибулярных, обонятельных, вкусовы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коррекция эмоциональной сферы детей: развитие умений распознавать и проявлять конкретную эмоцию; развитие мимических и двигательных проявлений разнообразных эмоций (интереса, радости, печали, злости, страха, состояния спокойств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тие познавательных интересов, внимания, памяти, мышления, воображения, реч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ование адекватной самооцен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активизация эмоционального словар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оспитание правильного повед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коррекционной работе по развитию эмоциональной сферы детей с тяжелыми множественными нарушениями выделяются следующие направл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блюдение за детьми. Первоначально обращается внимание на контактность ребенка: легко контактирует; контактирует постепенно; избирателен в контакте; проявляет негативизм, агрессивен, капризен. При диагностике эмоциональной сферы рекомендуется опираться на девять основных (по К. Э. Изарду) эмоциональных состояний, имеющих положительный (интерес, радость), отрицательный (печать, гнев, отвращение, презрение, страх, стыд) и нейтральный (удивление) характеры. Определяются: преобладающее настроение (веселое, грустное), особенности поведения (спокойное, беспокойное, застенчивое, капризное, робкое, плаксивое, навязчивое и т. п.). Замечается направленность интересов ребенка — музыка, пение, труд и др. Полученные данные служат основой для построения дальнейшей коррекционно-педагогической рабо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реодоление эмоционального дискомфорта, отрицательных детских эмоций, эмоциональной напряженности, уменьшение тревожности, страха посредством специально организованной среды (правильно подобранных игрушек, комфортных условий для общения с педагог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Стимуляция и активизация положительных эмоций ребенка путем использования на занятиях специальных средств и видов деятельности, создающих положительный эмоциональный фон: использование приемов аттракции, т. е. формирование дружеских чувств, симпатий, создание ситуации успеха, использование поощрения и одобрения; юмора, музыкального сопровождения, игр и т. 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С помощью педагога обогащение эмоционального опыта ребенка и содействие его эмоциональному развитию посредством развития умений понимать эмоциональные состояния других людей; обучение доступному пониманию ребенком причин, порождающих конкретные эмоциональные состояния. Обучение выразительным движениям — азбуке выражения эмоций, имитации различных эмоциональных состоя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Формирование адекватной самооценки и произвольности регуляции эмоциональной сферы, которое предполагает обучение умениям понимать собственные эмоциональные состояния и контролировать, по возможности, свои отрицательные эмоции. Воспитание положительного, социально приемлемого повед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моции детей развивают поступательно, предлагая вначале готовые образцы эмоциональных реакций. Усваивая их, дети постепенно учатся правильно реагировать в определенных ситуациях. Предлагаются также разнообразные упражнения, игры, этюды на выражение основных эмоций. Важная роль в эмоциональном развитии ребенка принадлежит эмоциональному общению со взрослыми, особенно для детей домов-интернатов, для которых общение с окружающими является основным источником эмоций. Ребенок «заряжается» от взрослых эмоциональным отношением к предметам и явлениям окружающей действительности, учится адекватным эмоциональным реакциям. Взрослый помогает ребенку проанализировать свои чувства, мысли, поступки в их взаимодействии, развивая таким образом у него ответственность за свое поведение, помогает найти адекватные способы проявления тех или иных пережива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уть педагогического воздействия на эмоциональное развитие ребенка подсказывает понимание функционирования человеческого организма как единой, целостной системы. Изучение эмоций обнаруживает связь эмоциональной, сенсорной и моторной сфер в психофизиологической организации человека (В. Ч. Хвойниц-кая, 2005). Это объясняет использование в системе работы по эмоциональному воспитанию заданий, способствующих полисенсорному восприятию, которые повышают осознание ребенком себя самого (самоосознание). Актуальны мимические упражнения, способствующие невербальному общению и облегчающие понимание характера эмоциональных переживаний других люд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следователи отмечают, что мышечная деятельность человека связана с эмоциональной сферой. Мышечное напряжение, например, является внешним проявлением отрицательных эмоций (страха, гнева и др.). Соответственно, расслабление мышц — это внешний показатель положительных эмоций, состояния общего покоя, уравновешенности, удовлетворенности (Г. С. Беляев, В. С. Лобзин, И. А. Копылова, 1997). Расслабление мышц (релаксация) имеет двоякое физиологическое значение, так как является как самостоятельным фактором снижения эмоциональной напряженности, так и вспомогательным фактором подготовки условий для переходного состояния от бодрствования ко сну. Релаксационные упражнения помогают тренировать подвижность основных нервных процессов, они особенно полезны нерешительным, тревожно-мнительным, склонным к длительным переживаниям людям. Для того чтобы перейти в состояние физического и душевного покоя, достаточно регулярно выполнять упражнения напряжения и расслабления кистей рук, мышц лица, тела. Навыками релаксации рекомендуется овладеть всем педагогам, поскольку такие упражнения не отнимают много времени, а пользу в плане социально-эмоционального развития оказывают значительную как детям, так и самим взрослы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спешности включения в общество детей с особенностями психофизического развития способствует наличие у них адекватной самооценки. Относительно детей с тяжелыми и (или) множественными физическими и (или) психическими нарушениями это достаточно проблематично. Вместе с тем, исследования показывают, что к старшему школьному возрасту у детей данной категории формируется некоторая способность критично оценивать свою трудовую и учебную деятельность — дети могут огорчаться из-за некачественной работы или радоваться успеху. Выполнение трудовых операций способствует возникновению у детей чувства доброжелательности и готовности к взаимопомощи, позитивно влияет на развитие их эмоциональной сфер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так, эмоциональное воспитание детей с особенностями психофизического развития может включать следующие направления рабо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тие зрительного, слухового, тактильного, вестибулярного, обонятельного, осязательного ощущ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тие мышечных реакций, включающее: обучение мимической гимнастике; обучение пантомимическим упражнениям на понимание эмоций; обучение навыкам релакса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тие эмоциональной сферы детей, включающее: обучение умению фиксировать свое внимание на эмоциональном состоянии других (людей и животных); обучение правильному восприятию и распознаванию эмоционального состояния другого человека по внешним признакам того или иного чувства; обучение умению понимать и анализировать собственные эмо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тие коммуникативных умений и навыков, которое включает обучение поведенческой этике на эмоциональной основ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ование адекватной самооцен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грамма «Развитие эмоций» разработана с учетом вышеизложенных основных задач и направлений работы по развитию эмоциональной сферы детей с тяжелыми и (или) множественными физическими и (или) психическими нарушениями, а также их возрастных особенност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Жизненная, практическая (потребностная) направленность занятий по развитию эмоций обеспечивается их содержанием. Педагогом подбираются упражнения и задания, в которых отражается ежедневный детский опыт, например, улыбаемся друг другу, радостно умываемся, здороваемся, прощаемся, хвалим, жалеем больного и др. Любое действие обыгрывается и преподносится с учетом конкретности восприятия ребенка, для чего используются различное дополнительное наглядное оборудование, игрушки, бытовые предметы, раздаточный материал. Например, если предлагаем ребенку улыбнуться, как кукла Таня, то показываем куклу с четко выраженной улыбкой на лице (можно наклеить улыбающийся рот на лицо куклы) и акцентируем внимание ребенка на этой улыбке; если говорим о печальном Зайце, показываем игрушку Зайца с приклеенным «печальным» ртом и т. д. Для усвоения правильности эмоциональных проявлений используются многократные повторения, сочетающиеся с помощью и показом педагог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проведении занятий по развитию эмоций педагогом учитываются индивидуальные интеллектуальные и физические возможности детей с тяжелыми множественными нарушениями. Программный материал может трансформироваться в зависимости от детских способностей, подбираются понятные и интересные детям задания, упражнения и игры. В процессе занятия педагог обязательно следит за самочувствием каждого ребенка и учитывает его эмоциональное состоя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Приложениях к программе даются: примерная схема проведения занятия по эмоциональному развитию детей; примерный лексический минимум; таблицы составления индивидуального плана коррекционно-педагогической помощи по развитию эмоциональной сферы детей с тяжелыми и (или) множественными физическими и (или) психическими нарушениями.</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РОГРАММНОЕ СОДЕРЖАНИЕ</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ЕРВЫЙ ЭТАП ОБУЧЕ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Задач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тие эмоциональной сферы детей посредством стимуляции их ощущений (зрительных; слуховых; тактильных; вестибулярных; обонятельных; осязательных); пробуждение позитивного эмоционального отклика на педагога, игрушки, звуки, прикосновения; определение приятных и неприятных объектов для ребен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ование у детей потребности эмоционально-личностного контакта со взрослы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ование у детей представлений о себе: узнавать свое имя и откликаться на него (движениями, жестами, поворотом головы, вербаль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оспитание понимания ласкового обращения и развитие ответных позитивных реакций ребен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ование эмоционально-положительных реакций ребенка на выполнение режимных моментов в учрежден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тие мышечных реакций путем стимуляции и укрепления мимических мышц лица ребенка с помощью педагога; обучение простым пантомимическим действиям; формирование умения расслаблять мускулатуру лица (тела) для снятия мышечных напряж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оспитание у ребенка эмоционально-положительного отношения к педагогу, работающему с ним, к детям группы (класса); формирование способов тактильного (по возможности вербального) выражения своих чувств (радоваться и улыбаться, называть ласково, слегка касаться, обнима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ование умения фиксировать внимание на лице взрослого, другого ребенка, игрушки (лицо куклы, мордочка мишки) и понимать эмоции (радость, печаль, спокойствие, страх, гнев) на их лица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ование у ребенка умений сообщать (по возможности — движениями, жестами или вербально) о своем эмоциональном состоянии, настроении, самочувств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ование у детей предпочтений в выборе любимых занятий, игр, игрушек, предметов бы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знакомление с элементарными нормами повед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акопление пассивного и активного эмоционального словар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мерное содержание рабо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здаем доброжелательную атмосферу взаимодействия посредством общения педагога с детьми. Создаем условия для накопления детьми разнообразных эмоциональных впечатлений (сюрпризы, яркие игрушки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ваем зрительные ощущения ребенка. Обучаем ребенка умению фиксировать внимание на лице другого ребенка, взрослого. Привлекаем внимание ребенка к своему лицу, приближая и удаляя лицо от ребенка. Используем прием «Интересное лицо» — широко и часто улыбаемся, строим рожицы, надеваем необычные шляпы, большие очки, клоунский нос, веселые маски, ярко раскрашиваем лицо; подносим к своему лицу игрушку, привлекшую внимание ребен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станавливаем зрительный контакт «глаза в глаза», ласково улыбаясь ребенку, произнося разные звуки, называя его имя. Развиваем у детей фиксацию взгляда на яркой и звучащей игрушке и действиях с ней (следить за ее перемещением по горизонтали и вертикали). Показываем большие красивые, яркие игрушки; предметы, оклеенные фольгой, цветной, блестящей, голографической бумагой. Привлекаем внимание к бликам света, используя зеркальце, фонарик, лампу, игрушки со встроенными лампочками. Игры: «Ку-ку», «Спрятался— появился», «Солнечный зайчик», «Красивый петушок»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казываем ребенку его отражение в зеркале, сопровождая вопросами: Кто там? Кто красивый? — подготавливая к восприятию отраженного изображ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ваем слуховые ощущения ребенка. Привлекаем внимание ребенка к предметам, издающим разные звуки, — шуршащая бумага, звучащие баночки с разными сыпучими предметами, бубен, колокольчики, две деревянные ложки, дудочка, погремушка, барабан и др. Обращаем внимание на то, какие звуки вызывают у ребенка любопытство, какие ему приятны, а какие нет. Разговариваем с ребенком тоненьким, певучим и мелодичным голосом; привлекаем его внимание, используя различные интонации, напеваем разные песенки, колыбельные; эмоционально произносим стихи. Во время игр или отдыха используем записи музыкальных произведений, звуков природы. Игры: «Послушай и посмотри, где звенит», «Что громче», «Веселый бубен», «Колокольчики-бубенчики» «Громко—тихо», «Споем вместе»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ваем тактильные и вестибулярные ощущения ребенка. Стимулируем тактильные ощущения, как приятные, так и неприятные, повышая самоосознание ребенком своего тела: взяв ребенка за руки, слегка приподнимаем его из кроватки; покачиваем его; проводим теплой и холодной чистыми тряпочками по рукам, при этом озвучиваем: Хорошо... тепло... нравится.... да' или Плохо... холодно.... не нравится.... нет! Хлопаем в ладоши вместе (взяв в свои руки руки ребенка), улыбаемся друг другу. Используем нетрадиционный массаж (можно в полутемной комнате, в спокойной обстановке): поглаживаем руки, ноги, голову, слегка массируя (надавливая), проводим по рукам ребенка игрушками (мячиками) разной фактуры — мягкими, пушистыми, жесткими, колючи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ваем обонятельные и осязательные ощущения. Развиваем эмоции детей посредством стимуляции их обоняния — смазываем нос, щеки ребенка кремом, смешанным с приятными ароматическими маслами, привлекаем внимание ребенка к их запаху: вначале нюхаем сами, сопровождая свои действия подчеркнутой эмоциональной реакцией: Ах, как вкусно! Ах, как приятно пахнет! — затем подносим крем к носу ребенка. Используем также неприятные запахи (например, лук, резкий одеколон), говорим: Фу-у, не вкусно! Неприятно пахнет! Даем пробовать ребенку разные продукты: лимон и мед, соленый огурец и конфету (начиная с несладких) и озвучиваем его эмоциональные реакции: Пете нравится! Пете не нравится! Хорошо (плохо), вкусно (не вкусно), да (н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 детей представления о себе: учим узнавать свое имя и откликаться на него (движениями, жестами, поворотом головы, вербально). Произносим имя ребенка нежным тихим голосом и подкрепляем улыбкой, тактильными действиями (поглаживаем, держим за руку, обнимаем). Привлекаем внимание ребенка звоном колокольчика при одновременном произнесении имен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итываем у ребенка умения эмоционально-положительно реагировать на ласковое обращение, самому проявлять инициативу к этому. Формируем у детей двигательные подкрепления эмоциональных реакций; подчеркиваем, озвучиваем его положительные ответные реакции, например: Пете хорошо! Улыбнись мне! Нам нравится! и т. 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эмоционально-положительные реакции ребенка на выполнение режимных моментов: спокойный переход от бодрствования ко сну, от игры к занятиям, организованный выход на прогулку, систематическая уборка игрушек на определенные места и т. п. Используем подбадривание, похвалу, положительное комментирование всех выполняемых ребенком действий. Стремимся вырабатывать у него положительные привычки к аккуратности, превращаем каждодневные действия в приятную эмоционально окрашенную игру. Заменяем вербальные инструкции личным показом, помощью в выполнении, совместным выполнением действий — «Кладем на полку», «Вымоем руки» и др. Применяем дружеский персонаж — куклу (любимую игрушку), которую вместе с детьми кормим, моем, умываем, одеваем и т. д. Во время приема пищи привлекаем внимание детей к разнообразным вкусовым ощущениям, вносим положительный эмоциональный окрас в эти повседневные процессы. Во время тихого часа для создания приятной расслабляющей обстановки используем записи музыкальных произведений, звуков природ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простейшей мимической гимнастике (движениям бровями, глазами, ртом), простым пантомимическим действиям и приемам релаксации мышц лица (тела) с помощью педагога. Используем поглаживания по массажным линиям лица, легкие скользящие похлопывания, пощипывания по краю нижней челюсти, легкие надавливания пальцами рук, постукивания губ пальц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итываем у ребенка эмоционально-положительное взаимодействие с партнерами (педагогом, детьми). Знакомим с позитивными эмоционально-тактильными способами выражения детской симпатии (на занятиях, на прогулках, в играх и др.), учим подражать эмоционально-тактильными действиям взрослого.</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Игры</w:t>
      </w:r>
      <w:r>
        <w:rPr>
          <w:rFonts w:eastAsia="Times New Roman" w:cs="Arial" w:ascii="Arial" w:hAnsi="Arial"/>
          <w:color w:val="333333"/>
          <w:sz w:val="18"/>
          <w:szCs w:val="18"/>
          <w:lang w:eastAsia="ru-RU"/>
        </w:rPr>
        <w:t>: «Я ласковая» — педагог показывает в паре «взрослый и ребенок» («ребенок и ребенок»), как можно улыбаться, смотреть в глаза, прислоняться, обнимать, называть ласково; взрослый произносит: Я тебя обниму вот так...; Посмотрю в глазки, вот так...; Обниму ласково, вот так...; Я ласковая; Ире хорошо, приятно, она рад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хлопаем в ладоши» — педагог хлопает в ладоши сам, затем в ладоши ребенка, произносит: Хлопну я в ладоши — буду я хорош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Я в домике» (дети учатся обнимать друг друга); «Вместе играем — по имени называем» (дети учатся играть с игрушками в парах, педагог называет их по именам); «Передай игрушку» (дети передают игрушку по кругу друг друг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ваем экспрессивную сторону эмоций (мимику, пантомимику, жестикуляцию, речевую моторику) — формируем у ребенка реакции, соответствующие эмоциям (радость, печаль, спокойствие, страх, гне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умению понимать такие эмоции, как радость, печаль, спокойствие, страх, гнев на лицах других детей и взрослых по их мимическим проявлениям, сопровождая словесными комментариями: Вася радуется, он веселый; Мне грустно; Зайчик печальный, ему плохо и т. д. Обучение пониманию отрицательных эмоций всегда заканчиваем положительно, эмоцией «радость», акцентируем внимание ребенка на положительном выходе из рассматриваемой ситуации. Учим его быть уверенным в том, что все будет хорошо. Если ребенок слишком боязливый, то не провоцируем его детские страхи и переносим изучение эмоции «страх» на один-два года позднее. Вместе с тем доказано, что проигрывание совместно с ребенком ролей тех персонажей, которых он боится, «превращение» этих персонажей в игре в положительных героев, содействует уничтожению детских страхов. Наблюдая за детьми, обращаем внимание на причины детских страхов. Только понимая, что пугает ребенка и почему он этого боится, можно справиться со страхом (уничтожить причину). При изучении эмоции «страх» подчеркиваем незначительность пугающего объекта (например, Собачка маленькая, веселая, хочет с тобой поиграть) и, одновременно, храбрость самого ребенка (Ира смелая! Танечка будет храбр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 ребенка умения сообщать движениями, жестами, словесно о своем эмоциональном состоянии, настроении, самочувств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здаем условия для формирования у детей эмоциональной восприимчивости и адекватных способов выражения эмоций в повседневных бытовых ситуациях (пожалеть ребенка, если он упал; похвалить, если он оказал помощь другому человеку, и т. д.). Закрепляем в процессе повседневной работы приобретенные умения: Засмейся, как Игорь; Улыбнись; Какая Катя веселая; Посиди спокойно, как кукла Оля и т. п.</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детей умениям замечать (с помощью взрослого) красоту внешнего вида другого ребенка или взрослого (его одежды, обуви, прически и т. п.); учим проявлять свое позитивное эмоциональное отношение к этому, проявить радость (улыбнуться, засмеяться, попрыгать, похлопать в ладоши, высказать (если может) комплимен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здаем условия для формирования общения детей друг с другом, придавая ему эмоциональную выразительность и ситуативную отнесенность. Знакомим с элементарными нормами поведения, учим детей не кричать, не драться, не обижать, быть доброжелательными, вербально или не вербально здороваться, отвечать на приветствие, благодарить, тепло прощаться (при этом смотреть в глаз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полняем детский пассивный и активный эмоциональный словарь. Учим детей передавать свое эмоциональное состояние в словесной форме (по возмож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такими эмоциями, как радость, печаль, спокойствие, страх, гнев на примерах литературных произведений.</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мерный перечень литературных произведений</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Малые формы детского фольклора, народные песенки, потешки:</w:t>
      </w:r>
      <w:r>
        <w:rPr>
          <w:rFonts w:eastAsia="Times New Roman" w:cs="Arial" w:ascii="Arial" w:hAnsi="Arial"/>
          <w:color w:val="333333"/>
          <w:sz w:val="18"/>
          <w:szCs w:val="18"/>
          <w:lang w:eastAsia="ru-RU"/>
        </w:rPr>
        <w:t xml:space="preserve"> «Водичка-водичка», «Ладушки», «Катя-Катя маленька», «Кую-кую ножку», «Сорока-ворона», «Калыханка», «Кисонька-мурысонька», «Идет коза рогатая».</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Сказки</w:t>
      </w:r>
      <w:r>
        <w:rPr>
          <w:rFonts w:eastAsia="Times New Roman" w:cs="Arial" w:ascii="Arial" w:hAnsi="Arial"/>
          <w:color w:val="333333"/>
          <w:sz w:val="18"/>
          <w:szCs w:val="18"/>
          <w:lang w:eastAsia="ru-RU"/>
        </w:rPr>
        <w:t>: «Курочка Ряба», «Как Курочка Петушка спасала», «Репка», «Колобок», «Теремок», «Маша и медведь».</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роизведения писателей и поэтов</w:t>
      </w:r>
      <w:r>
        <w:rPr>
          <w:rFonts w:eastAsia="Times New Roman" w:cs="Arial" w:ascii="Arial" w:hAnsi="Arial"/>
          <w:color w:val="333333"/>
          <w:sz w:val="18"/>
          <w:szCs w:val="18"/>
          <w:lang w:eastAsia="ru-RU"/>
        </w:rPr>
        <w:t>: С. Михалков «Песенка друзей»; А. Барто «Игрушки»; С. Капутикян «Маша обедает» и другие.</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детей за первый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нают свое имя, откликаются на не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ложительно реагируют на прикосновения (поглаживания) к рукам, голове, ногам, туловищ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ражают позитивные реакции на ласковое обращение взрослых и дружеские отношения дет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являют готовность к совместным действиям со взрослы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иксируют внимание на лице взрослого, другого ребенка; выполняют мимическую гимнастику с помощью педагога, пытаются расслаблять мускулатуру лица (тела) для снятия мышечного напряж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зитивно реагируют на приятную музыкальную мелодию, звуки природ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являют начальные формы эмпатии по отношению к другим — могут пожалеть товарища (постоять возле него, выразить свое сочувствие мимикой, касанием руки).</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ВТОРОЙ ЭТАП ОБУЧЕ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Задач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ение развития эмоциональной сферы детей посредством стимуляции их ощущ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ение формирования у детей представлений о себе: узнавать свое имя и фамилию, откликаться на ни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ение обучения мимической гимнастике и приемам релаксации мышц лица с помощью или по показу педагог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ение формирования умений понимать эмоции (радость, печаль, спокойствие, страх, гнев), воспроизводить эти эмоции самостоятельно, глядя на себя в зеркало и без него; обучение пониманию эмоции «интерес»;</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ование у детей умений понимать выразительные проявления эмоциональных состояний детей группы (класса), а также людей, изображенных на фото, картинках; воспроизводить и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ование у детей умений понимать и воспроизводить (вербально, жестами, движениями, мимикой) эмоциональное состояние изображенного человека (животного), обучение умениям соответственно реагировать при встрече с реальным животны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ование умений правильно выражать конкретное эмоциональное состояние в этюдах, играх, упражнения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ение формирования у ребенка умений сообщать движениями, жестами, словесно о своем эмоциональном состоянии, настроении, самочувств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тие у детей эмоционально-положительных представлений об окружающем мире, явлениях живой и неживой природы, общественной жизни детского дом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оспитание заботливого отношения к растительному и животному мир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оспитание простых эмпатийных чувств по отношению к товарищам; формирование умений доброжелательно взаимодействовать друг с друг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бучение детей осуществлению элементарной оценки результатов своей деятельности и деятельности сверстни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бучение детей умениям выражать свое эмоциональное состояние через цвет, используя приемы арттерап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ение формирования умений снимать мышечное напряжение отдельных частей тела — обучение приемам релакса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акопление пассивного и активного эмоционального словар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мерное содержание рабо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развивать эмоции ребенка, используя игры на стимуляцию</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рительных ощущений: «Интересное лицо», «Кто спрятался?», «Где Коля?», «Цветная вод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луховых ощущений: «Кто там?» «Скрипучая дверь», «Музыкальные инструменты», «Дудочка, игра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тактильных ощущений: игры с водой — «Кораблик», «Пузыри», «Волшебный мешочек», «Найди сюрприз в песке», «Холодный и теплый», «Гладкий и колючий», «Твердый и мягк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естибулярных ощущений: «Качели», «Покружимся вместе», «Весело танцуем», «Догони мяч», «Лодочка», «Самоле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бонятельных и вкусовых ощущений: «Нюхаем букет», «Пахнущие баночки», «Пчелка и мед», «Угощение для Мишки», «Покорми Зайчика» и другие игр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формировать у детей представления о своем «Я»: закрепляем умения узнавать свое имя и фамилию, откликаться на них (движениями, жестами, вербально). Обучаем умениям узнавать себя в зеркале, на фотографии; показывать по называнию части своего тела (голова, туловище, руки, ноги); показывать на лице глаза, рот, нос, брови; на голове — уши, волос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обучение выполнению простой мимической гимнастики с помощью педагога, по возможности — самостоятельно (например, движениям бровями — поднять, нахмурить; глазами — открыть широко, закрыть, сильно зажмурить; губами — вперед трубочкой, растянуть в улыбку, открывать и закрывать рот; языком — вперед, вверх к носу, вниз к подбородку, влево, вправо; носом — сморщить нос, втянуть воздух). Обучаем приемам снятия психомышечного напряжения и расслаблению мышц лица с помощью педагога и по показу — упражнения «Лицо загорает», «Ласковое солнышко»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умения понимать такие эмоции, как радость, печаль, спокойствие, страх, гнев, обучаем пониманию эмоции «интерес». Обучаем умениям воспроизводить эмоции, глядя на себя в зеркало и без не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игрывая сценки, в которых дети изображают эмоции (радость, печаль, спокойствие, интерес, страх, гне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ивлекая к участию в играх, этюдах, упражнениях на распознавание и проявление разных эмоциональных состоя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едлагая узнавать (по возможности) по движениям, мимике, позе простое эмоциональное состояние другого участника игры или этюд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изучении эмоции «гнев» обращаем внимание на то, что ребенка необходимо научить управлять этим чувством, знать, как правильно его выразить, избавиться от него (например, предлагаем ребенку в этом состоянии побить диванную подушку, порвать и бросить газету, попрыгать — и злость пройд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ребенка умению понимать эмоциональное состояние окружающих (в процессе совместных игр, занятий, на прогулках, праздниках): Тане весело; Петя плачет, ему плохо; Коля испугался и др. Учим понимать выразительные проявления эмоций других людей на отдельных фотографиях, картинках, затем в простом сюжете, учим воспроизводить и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ебенка понимать и изображать (по возможности) простые этюды на выражение различных эмоциональных состояний, участвовать в эмоциональных играх, упражнения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итываем у детей правильное поведение в детском доме и вне его (говорить спокойным голосом без напряжения и крика и др.), адекватно вести себя в знакомых и незнакомых места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итываем добрые чувства и заботливое отношение к животному и растительному миру (учим ухаживать за домашними животными, не рвать цветы, не ломать ветки деревьев и т. п.).</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 детей доброжелательные отношения к ровесникам: желания уступать, помогать, делиться. Воспитываем отрицательное отношение к проявлению грубости, неряшлив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детей осуществлению элементарной оценки результатов своей деятельности. Для этого используем похвалу, подчеркивание малейших достижений и успехов ребенка, обращая на них большее внимание, чем на неудачи, замечаем и одобряем попытки сделать что-либо полезное. Привлекаем внимание детей к хорошим и плохим поступкам сверстников, опираясь на оценку педагога. Организуем выставки из детских рисунков, поделок, хвалим всех участников, награждаем сладкими и другими приз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детей умениям выражать свое эмоциональное состояние через цвет, используя приемы арттерапии, рисование нетрадиционными способ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детей навыкам релаксации, использованию приемов расслабления мышц и отдельных частей тела. Используем упражнения и игры: «Спокойный сон», «Отдых на полянке», «Ветерок», «Спящие куклы», «Посидим в тишине», «Подушка», «Посидим на берегу», «Дождик», «Воздушный шар»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детей умениям передавать (вербально, невербально, движениями, жестами) свое эмоциональное отношение к содержанию литературных произведений и поступкам героев.</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мерный перечень литературных произведений</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Народные песенки, потешки, сказки: «</w:t>
      </w:r>
      <w:r>
        <w:rPr>
          <w:rFonts w:eastAsia="Times New Roman" w:cs="Arial" w:ascii="Arial" w:hAnsi="Arial"/>
          <w:color w:val="333333"/>
          <w:sz w:val="18"/>
          <w:szCs w:val="18"/>
          <w:lang w:eastAsia="ru-RU"/>
        </w:rPr>
        <w:t>Волк и козлята», «Два жадных медвежонка», «Заячья избушка».</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роизведения классиков русской литературы</w:t>
      </w:r>
      <w:r>
        <w:rPr>
          <w:rFonts w:eastAsia="Times New Roman" w:cs="Arial" w:ascii="Arial" w:hAnsi="Arial"/>
          <w:color w:val="333333"/>
          <w:sz w:val="18"/>
          <w:szCs w:val="18"/>
          <w:lang w:eastAsia="ru-RU"/>
        </w:rPr>
        <w:t>: Л. Н. Толстой «Рассказы из азбуки»; К. Д. Ушинский «Ласточка».</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произведения писателей и поэтов:</w:t>
      </w:r>
      <w:r>
        <w:rPr>
          <w:rFonts w:eastAsia="Times New Roman" w:cs="Arial" w:ascii="Arial" w:hAnsi="Arial"/>
          <w:color w:val="333333"/>
          <w:sz w:val="18"/>
          <w:szCs w:val="18"/>
          <w:lang w:eastAsia="ru-RU"/>
        </w:rPr>
        <w:t xml:space="preserve"> С. Я. Маршак «Хороший день», «Багаж»; А. Барто «Почему Вовка рассердился»; В. Бороздин «Радуйтесь вместе с нами»; Ю. Гарей «Спи, моя хорошая»; В. Орлов «Тихо, тихо, тихо, тихо»; Е. Благинина «Посидим в тишине»; Э. Мошковская «Плакали ночью желтые клены»; В. Берестов «Лето»; Г. Ладонщиков «Я люблю тебя, Буренка»; А. Кордашова «Кот»; А. Ахундова «Хорошая погода».</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детеи за второи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нают свое имя и фамилию и откликаются на ни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полняют мимическую гимнастику с помощью и по показу педагог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нимают такие эмоции, как радость, печаль, спокойствие, гнев, страх и пробуют воспроизводить и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ытаются правильно определять эмоциональное состояние детей группы (класса), а также людей, изображенных на фото (эмоции радость, печаль, спокойствие, гнев, страх); могут назвать эмоциональные проявления (Тане весело; Смеется; Плачет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частвуют в играх, упражнениях, этюдах на выражение различных эмоц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эмоционально реагируют на красоту природы, явления живой и неживой природ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могут адекватно вести себя в знакомых места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являют эмпатийные чувства по отношению к товарищам (могут обнять, дать свою игрушку, пожалеть: Не плачь! На, возьми (мою игрушку) и т. п.);</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полняют приемы релаксации отдельных частей тела с помощью и по показу педагога.</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ТРЕТИЙ ЭТАП ОБУЧЕ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Задач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акрепление умений выполнять мимическую гимнастику и пантомимические движения на заданную эмоцию;</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акрепление понимания и воспроизведения детьми таких эмоций, как радость, печаль, спокойствие, страх, гнев, интерес; формирование умений воспринимать и понимать эмоции «стыд» и «вин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акрепление умений воспроизводить эмоции, зафиксированные на лицах людей (детей и взрослых), изображенные на фото, картинках, иллюстрациях в книгах, мультфильма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акрепление умений ребенка показывать или рассказывать о том, какие эмоциональные переживания он испытывает в связи с определенными события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акрепление умений адекватно реагировать на разные эмоциональные проявления других людей (т. е. формирование правильного поведения) — обучение детей пониманию и правильному реагированию на доброжелательное и недоброжелательное отношение со стороны окружающи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ение формирования понимания причинно-следственных связей между выраженным эмоциональным состоянием и причиной, вызвавшей е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бучение приемам поведенческой этики на эмоциональной основ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акрепление проявлений гуманных чувств в отношениях между детьми (эмпатии); активизация проявлений социально ценных эмоций, таких как сопереживание, сочувствие, отзывчивость, доброжелательность, честнос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ение формирования у детей желания участвовать в совместной деятельности (уборка игрушек; кормление и уход за животными и растениями; сервировка стола, уборка посуды; уход за территорией; влажная уборка помещения в детском доме; посадка овощей, цветов на приусадебном участке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ение формирования у детей адекватной оценки своих поступков и действ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ение обучения детей умениям выражать свое эмоциональное состояние через цвет, используя приемы изобразительной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акрепление приемов релаксации для снятия мышечного и психического напряж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активизация пассивного словаря, расширение активного эмоционального словар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мерное содержание рабо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у детей потребности в эмоционально-личностных контактах со взрослыми и деть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умения выполнять мимическую гимнастику с помощью, по показу педагога или словесной инструкции. Закрепляем умения выполнять пантомимические движения — распознавать и воспроизводить различные походки, комплексы движений, прыжков, присущие различным субъектам; используем знакомые жизненные ситуации.</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Игры</w:t>
      </w:r>
      <w:r>
        <w:rPr>
          <w:rFonts w:eastAsia="Times New Roman" w:cs="Arial" w:ascii="Arial" w:hAnsi="Arial"/>
          <w:color w:val="333333"/>
          <w:sz w:val="18"/>
          <w:szCs w:val="18"/>
          <w:lang w:eastAsia="ru-RU"/>
        </w:rPr>
        <w:t>: «Кто так ходит?», «Курочка клюет зерно», «Несем тяжелые сумки», «Подметаем пол», «Варим суп», «Звоним по телефону», «Стираем, развешиваем на веревке, гладим белье», «Колем дрова», «Собираем урожай», «Покупаем хлеб в магазине», «Переходим проезжую часть по сигналу светофора»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понимание и воспроизведение эмоций (радость, печаль, спокойствие, страх, гнев, интерес). Формируем умения воспринимать и понимать эмоции «стыд» и «вина», используя фото, сюжетные картины, примеры из детской жизни, разыгрывая сценки, анализируя литературные произведения, понятные для понимания или адаптированные по содержанию.</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умения воспроизводить эмоции, зафиксированные на лицах людей (детей и взрослых), изображенные на фотографиях, картинках, иллюстрациях в книгах, мультфильмах. Организуем показ детям сценок с участием полярных (положительных и отрицательных) персонажей с соответствующим поведением и высказываниями, проигрываем совместно с детьми подобные сценки с обязательным положительным финалом. Игры: «Представь, что ты — Крокодил Гена, Чебурашка, Старуха Шапокляк и др.», «Сделай, как на картинке», «Изображаем героев рассказа», «Хороводы сказочных героев» и т. д. Обучаем умению воспроизводить эмоцию, выраженную в звуке (музыке, разговоре, смехе, плаче, крик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обучать анализу собственных эмоций: рассматривать свою мимику перед зеркалом и устанавливать связи между мимическими проявлениями и эмоциональным самочувствием. Игры: «Я красивая» — рассматривать себя в зеркале улыбаясь, смеясь; «Я — артист» — узнать, что изображает ребенок; «Портрет» — распознавание эмоций своих и окружающих и др. Закрепляем умения ребенка показывать или рассказывать о том, какие эмоциональные переживания он испытывает в связи с определенными событиями (праздник в детском доме, день рождения его или друга, спортивные соревнования, совместные игры, рассматривание объектов живой или неживой природы, картинок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у детей умения определять доброжелательность и недоброжелательность со стороны окружающих людей и формируем адекватные способы реагирования. Формируем правильные формы поведения в новых жизненных ситуациях. Формируем у детей простейшие способы разрешения возникших конфликтных ситуаций, умения эмоционально-положительно общаться со сверстниками на основе бесконфликтных форм взаимодействия, привлекать педагога (взрослого) для разрешения возникающих разногласий. Игры: «Подарок» — ребенок весело реагирует на преподнесенный ему подарок; «Драчун обижает малыша» — ребенок останавливает хулигана или сообщает педагогу о происшествии (предполагается обязательный положительный выход из любой ситуации)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помощью взрослого учим понимать взаимосвязь между выраженным эмоциональным состоянием и причиной, вызвавшей его. Продолжаем учить детей замечать изменения настроения, эмоционального состояния взрослого или сверстни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приемам поведенческой этики и различным позитивным формам этикета (вежливым выражениям приветствия, извинения, вежливым формам поведения). Проигрываем сценки со встречей, приемами, проводами гостей, ритуалом дарения подарков.</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Игры</w:t>
      </w:r>
      <w:r>
        <w:rPr>
          <w:rFonts w:eastAsia="Times New Roman" w:cs="Arial" w:ascii="Arial" w:hAnsi="Arial"/>
          <w:color w:val="333333"/>
          <w:sz w:val="18"/>
          <w:szCs w:val="18"/>
          <w:lang w:eastAsia="ru-RU"/>
        </w:rPr>
        <w:t>: «Новоселье у Миши», «У Иры день рождения», «У нас гости»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формировать представления детей о моральных нормах отношений с людьми (животными): доброжелательности, заботливости, правдивости. Воспитываем у детей гуманные чувства и представления о взаимопомощи: отзывчивость (умение предложить свои услуги, помочь, посочувствовать, уступить); справедливость (при распределении ролей, игрушек, при оценке поступков своих и товарищей); честность (признаться в своей вине, не перекладывая ее на других, говорить правд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формировать у детей желание участвовать в совместной деятельности, закрепляем навыки партнерства в игре и совместной деятельности. Продолжаем формировать положительное отношение к труду сверстников и взрослых. Продолжаем учить обращаться к сверстникам с просьбами и предложениями о совместной игре и участии в других видах деятельности. Закрепляем у детей умения осуществлять совместную деятельность с партнером, основанную на чувстве взаимной симпатии и навыках сотрудничеств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у детей умение давать адекватную самооценку в знакомых видах деятельности. Формируем словесные формы выражения адекватной самооценки и оценки выполненных ребенком и его сверстниками поручений, учим использовать слова хорошо, плохо, старался, не старалс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обучение детей умениям выражать свое эмоциональное состояние, используя приемы изобразительной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умения пользоваться приемами релаксации, физического и психического расслабления, использовать их для нейтрализации проявлений отрицательных эмоций — «страха», «гнева» (злости), «печал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ктивизируем пассивный словарь, расширяем активный эмоциональный словарь, используя литературные произведе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мерный перечень литературных произведений</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Народные песенки, потешки:</w:t>
      </w:r>
      <w:r>
        <w:rPr>
          <w:rFonts w:eastAsia="Times New Roman" w:cs="Arial" w:ascii="Arial" w:hAnsi="Arial"/>
          <w:color w:val="333333"/>
          <w:sz w:val="18"/>
          <w:szCs w:val="18"/>
          <w:lang w:eastAsia="ru-RU"/>
        </w:rPr>
        <w:t xml:space="preserve"> «Приди, приди, солнышко», «Жили у бабуси два веселых гуся».</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Сказки</w:t>
      </w:r>
      <w:r>
        <w:rPr>
          <w:rFonts w:eastAsia="Times New Roman" w:cs="Arial" w:ascii="Arial" w:hAnsi="Arial"/>
          <w:color w:val="333333"/>
          <w:sz w:val="18"/>
          <w:szCs w:val="18"/>
          <w:lang w:eastAsia="ru-RU"/>
        </w:rPr>
        <w:t>: «Кот, петух и лиса», «Заяц, лиса и петух», «Красная Шапочка», «Три поросенка», «Снегурочка».</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роизведения классиков русской литературы:</w:t>
      </w:r>
      <w:r>
        <w:rPr>
          <w:rFonts w:eastAsia="Times New Roman" w:cs="Arial" w:ascii="Arial" w:hAnsi="Arial"/>
          <w:color w:val="333333"/>
          <w:sz w:val="18"/>
          <w:szCs w:val="18"/>
          <w:lang w:eastAsia="ru-RU"/>
        </w:rPr>
        <w:t xml:space="preserve"> Л. Толстой «Косточка»; К. Ушинский «Умей обождать»; И. Суриков «Детство»; Ф. Тютчев «Весна».</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роизведения писателей и поэтов:</w:t>
      </w:r>
      <w:r>
        <w:rPr>
          <w:rFonts w:eastAsia="Times New Roman" w:cs="Arial" w:ascii="Arial" w:hAnsi="Arial"/>
          <w:color w:val="333333"/>
          <w:sz w:val="18"/>
          <w:szCs w:val="18"/>
          <w:lang w:eastAsia="ru-RU"/>
        </w:rPr>
        <w:t xml:space="preserve"> К. Чуковский «Мойдо-дыр», «Телефон», «Тараканище», «Краденое солнце», «Муха-Цокотуха»; С. Михалков «Дядя Степа»; С. Маршак «Сказка о глупом мышонке»; В. Маяковский «Что такое хорошо и что такое плохо»; Е. Пермяк «Торопливый ножик»; В. Осеева «Волшебное слово»; Я. Аким «Цветные огоньки»; К. Серова «Колокольчик», «Одуванчик»; Н. Сладков «Сорока и волк»; З. Александрова «Кролики»; Н. Саконская «Где мой пальчик?»; А. Усанова «Строители»; Г. Ладонщиков «Сквозь пургу»; А. Ахундова «Окно».</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детеи за третии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являют доброжелательное отношение к знакомым и незнакомым людя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дороваются при встрече со знакомыми взрослыми и сверстниками, прощаются при расставан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адекватно ведут себя в знакомой и незнакомой ситуация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дифференцируют простые эмоции, проявляемые людьми (детьми и взрослыми) и адекватно на них реагирую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нимают свое эмоциональное состояние, пытаются рассказать (показать) о своих переживаниях, чувства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амечают изменения настроения близкого взрослого или сверстни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являют доброжелательность к детям, взрослым, животным: умеют успокоить, пожалеть, проявить дружеское участие, сочувств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являют элементарную самооценку своих поступков и действ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ложительно реагируют на просьбу взрослого убрать игрушки, покормить животных в живом уголке, полить растения, убрать мусор, сервировать стол, помыть посуду, протереть пыль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важают труд взрослых и положительно относятся к его результата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меют использовать простые приемы релаксации после физических нагрузок.</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РИЛОЖЕНИЕ 1. Примерная схема занятия по эмоциональному развитию на втором—третьем этапах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Мимическая гимнасти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оспроизведение детьми эмоций, предлагаемых педагогом (обращается внимание на положение бровей, глаз, линии р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Работа над пониманием эмоциональных жестов, движений, поз: вначале педагог показывает сам, затем предлагает ребенку повторить эмоциональные движения. В дальнейшем переходят к воспроизведению эмоций, зафиксированных на фото, картинках с изображением человека (или животн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роигрывание ситуаций, эмоциональных этюдов, упражнений, иг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Например, этюд «Мое настроение» — дети изображают различные эмоциональные состояния по заданию педагога (Я радуюсь; Я устал; Мне грустно); игра «Зеркало» — педагог (ребенок) демонстрирует жест, движение или позу, дети повторяют и т. 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Рассматривание и расшифровка эмоций на картинках, пиктограммах, работа над эмоциональным словарным запас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Работа над литературным произведением (сказки, стихи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Передача ребенком своего настроения, эмоционального состояния разными способами: путем выбора соответствующей картинки, движениями, средствами арттерапии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Обучение приемам релакса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Подведение итога занятия с обязательной похвалой детей за участие в работе.</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римерный лексический миниму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орошо, плохо, весело, грустно, радостно, печально, радость, спокойствие, страх, злость, интересно, виноват, стыдно, красиво, грязно, чисто, спокойно, приятно, дружно, нарядно, интересно, смешно, привет, пока, да, нет, ура, улыбнись, злой, боюсь, смеюсь, нравится, не нравится, старался, не старался.</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РИЛОЖЕНИЕ 2. Индивидуальный план коррекционно-педагогической помощи по развитию эмоциональной сферы (по Л. М. Шипицыной, 2005)</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1. Начальный (актуальный) уровень эмоционального здоровья детей с тяжелыми множественными нарушениями</w:t>
      </w:r>
    </w:p>
    <w:p>
      <w:pPr>
        <w:pStyle w:val="Normal"/>
        <w:spacing w:lineRule="auto" w:line="240" w:before="75" w:after="75"/>
        <w:ind w:firstLine="160"/>
        <w:jc w:val="both"/>
        <w:rPr/>
      </w:pPr>
      <w:r>
        <w:rPr/>
        <w:t>Ф.И.О._____________________________________________</w:t>
      </w:r>
    </w:p>
    <w:tbl>
      <w:tblPr>
        <w:tblW w:w="10892" w:type="dxa"/>
        <w:jc w:val="left"/>
        <w:tblInd w:w="-67" w:type="dxa"/>
        <w:tblLayout w:type="fixed"/>
        <w:tblCellMar>
          <w:top w:w="15" w:type="dxa"/>
          <w:left w:w="15" w:type="dxa"/>
          <w:bottom w:w="15" w:type="dxa"/>
          <w:right w:w="15" w:type="dxa"/>
        </w:tblCellMar>
      </w:tblPr>
      <w:tblGrid>
        <w:gridCol w:w="354"/>
        <w:gridCol w:w="8912"/>
        <w:gridCol w:w="1626"/>
      </w:tblGrid>
      <w:tr>
        <w:trPr/>
        <w:tc>
          <w:tcPr>
            <w:tcW w:w="35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п/п</w:t>
            </w:r>
          </w:p>
        </w:tc>
        <w:tc>
          <w:tcPr>
            <w:tcW w:w="891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Индивидуальные особенности эмоциональной сферы</w:t>
            </w:r>
          </w:p>
        </w:tc>
        <w:tc>
          <w:tcPr>
            <w:tcW w:w="162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Наблюдения педагога</w:t>
            </w:r>
          </w:p>
        </w:tc>
      </w:tr>
      <w:tr>
        <w:trPr/>
        <w:tc>
          <w:tcPr>
            <w:tcW w:w="35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891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нимание своих чувств и адекватности их выражения вербальными (словесными) и невербальными (иллюстрации, символы, пиктограммы, мимика, жесты и др.) средствами</w:t>
            </w:r>
          </w:p>
        </w:tc>
        <w:tc>
          <w:tcPr>
            <w:tcW w:w="162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35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891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нимание эмоциональных состояний других людей и учет этих знаний в своем поведении (адекватность ответной реакции)</w:t>
            </w:r>
          </w:p>
        </w:tc>
        <w:tc>
          <w:tcPr>
            <w:tcW w:w="162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35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w:t>
            </w:r>
          </w:p>
        </w:tc>
        <w:tc>
          <w:tcPr>
            <w:tcW w:w="891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строение, интересы</w:t>
            </w:r>
          </w:p>
        </w:tc>
        <w:tc>
          <w:tcPr>
            <w:tcW w:w="162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35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w:t>
            </w:r>
          </w:p>
        </w:tc>
        <w:tc>
          <w:tcPr>
            <w:tcW w:w="891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валирующие эмоции в отношениях с людьми: родными, близкого окружения (соседи, группа общения); незнакомыми</w:t>
            </w:r>
          </w:p>
        </w:tc>
        <w:tc>
          <w:tcPr>
            <w:tcW w:w="162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35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w:t>
            </w:r>
          </w:p>
        </w:tc>
        <w:tc>
          <w:tcPr>
            <w:tcW w:w="891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ициативность в поведении, общении, взаимодействии</w:t>
            </w:r>
          </w:p>
        </w:tc>
        <w:tc>
          <w:tcPr>
            <w:tcW w:w="162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35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w:t>
            </w:r>
          </w:p>
        </w:tc>
        <w:tc>
          <w:tcPr>
            <w:tcW w:w="891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амоконтроль и саморегуляция поведения (способ регуляции, срывы)</w:t>
            </w:r>
          </w:p>
        </w:tc>
        <w:tc>
          <w:tcPr>
            <w:tcW w:w="162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bl>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ата__________________</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пись_______________</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2. Динамика изменений эмоционального здоровья</w:t>
      </w:r>
    </w:p>
    <w:p>
      <w:pPr>
        <w:pStyle w:val="Normal"/>
        <w:numPr>
          <w:ilvl w:val="0"/>
          <w:numId w:val="0"/>
        </w:numPr>
        <w:spacing w:lineRule="auto" w:line="240" w:before="280" w:after="280"/>
        <w:outlineLvl w:val="3"/>
        <w:rPr/>
      </w:pPr>
      <w:r>
        <w:rPr/>
        <w:t>2.1 Оценка изменений</w:t>
      </w:r>
    </w:p>
    <w:tbl>
      <w:tblPr>
        <w:tblW w:w="10892" w:type="dxa"/>
        <w:jc w:val="left"/>
        <w:tblInd w:w="-67" w:type="dxa"/>
        <w:tblLayout w:type="fixed"/>
        <w:tblCellMar>
          <w:top w:w="15" w:type="dxa"/>
          <w:left w:w="15" w:type="dxa"/>
          <w:bottom w:w="15" w:type="dxa"/>
          <w:right w:w="15" w:type="dxa"/>
        </w:tblCellMar>
      </w:tblPr>
      <w:tblGrid>
        <w:gridCol w:w="350"/>
        <w:gridCol w:w="7935"/>
        <w:gridCol w:w="191"/>
        <w:gridCol w:w="191"/>
        <w:gridCol w:w="191"/>
        <w:gridCol w:w="191"/>
        <w:gridCol w:w="191"/>
        <w:gridCol w:w="191"/>
        <w:gridCol w:w="191"/>
        <w:gridCol w:w="191"/>
        <w:gridCol w:w="191"/>
        <w:gridCol w:w="291"/>
        <w:gridCol w:w="291"/>
        <w:gridCol w:w="306"/>
      </w:tblGrid>
      <w:tr>
        <w:trPr/>
        <w:tc>
          <w:tcPr>
            <w:tcW w:w="3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п</w:t>
            </w:r>
          </w:p>
        </w:tc>
        <w:tc>
          <w:tcPr>
            <w:tcW w:w="793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обенности эмоциональной сферы</w:t>
            </w:r>
          </w:p>
        </w:tc>
        <w:tc>
          <w:tcPr>
            <w:tcW w:w="2607" w:type="dxa"/>
            <w:gridSpan w:val="1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есяцы работы</w:t>
            </w:r>
          </w:p>
        </w:tc>
      </w:tr>
      <w:tr>
        <w:trPr/>
        <w:tc>
          <w:tcPr>
            <w:tcW w:w="3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93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w:t>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w:t>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w:t>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w:t>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w:t>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w:t>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w:t>
            </w:r>
          </w:p>
        </w:tc>
        <w:tc>
          <w:tcPr>
            <w:tcW w:w="2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w:t>
            </w:r>
          </w:p>
        </w:tc>
        <w:tc>
          <w:tcPr>
            <w:tcW w:w="2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w:t>
            </w:r>
          </w:p>
        </w:tc>
        <w:tc>
          <w:tcPr>
            <w:tcW w:w="30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w:t>
            </w:r>
          </w:p>
        </w:tc>
      </w:tr>
      <w:tr>
        <w:trPr/>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793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нимание своих чувств и адекватность их выражения вербальными (словесными) средствами</w:t>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3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793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нимание своих чувств и адекватность их выражения невербальными (иллюстрации, символы, пиктограммы, мимика, жесты и др.) средствами</w:t>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3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w:t>
            </w:r>
          </w:p>
        </w:tc>
        <w:tc>
          <w:tcPr>
            <w:tcW w:w="793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нимание эмоциональных состояний других людей и учет этих знаний в своем поведении (адекватность ответной реакции)</w:t>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3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w:t>
            </w:r>
          </w:p>
        </w:tc>
        <w:tc>
          <w:tcPr>
            <w:tcW w:w="793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валирующие эмоции в отношениях с людьми:</w:t>
              <w:br/>
              <w:t>родными;</w:t>
              <w:br/>
              <w:t>близкого окружения (соседи, группа общения);</w:t>
              <w:br/>
              <w:t>незнакомыми</w:t>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3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w:t>
            </w:r>
          </w:p>
        </w:tc>
        <w:tc>
          <w:tcPr>
            <w:tcW w:w="793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ициативность в поведении, общении, взаимодействии</w:t>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3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w:t>
            </w:r>
          </w:p>
        </w:tc>
        <w:tc>
          <w:tcPr>
            <w:tcW w:w="793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амоконтроль и саморегуляция поведения</w:t>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9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3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bl>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чание. Оценка динамики изменений эмоционального здоровья ребенка происходит по 5 уровням. Каждому уровню соответствует определенный цв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начительные положительные изменения – зелены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достаточные положительные изменения – си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езначительные положительные изменения – желты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ет положительных изменений – оранжевы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егативные изменения – красный.</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2.2 Дневник наблюдений (характеристика качественных измен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ратко фиксируются положительные изменения в эмоциональной сфере, достижения в работе за месяц (квартал, полугодие, год) и проблемы, над которыми нужно продолжать работа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й месяц (квартал, полугодие) 2-й месяц (квартал, полугод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й месяц (квартал)</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3. Общая характеристика изменений эмоционального здоровь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И.О. ребенка:__________________.</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блюдения педагога:_______________</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кие положительные изменения произошл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кие проблемы пока не удалось реши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ковы дальнейшие направления в работе?</w:t>
      </w:r>
    </w:p>
    <w:p>
      <w:pPr>
        <w:pStyle w:val="Normal"/>
        <w:numPr>
          <w:ilvl w:val="0"/>
          <w:numId w:val="0"/>
        </w:numPr>
        <w:spacing w:lineRule="auto" w:line="240" w:before="280" w:after="280"/>
        <w:outlineLvl w:val="0"/>
        <w:rPr>
          <w:rFonts w:ascii="Arial" w:hAnsi="Arial" w:eastAsia="Times New Roman" w:cs="Arial"/>
          <w:b/>
          <w:b/>
          <w:bCs/>
          <w:color w:val="333333"/>
          <w:kern w:val="2"/>
          <w:sz w:val="30"/>
          <w:szCs w:val="30"/>
          <w:lang w:eastAsia="ru-RU"/>
        </w:rPr>
      </w:pPr>
      <w:r>
        <w:rPr>
          <w:rFonts w:eastAsia="Times New Roman" w:cs="Arial" w:ascii="Arial" w:hAnsi="Arial"/>
          <w:b/>
          <w:bCs/>
          <w:color w:val="333333"/>
          <w:kern w:val="2"/>
          <w:sz w:val="30"/>
          <w:szCs w:val="30"/>
          <w:lang w:eastAsia="ru-RU"/>
        </w:rPr>
        <w:t>РАЗВИТИЕ МОТОРИКИ</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ОЯСНИТЕЛЬНАЯ ЗАПИС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изическое воспитание детей с тяжелыми и (или) множественными физическими и (или) психическими нарушениями, обучающихся в домах-интернатах, направлено на укрепление их здоровья, развитие двигательных, умственных и компенсаторных способностей, коррекцию имеющихся отклон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арактерной особенностью детей данной категории является значительное снижение силы и подвижности нервных процессов, лежащих в основе проявления двигательных способностей. У них с трудом вырабатываются новые условные связи, что определяет низкий темп развития двигательных способностей. В результате поражения центральной нервной системы наблюдаются частичные парезы и параличи. Дети апатичны и неловки. Для них характерны нарушения статических и динамических функций, координации, темпа и точности движений. Двигательная недостаточность детей особенно возрастает при выполнении сложных движений, где требуется точное дозирование мышечных усилий, перекрестная координация движений, пространственно-временная организация моторного акта, словесная регуляция движений. Эти особенности затрудняют как обучение, так и самообслуживание ребен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 многих детей имеются нарушения сердечно-сосудистой, дыхательной, вегетативной и эндокринной системы. Наблюдается слабость миокарда, аритмия. Часто встречается отставание от возрастной нормы в росте, весе, непропорциональное телосложение, различные отклонения в осанк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ольшое количество детей с тяжелыми и (или) множественными физическими и (или) психическими нарушениями имеют отклонения в физическом развитии. Это проявляется в нарушении устойчивости вертикальной позы, способности сохранять равновесие, в нарушении походки, способности соизмерять и регулировать свои движения во время ходьбы. Нарушения в ходьбе индивидуальны и имеют разные формы выраженности, но типичными являются следующие: голова опущена вниз, шаркающая походка, стопы развернуты носками внутрь, ноги слегка согнуты в коленных суставах, движения рук и ног не согласованы, не ритмичны. У некоторых детей отмечаются боковые раскачивания туловища (А. А. Катаева, Е. А. Стребелев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ставание в двигательной сфере детей с тяжелыми и (или) множественными физическими и (или) психическими нарушениями наблюдается в развитии координационных способностей, которые во многом определяются умением расслаблять мышцы. Характерной особенностью движений этих детей является избыточное мышечное напряжение как во время выполнения физических упражнений, так и остаточный повышенный тонус после его окончания, особенно после метания, лазанья по гимнастической стенке, упражнений, выполняемых на высоте, на неустойчивой опоре и сопровождающихся эмоциональными переживаниями, а также после новых сложных движ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ногие дети рассматриваемой категории из-за общей функциональной слабости, гипотонического состояния мышц и связочного аппарата, низкого уровня развития физических качеств и координационных способностей имеют самые разнообразные нарушения осанки, включая все наиболее типичные их формы. Часто нарушение осанки сочетается с плоскостопием, деформацией стопы, косолапостью, что отрицательно сказывается на положении таза и позвоночника. Для детей характерны мешковатая осанка, неловкие движения, напряженая и неустойчивая походка. Встречаются дети с явными парезами или параличами отдельных мышечных групп (Е. С. Черни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арактерно неритмичное поверхностное дыхание, неумение произвольно управлять актом дыхания и согласовывать его с движением. Неслучайно в физическом воспитании детей с тяжелыми и (или) множественными физическими и (или) психическими нарушениями умению правильно дышать во время выполнения физических упражнений придается особое значение. Нарушения и сбои в дыхании препятствуют нормальному насыщению крови кислородом, что отрицательно сказывается на мышечной деятельности, работоспособности, возможности эффективно выполнить то или иное упражне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выполнении бега типичными ошибками детей являются: излишнее напряжение, порывистость, внезапные остановки, сильный наклон туловища вперед или назад, запрокидывание головы, раскачивание из стороны в сторону, вызванное нарушениями координации движ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шибками в прыжках в длину и высоту являются слабый толчок, иногда остановка перед толчком, низкая траектория полета, неучастие рук, что объясняется низким уровнем координационных способностей, мышечной силы ног, скоростно-силовых качеств. Кроме того, детям трудно решать одновременно две двигательные задачи: движение ног и взмах рук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дним из наиболее выраженных проявлений поражения центральной нервной системы является нарушение нервной регуляции моторики мелких движений рук и пальцев. У детей вызывают затруднения как тонко координированные (застегнуть пуговицу), так и простые действия (бросить или поймать мяч). У многих из них возникают сопутствующие движения — синкинезии. Эти нарушения могут носить разный характер и выступать в разных сочетаниях. Даже если ребенок производит впечатление физически здорового, отклонения всегда проявляются в целенаправленных двигательных актах, требующих точных координированных движ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нятия по развитию моторики основываются на следующих принципа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чета онтогенеза развития ребенка и последовательности формирования моторных умений и навы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актико-ориентированного обучения и воспита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здоровительной направлен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концентричности построения программного материала по этапам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ели занятий по предметной области «Развитие моторики»: создать предпосылки для овладения детьми разнообразными двигательными умениями; помочь им сделать движения более точными и с координированными; способствовать развитию физических качеств и способностей, повышению качества жизни, дальнейшей социальной адаптации в обществ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процессе проведения занятий по данной предметной области решаются следующие коррекционные, лечебно-оздоровительные, воспитательные и обучающие задач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ование и совершенствование у детей жизненно необходимых практических двигательных ум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коррекция и компенсация нарушений физического развит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тие двигательных качеств (ловкости, выносливости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коррекция и профилактика вторичных нарушений (осанки, плоскостопия, дыхания), укрепление сердечно-сосудистой систем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тие познавательных интересов, внимания, памяти, мышления, воображения, реч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тие социально-эмоциональной сферы детей в процессе общения с другими детьми во время выполнения физических упражн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беспечение процессов социализации и адаптации детей в обществ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крепление здоровья и закаливание организм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оспитание интереса к физическим упражнения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ование и воспитание гигиенических навыков при выполнении физических упражн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оспитание умения взаимодействовать в игре с детьми и взрослыми, формирование у ребенка навыков совместной игр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ддержание устойчивой физической работоспособности на достигнутом уровн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бучение технике выполнения основных движ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бучение пониманию команд-инструкций и выполнению движений по подражанию, образцу и словесной инструк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тие моторики у детей с тяжелыми и (или) множественными физическими и (или) психическими нарушениями направлено на совершенствование функций организма ребенка, развитие и коррекцию основных движений, разнообразных двигательных навыков, развитие мелкой моторики и зрительно-двигательной координации. Занятия по физическому воспитанию призваны способствовать приобретению знаний и умений, которые будут иметь большое значение для развития ребенка. Дети учатся распознавать возможности своего тела и использовать их в жизни, что будет способствовать повышению их самостоятельности, уверенности в себе. Овладев некоторыми спортивными умениями, дети будут более уверены в себе и более самостоятельны. Усвоение спортивных умений также способствует снижению травматизм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проведении занятий педагог учитывает данные врачебных осмотров, состояние здоровья ребенка и рекомендации врача дома-интерната. Особое внимание уделяется детям с эпилептическими припадками. Эти дети нуждаются в особом охранительном режиме, они не могут выполнять упражнения, требующие больших физических усилий или приводящие к чрезмерному возбуждению нервной систем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шению задач развития моторики у детей с тяжелыми и (или) множественными физическими и (или) психическими нарушениями способствует создание условий, обеспечивающих подбор и размещение мебели, физкультурного оборудования и инвентаря с учетом предъявляемых к ним педагогических и гигиенических требова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дним из условий, обеспечивающих необходимый уровень физического развития, является правильно организованный режим дня. Важную роль играют прогулки, которые проводятся ежедневно и в определенное время. В теплое время года рекомендуется увеличивать время пребывания детей на свежем воздухе. Важнейшей частью физического воспитания детей с тяжелыми и (или) множественными физическими и (или) психическими нарушениями является закаливание. Лучшими средствами закаливания являются естественные силы природы: солнце, воздух и вода. В результате закаливания ребенок становится менее восприимчивым к резким изменениям температуры, простудным и инфекционным заболевания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держание программы «Развитие моторики» разделено на три этапа и составлено таким образом, чтобы педагог мог самостоятельно распределять часы по разделам и выбирать материал для реализации задач физического воспитания детей, обучающихся в домах-интернатах. Программный материал первого этапа обучения предназначен для детей, не способных к самостоятельным передвижениям. Они нуждаются в тщательной заботе и постоянной помощи педагога. Для таких детей большое значение имеют правильно организованный ежедневный уход, а также систематически и грамотно проводимые физические упражнения, которые на втором и третьем этапах обучения будут повторяться с определенными усложнениями в соответствии с приобретенными умениями на первом этапе. Второй и третий этапы обучения рассчитаны на детей, уже овладевших определенными моторными навыками (частично передвигающиеся, ходячие де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граммный материал включает следующие разделы: «Развитие общей моторики» (дыхательная гимнастика, упражнения на развитие двигательных умений, общеразвивающие упражнения, коллективные подвижные игры, упражнения на релаксацию), «Развитие мелкой моторики» (пассивная, активно-пассивная и активная тренировка пальцев ру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самостоятельный подраздел выносится дыхательная гимнастика. Дыхательные упражнения способствуют коррекции нарушений дыхания. Обучение правильному дыханию в покое и при выполнении физических упражнений способствует повышению эффективности дальнейшей работы учителя-дефектолога над развитием речи, обеспечивает правильное сочетание дыхания с выполнением трудовых прием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ения на развитие двигательных умений на занятиях по развитию моторики используются не только в коррекцион-ных, но и в лечебно-оздоровительных целях. Упражнения выполняются со средней интенсивностью, в перерывах между повторениями включаются упражнения на восстановление дыхания и внимание. Подраздел «Упражнения на развитие двигательных умений» включает построение, ходьбу, бег, прыжки, перешагивание, ползание, лазанье, перелезание и переноску груза. Построения и перестроения трудны для данной категории детей, так как дети забывают части зала, место в строю, направление движений и т. д. Несмотря на трудность усвоения данных упражнений, рекомендуется использовать их на каждом занят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ения на поднимание и переноску груза имеют непосредственно прикладной характер. Их включают в занятие с целью обучения детей умению подходить к предмету с нужной стороны, правильно захватывать его для переноски, умению нести, точно и мягко опускать. Такими предметами могут служить мячи, гимнастические палки, обручи, скамейки, маты и т. 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подраздел «Общеразвивающие упражнения» включены специально подобраные упражнения, которые будут давать возможность воздействовать не только на весь организм ребенка, но и на ослабленные группы мышц. Эти упражнения будут оказывать положительное влияние на сердечно-сосудистую, дыхательную и нервную системы. Они помогут детям осваивать различные движения, выполнять их с заданной амплитудой в соответствующем направлении, темпе, ритм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ения на развитие равновесия, формирование и коррекцию осанки и фитбол-гимнастика (фитбол — мяч для опоры, используемый в оздоровительных целях) способствуют развитию координации движений и вестибулярного аппарата, ориентировке в пространстве, коррекции недостатков психической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атериал подраздела «Коллективные подвижные игры» направлен на развитие двигательных умений и физических качеств детей с тяжелыми и (или) множественными физическими и (или) психическими нарушениями, развитие внимания, памяти, выдержки, последовательности движений, пространственных и временных ориентир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самостоятельный подраздел выделены упражнения на релаксацию. Средствами коррекции и развития способности к произвольному расслаблению мышц являются специальные физические упражнения, снимающие напряженность и скованность движений, инициирующие легкость и непринужденность их выполн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дел «Развитие мелкой моторики» включает пассивную, активно-пассивную и активную тренировку пальцев рук. На начальном этапе обучения большое внимание уделяется общему развитию рук ребенка, формированию навыка хватания, становлению ведущей руки, согласованности действий обеих рук, выделению каждого пальца. В ходе проведения занятий у детей отрабатываются умения удержания пальцевой позы, переключения с одной позы на другую, одновременного выполнения движений пальцами и кистями обеих рук. Подобные движения выполняются совместно и по показу педагога с речевым сопровождением. Развитие мелкой моторики рук и зрительно-двигательной координации служит основой для повышения познавательной активности детей и является существенной предпосылкой для формирования у них навыков самообслужива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качестве основной формы организации работы по развитию моторики являются занятия, проводимые учителем-дефектологом и воспитателем либо (или им помогает) инструктором лечебной физкультуры. Занятия по развитию моторики носят коррекционный характер и направлены на развитие всех основных движений, укрепление различных групп мышц, развитие координации движений и мелкой моторики ру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проведении занятий педагогам рекомендуется придерживаться следующих принцип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т простого к сложному — с опорой на полученные умения вводится новый, несколько более сложный элемент или образец движ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ложные и трудные задания делятся на более простые элемен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пражнения многократно повторяются, пока движения не будут освоены и автоматизирован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ебенку не предлагаются слишком сложные задания, при выполнении которых у него не будет шансов добиться успех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нятия по развитию моторики носят практическую направленность. Любое движение обыгрывается и преподносится ребенку с учетом конкретности его восприятия, для этого используются дополнительное оборудование и наглядный материал (например, «Прыгаем, как зайка» — педагог показывает игрушечного зайца и изображает, как он прыгает; «Перешагиваем через ручеек» — применяется аппликация, вырезанная из бумаги и положенная на пол). Обыгрывание происходит с обязательной опорой на жизненный опыт детей. При организации занятий педагог следит за соблюдением техники безопасности и предупреждением травматизм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нятие по развитию моторики состоит из трех частей: вводной, основной и заключительной. Вводная часть занимает 1/8, основная — 3/4 и заключительная — 1/8 часть общего времени занятия. Вводная часть представляет собой постепенную подготовку организма к предстоящей физической нагрузке. Цель основной части занятия — изменение величины физической нагрузки на организм. В этой части занятия решаются такие задачи, ка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своение основных двигательных ум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коррекция недостатков физического развития с учетом индивидуального и дифференцированного подход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ормализация осан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лучшение координации движ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крепление мышечного корсе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ормализация работы сердечно-сосудистой и дыхательной систе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тие мелкой моторики ру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заключительной части предусматривается: снижение физической нагрузки, нормализация деятельности сердечнососудистой и дыхательной систем, снятие утомления и релаксация, переход к дальнейшему включению детей в режим дн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комендуется проводить занятие эмоционально насыщенно. Эмоциональность занятий зависит от разнообразия упражнений, общего тона проведения занятий, интонации и команды педагога. Рекомендуется менять тембр голоса (громко—тихо, мягко—строго), учитывать психическое состояние детей и степень их утомляемости.</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РОГРАММНОЕ СОДЕРЖАНИЕ</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ЕРВЫЙ ЭТАП ОБУЧЕ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Развитие обшей мотори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Дыхательная гимнасти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правильному дыханию (делать вдох носом и выдох ртом). Объединяем с работой плеч, которые взаимодействуют с фазами вдоха и выдоха, углубляя и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Развитие двигательных ум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здаем условия для возникновения импульсов во всех областях восприятия при помощи хорошо организованных стимулов (базальная стимуляц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естибулярная область (чувство равновес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ибрационная область (восприятие колеба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оматическая область (вся поверхность тел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ральная область (ротовая полос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акустическая область (слу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изуальная область (зре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тактильно-осязательная область (чувство осяза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ебенка из положения лежа дотягиваться до предмета, находящегося перед ним на расстоянии 15—20 см; до предмета, находящегося перед ним; хватать е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ебенка лежать на животе, опираясь на предплечь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ребенка, лежащего на животе, поворачивать голову в разные стороны, приподнимать голову и удерживать ее под углом 45°; поддерживать голову и грудь в положении, близком к вертикальному; удерживать голову и грудь, опираясь на одну рук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перекатываться с живота на бок; с живота на спину; со спины на бок; со спины на живо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ебенка, лежащего на животе, опираться на вытянутые руки; опираться на предплечья и тянуться за игрушк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ебенка подтягиваться до положения сидя, держась за пальцы педагога; сидеть без поддержки в течение одной минуты, затем — более длительное врем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ребенка, лежащего на животе, поднимать ноги вверх позади себя и сводить их вместе; поворачиваться на пол-оборота в сторону, чтобы достать игрушку. Учим ребенка в положении сидя (сидит с поддержкой или самостоятельно) вытягивать руки вперед и тянуться за игрушк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ебенка ползать вперед, подтягивая себя руками; ползать на животе до какого-либо предме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стоять на четвереньках, покачиваться вперед-назад, ползать на четверенька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ебенка стоять на ногах с максимальной поддержкой; удерживаясь за мебель; опираясь на стену; стоять с минимальной поддержкой; самостоятельно стоять без поддержки в течение минуты; переходить из положения стоя в положение сид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ребенка ходить с поддержкой за две руки; с опорой на устойчивую игрушку-каталку; с поддержкой за одну руку; самостоятельно ходить (начиная с 2—3 шагов без поддерж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ебенка ползать вверх по лестниц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самостоятельно без поддержки подниматься с пола; самостоятельно садиться на маленький стульчик; забираться на обычный стул, поворачиваться на нем и садитьс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качаться на лошадке-качалке или на кресле-качалк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ходить, толкая перед собой игрушк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ребенка некоторым элементам фитбол-гимнасти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подниматься по лестнице приставным шагом, держась за руку взросл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наклоняться, чтобы взять с пола игрушк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бросать мяч различными способами; бросать мяч взрослому, играющему с ни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процессе развития ребенка учим его осваивать следующие смены положений тел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падать в позу сидя из позы: стоя на четвереньках, лежа на животе, стоя на коленях, сто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ходить из позы сидя в позу: лежа на животе, стоя на четвереньках, стоя на коленях, сто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падать в позу на коленях из позы: сидя на возвышении, лежа на животе, стоя на четверенька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ставать к опоре из позы: сидя на возвышении, сидя на полу, стоя на коленя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ереходить из позы стоя в позу: сидя на стульчике (возвышении), сидя на полу.</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Коллективные подвижные игры.</w:t>
      </w:r>
      <w:r>
        <w:rPr>
          <w:rFonts w:eastAsia="Times New Roman" w:cs="Arial" w:ascii="Arial" w:hAnsi="Arial"/>
          <w:color w:val="333333"/>
          <w:sz w:val="18"/>
          <w:szCs w:val="18"/>
          <w:lang w:eastAsia="ru-RU"/>
        </w:rPr>
        <w:t xml:space="preserve"> Учим детей играть вместе с товарищами, радоваться своему успеху и успеху друзей.</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Упражнения на релаксацию.</w:t>
      </w:r>
      <w:r>
        <w:rPr>
          <w:rFonts w:eastAsia="Times New Roman" w:cs="Arial" w:ascii="Arial" w:hAnsi="Arial"/>
          <w:color w:val="333333"/>
          <w:sz w:val="18"/>
          <w:szCs w:val="18"/>
          <w:lang w:eastAsia="ru-RU"/>
        </w:rPr>
        <w:t xml:space="preserve"> Учим закрывать и открывать глаза по сигналу педагога; расслаблять мышцы тела в положении сидя и лежа.</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Развитие мелкой моторики</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ассивная тренировка пальцев рук</w:t>
      </w:r>
      <w:r>
        <w:rPr>
          <w:rFonts w:eastAsia="Times New Roman" w:cs="Arial" w:ascii="Arial" w:hAnsi="Arial"/>
          <w:color w:val="333333"/>
          <w:sz w:val="18"/>
          <w:szCs w:val="18"/>
          <w:lang w:eastAsia="ru-RU"/>
        </w:rPr>
        <w:t xml:space="preserve"> (выполняется педагогом): сгибание и разгибание пальцев рук; поглаживание; потягивание за кисть, за пальчик, за 2—3 пальчика; легкие подергивания, поворачивания; сплетение пальчиков; потряхивание кисти за пальчики (2—3); надавливание пальцами на различные участки кисти.</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Активно-пассивная тренировка пальцев рук</w:t>
      </w:r>
      <w:r>
        <w:rPr>
          <w:rFonts w:eastAsia="Times New Roman" w:cs="Arial" w:ascii="Arial" w:hAnsi="Arial"/>
          <w:color w:val="333333"/>
          <w:sz w:val="18"/>
          <w:szCs w:val="18"/>
          <w:lang w:eastAsia="ru-RU"/>
        </w:rPr>
        <w:t xml:space="preserve"> (выполняется совместно педагогом и ребенк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ебенка дотягиваться до висящего перед ним предмета; хватать предмет, находящийся перед ни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трясти вложенной в руку погремушк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ребенка брать находящийся перед ним предмет, удерживать предмет в руке, отпускать (высвобождать) взятый предм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бросать один предмет для того, чтобы взять другой; брать второй предмет, не бросая первый. Учим перекладывать предметы из одной руки в другую.</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ладонный захва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захват «щепотью».</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ебенка брать в руку мелкий предм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оставать предмет из емкости (баноч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ребенка стучать предметом о предм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пинцетный» захва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опускать мелкие предметы в коробочку с отверстием. Формируем указательный жес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поворачивать предметы, используя движения всей руки, ки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ребенка выполнять некоторые движения руками и пальцами рук совместно с педагогом и по подражанию.</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захватывать мягкие и упругие объекты; захватывать предметы одной рукой; выполнять с ними определенные действ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перебирать крупные предме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обводить пальцем контуры предме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Heading4"/>
        <w:rPr/>
      </w:pPr>
      <w:r>
        <w:rPr>
          <w:rFonts w:eastAsia="Cambria"/>
        </w:rPr>
        <w:t xml:space="preserve"> </w:t>
      </w:r>
      <w:r>
        <w:rPr>
          <w:rFonts w:cs="Arial" w:ascii="Arial" w:hAnsi="Arial"/>
          <w:i w:val="false"/>
          <w:iCs w:val="false"/>
          <w:color w:val="333333"/>
          <w:sz w:val="21"/>
          <w:szCs w:val="21"/>
          <w:lang w:eastAsia="ru-RU"/>
        </w:rPr>
        <w:t>Примерный лексический миниму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брый день, ляг, сядь, ползи, на (возьми), повернись, иди, встань, дай мяч (флаг), будем играть (шагать, ползать), хорошо, плохо, руки, ноги, голова, мяч, кубики.</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детей за первый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 концу первого этапа дети могут демонстрировать следующие результа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полнять действия совместно с педагог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лзать по пол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идеть, опираясь на вытянутую руку либо положив руки на колени (чтобы не упасть), самостоятель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ходить с поддержкой за одну руку, самостоятель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бросать мяч двумя руками различными способ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ахватывать предмет одной рукой, противопоставляя большой палец остальны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держивать предмет в руке; отпускать взятый предм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брать предмет двумя рук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ерекладывать предмет из одной руки в другую.</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ВТОРОЙ ЭТАП ОБУЧЕ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Развитие обшей мотори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Дыхательная гимнасти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согласовывать дыхание с различными движениями: выполнять вдох и выдох через нос и рот в различных исходных положениях; правильно дышать во время ходьбы с прого-вариванием звуков на выдохе: у-у-у (самолет), а-у-у-у (зовут в лесу), ту-ту-ту-у-у (поезд). Учим глубокому дыханию (глубокий вдох носом, выдох через рот с произнесением ха-а-а), изменению глубины и темпа дыхания при выполнении обще-развивающих упражн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Упражнения на развитие двигательных умений</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остроение</w:t>
      </w:r>
      <w:r>
        <w:rPr>
          <w:rFonts w:eastAsia="Times New Roman" w:cs="Arial" w:ascii="Arial" w:hAnsi="Arial"/>
          <w:color w:val="333333"/>
          <w:sz w:val="18"/>
          <w:szCs w:val="18"/>
          <w:lang w:eastAsia="ru-RU"/>
        </w:rPr>
        <w:t>. Выполняется с помощью педагога вдоль каната или скамейки, при этом дети держат друг друга за руку.</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Ходьба</w:t>
      </w:r>
      <w:r>
        <w:rPr>
          <w:rFonts w:eastAsia="Times New Roman" w:cs="Arial" w:ascii="Arial" w:hAnsi="Arial"/>
          <w:color w:val="333333"/>
          <w:sz w:val="18"/>
          <w:szCs w:val="18"/>
          <w:lang w:eastAsia="ru-RU"/>
        </w:rPr>
        <w:t>. Ходьба за руку совместно с педагогом либо при поддерживающей помощи других взрослых; стайкой вслед за педагогом и к педагогу; группой к противоположной стене зала. Самостоятельная ходьба друг за другом вдоль каната или скамейки; по «дорожке» — полоске линолеума (доске, положенной на пол) шириной 25—30 см — свободным шагом; в сопровождении звуковых сигналов; с остановками по окончании звуковых сигналов, возле необходимого объекта (стула, мяча); парами, взявшись за руки.</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Бег</w:t>
      </w:r>
      <w:r>
        <w:rPr>
          <w:rFonts w:eastAsia="Times New Roman" w:cs="Arial" w:ascii="Arial" w:hAnsi="Arial"/>
          <w:color w:val="333333"/>
          <w:sz w:val="18"/>
          <w:szCs w:val="18"/>
          <w:lang w:eastAsia="ru-RU"/>
        </w:rPr>
        <w:t>. Бег совместно с педагогом; стайкой за педагогом; друг за другом за педагогом в сопровождении звуковых сигналов и с остановками по окончании звуковых сигналов; с остановкой в определенном месте (с помощью педагога); друг за другом вдоль каната или скамейки. Бег группой к противоположной стене из исходного положения стоя вдоль стены лицом к залу. Изменение скорости бега: медленный—быстрый.</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рыжки</w:t>
      </w:r>
      <w:r>
        <w:rPr>
          <w:rFonts w:eastAsia="Times New Roman" w:cs="Arial" w:ascii="Arial" w:hAnsi="Arial"/>
          <w:color w:val="333333"/>
          <w:sz w:val="18"/>
          <w:szCs w:val="18"/>
          <w:lang w:eastAsia="ru-RU"/>
        </w:rPr>
        <w:t>. Прыжки с помощью педагога; на двух ногах на месте; с небольшим продвижением вперед с помощью педагога. Подпрыгивание на месте вверх с целью доставания предметов, которые находятся выше поднятых рук. Спрыгивание с доски, лежащей на полу; с приподнятого края доски (высота 10—15 см) со страховкой и с помощью педагога; со скамейки на полусогнутые ноги, держась за руку педагога (высота 20—25 см).</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ерешагивание</w:t>
      </w:r>
      <w:r>
        <w:rPr>
          <w:rFonts w:eastAsia="Times New Roman" w:cs="Arial" w:ascii="Arial" w:hAnsi="Arial"/>
          <w:color w:val="333333"/>
          <w:sz w:val="18"/>
          <w:szCs w:val="18"/>
          <w:lang w:eastAsia="ru-RU"/>
        </w:rPr>
        <w:t>. Перешагивание через положенные на пол веревку, канат с помощью педагога, а затем самостоятельно; с помощью педагога через две веревки, лежащие параллельно на полу («через ручей»); через веревку, приподнятую одним концом на 10 см от пола.</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олзание</w:t>
      </w:r>
      <w:r>
        <w:rPr>
          <w:rFonts w:eastAsia="Times New Roman" w:cs="Arial" w:ascii="Arial" w:hAnsi="Arial"/>
          <w:color w:val="333333"/>
          <w:sz w:val="18"/>
          <w:szCs w:val="18"/>
          <w:lang w:eastAsia="ru-RU"/>
        </w:rPr>
        <w:t xml:space="preserve">, </w:t>
      </w:r>
      <w:r>
        <w:rPr>
          <w:rFonts w:eastAsia="Times New Roman" w:cs="Arial" w:ascii="Arial" w:hAnsi="Arial"/>
          <w:i/>
          <w:iCs/>
          <w:color w:val="333333"/>
          <w:sz w:val="18"/>
          <w:szCs w:val="18"/>
          <w:lang w:eastAsia="ru-RU"/>
        </w:rPr>
        <w:t>лазанье</w:t>
      </w:r>
      <w:r>
        <w:rPr>
          <w:rFonts w:eastAsia="Times New Roman" w:cs="Arial" w:ascii="Arial" w:hAnsi="Arial"/>
          <w:color w:val="333333"/>
          <w:sz w:val="18"/>
          <w:szCs w:val="18"/>
          <w:lang w:eastAsia="ru-RU"/>
        </w:rPr>
        <w:t xml:space="preserve">, </w:t>
      </w:r>
      <w:r>
        <w:rPr>
          <w:rFonts w:eastAsia="Times New Roman" w:cs="Arial" w:ascii="Arial" w:hAnsi="Arial"/>
          <w:i/>
          <w:iCs/>
          <w:color w:val="333333"/>
          <w:sz w:val="18"/>
          <w:szCs w:val="18"/>
          <w:lang w:eastAsia="ru-RU"/>
        </w:rPr>
        <w:t>перелезание</w:t>
      </w:r>
      <w:r>
        <w:rPr>
          <w:rFonts w:eastAsia="Times New Roman" w:cs="Arial" w:ascii="Arial" w:hAnsi="Arial"/>
          <w:color w:val="333333"/>
          <w:sz w:val="18"/>
          <w:szCs w:val="18"/>
          <w:lang w:eastAsia="ru-RU"/>
        </w:rPr>
        <w:t>. Выполняются со страховкой педагога. Ползание по ковровой дорожке за движущейся игрушкой. Перелезание через гимнастическую скамейк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Общеразвивающие упражнения</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Упражнения без предметов</w:t>
      </w:r>
      <w:r>
        <w:rPr>
          <w:rFonts w:eastAsia="Times New Roman" w:cs="Arial" w:ascii="Arial" w:hAnsi="Arial"/>
          <w:color w:val="333333"/>
          <w:sz w:val="18"/>
          <w:szCs w:val="18"/>
          <w:lang w:eastAsia="ru-RU"/>
        </w:rPr>
        <w:t>. Выполняются совместно с педагогом и по подражанию. Наклоны вперед-назад, влево-вправо. Приседания держась за опору (ребенок может держаться за гимнастическую скамейку или руку педагога); со свободным опусканием рук вниз и постукиванием ладонями об пол. Движения рук вверх—вниз—в стороны; широкие размахивания руками вверху над головой; широкие размахивания руками внизу перед собой. Движения кистями: покручивания, помахивания, похлопывания; движения кистями с изменением положения рук (вверх, вниз).</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Упражнения с предметами.</w:t>
      </w:r>
      <w:r>
        <w:rPr>
          <w:rFonts w:eastAsia="Times New Roman" w:cs="Arial" w:ascii="Arial" w:hAnsi="Arial"/>
          <w:color w:val="333333"/>
          <w:sz w:val="18"/>
          <w:szCs w:val="18"/>
          <w:lang w:eastAsia="ru-RU"/>
        </w:rPr>
        <w:t xml:space="preserve"> Упражнения с флажками. Выполняются совместно с педагогом и по подражанию: движения рук вверх—вниз—в стороны; широкие размахивания внизу перед собой; размахивание флажками над головой; приседания с опусканием флажков на пол; помахивание флажками движениями кистей руки вытянуты вперед; ходьба за педагогом или друг за другом с флажками перед собой в согнутых руках.</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Упражнения с мячами.</w:t>
      </w:r>
      <w:r>
        <w:rPr>
          <w:rFonts w:eastAsia="Times New Roman" w:cs="Arial" w:ascii="Arial" w:hAnsi="Arial"/>
          <w:color w:val="333333"/>
          <w:sz w:val="18"/>
          <w:szCs w:val="18"/>
          <w:lang w:eastAsia="ru-RU"/>
        </w:rPr>
        <w:t xml:space="preserve"> Выполняются совместно с педагогом и по подражанию: катание мяча среднего размера друг другу сидя друг напротив друга на полу ноги врозь; передача мяча друг другу; броски мяча среднего размера педагогом ребенку и обратно сидя на стульях; броски мяча малого размера на пол, в корзину; бег за мячом, брошенным педагогом.</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Упражнения, направленные на формирование правильной осанки и развитие равновесия.</w:t>
      </w:r>
      <w:r>
        <w:rPr>
          <w:rFonts w:eastAsia="Times New Roman" w:cs="Arial" w:ascii="Arial" w:hAnsi="Arial"/>
          <w:color w:val="333333"/>
          <w:sz w:val="18"/>
          <w:szCs w:val="18"/>
          <w:lang w:eastAsia="ru-RU"/>
        </w:rPr>
        <w:t xml:space="preserve"> Выполняются совместно с педагогом и по подражанию. Ходьба вдоль каната, положенного на пол; ходьба по доске (ширина 25—30 см); ходьба по доске с приподнятым краем (высота приподнятого края 15—20 см) с помощью педагога; ходьба по гимнастической скамейке с соскоком в конце ее держась за руку педагога (высота 25 см); ходьба с перешагиванием через рейки лестницы, положенной на пол. Движения головой: повороты вправо-влево, наклоны вперед-назад. Медленное кружение на месте.</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Фитбол-гимнастика.</w:t>
      </w:r>
      <w:r>
        <w:rPr>
          <w:rFonts w:eastAsia="Times New Roman" w:cs="Arial" w:ascii="Arial" w:hAnsi="Arial"/>
          <w:color w:val="333333"/>
          <w:sz w:val="18"/>
          <w:szCs w:val="18"/>
          <w:lang w:eastAsia="ru-RU"/>
        </w:rPr>
        <w:t xml:space="preserve"> Выполняется совместно с педагогом и по подражанию. Прокатывание фитбола по полу, по скамейке, между предметами; отбивание фитбола двумя руками; передача фитбола друг другу; броски фитбола; игры с фитболом. Обучение правильной посадке на фитболе, базовым положениям при выполнении упражнений сидя и леж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Коллективные подвижные игр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играть вместе с товарищами и соблюдать правила игры. Закрепляем сформированные двигательные умения и навыки, стимулируем подвижную активность детей. Учим согласовывать свои действия с действиями других участников игры. Обучаем действиям по сигналу, нахождению своего места в зале, на игровой площадк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Упражнения на релаксацию</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навыкам расслабления по инструкции педагога в положении сидя, лежа на ковре: помахивание кистью (как платком); смена напряженного вытягивания вверх туловища и рук полным расслаблением и опусканием в полуприсед. Смена напряженного вытягивания туловища, рук и ног, лежа на полу, полным расслаблением.</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Развитие мелкой моторики</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 xml:space="preserve">Пассивно-активная тренировка пальцев рук </w:t>
      </w:r>
      <w:r>
        <w:rPr>
          <w:rFonts w:eastAsia="Times New Roman" w:cs="Arial" w:ascii="Arial" w:hAnsi="Arial"/>
          <w:color w:val="333333"/>
          <w:sz w:val="18"/>
          <w:szCs w:val="18"/>
          <w:lang w:eastAsia="ru-RU"/>
        </w:rPr>
        <w:t>(выполняется совместно педагогом и ребенком): сгибание и разгибание пальцев рук; массаж кист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Активная тренировка пальцев ру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ваем и укрепляем мелкую моторику ру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учить ребенка выполнять движения руками и пальцами рук совместно с педагогом и по подражанию: выполнять пальчиковую гимнастику; перебирать крупный и мелкий дидактический материал; обводить пальцем контуры предметов; находить в песке «сюрпризы» — игруш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азводить и сводить пальцы (пальцы врозь, кисть в кулак); одновременно и поочередно соприкасать пальц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выполнять круговые движения кистями в лицевой плоскости, внутрь и наружу. Последовательно выполнять движения кистями в разных направлениях по показу педагог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противопоставлять большой палец остальным, пальцы одной руки пальцам другой одновременно и поочередно.</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мерный лексический миниму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брый день, иди, беги, встань, сядь, ползи, слушай, повернись, ляг, дай мяч (флаг); будем бегать (играть в мяч, шагать, ползать, прыгать), делайте так, идите друг за другом, хорошо, плохо, руки вверх (вниз, в стороны), мяч, флаг, барабан, кубики, палка, доска, скамейка, веревка, лестница.</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детей за второй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 концу второго этапа дети могут демонстрировать следующие результа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полнять действия совместно с педагогом или по образц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ходить друг за друг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бегать вслед за педагогом, друг за другом, групп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ыгать на месте, спрыгивать со скамейки и с доски с помощью педагог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лзать по ковровой дорожке, по скамейке, перелезать через скамейк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бросать мяч двумя рук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ловить мяч среднего размер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катывать фитбол по пол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идеть на фитболе у твердой опор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лежать на фитболе на спине (на животе) и выполнять упражнения со страховкой педагог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полнять пальчиковую гимнастику с помощью педагога и по подражанию;</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бводить пальцем контуры предмета.</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ТРЕТИЙ ЭТАП ОБУЧЕ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Развитие обшей мотори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Дыхательная гимнасти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правильно дышать в различных исходных положениях: сидя, стоя, лежа с различными положениями рук, ног — с преобладанием выдоха над вдохом. Продолжаем учить правильному дыханию (грудное, диафрагмальное, смешанное) при выполнении упражнений без предметов; глубокому дыханию с движениями рук; дыханию по подражанию, заданию педагог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Упражнения на развитие двигательных умений</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остроение</w:t>
      </w:r>
      <w:r>
        <w:rPr>
          <w:rFonts w:eastAsia="Times New Roman" w:cs="Arial" w:ascii="Arial" w:hAnsi="Arial"/>
          <w:color w:val="333333"/>
          <w:sz w:val="18"/>
          <w:szCs w:val="18"/>
          <w:lang w:eastAsia="ru-RU"/>
        </w:rPr>
        <w:t>. Построение с помощью педагога без равнения, в шеренгу, вдоль каната или скамейки, в колонну по одному; в круг, обозначенный на полу лентой, канатом; в круг большой и маленький; парами держась за руки.</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Ходьба</w:t>
      </w:r>
      <w:r>
        <w:rPr>
          <w:rFonts w:eastAsia="Times New Roman" w:cs="Arial" w:ascii="Arial" w:hAnsi="Arial"/>
          <w:color w:val="333333"/>
          <w:sz w:val="18"/>
          <w:szCs w:val="18"/>
          <w:lang w:eastAsia="ru-RU"/>
        </w:rPr>
        <w:t>. Ходьба за педагогом и самостоятельно в сопровождении звуковых сигналов: друг за другом в обход зала; парами держась за руки; с флажками друг за другом; с изменением положения рук (вверх—вниз—на пояс); на носках; на пятках; с высоким подниманием коленей; широкими и мелкими шагами; с остановками по сигналу.</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Бег</w:t>
      </w:r>
      <w:r>
        <w:rPr>
          <w:rFonts w:eastAsia="Times New Roman" w:cs="Arial" w:ascii="Arial" w:hAnsi="Arial"/>
          <w:color w:val="333333"/>
          <w:sz w:val="18"/>
          <w:szCs w:val="18"/>
          <w:lang w:eastAsia="ru-RU"/>
        </w:rPr>
        <w:t>. Бег в колонне за педагогом по прямой и извилистой дорожкам; самостоятельно по звуковому сигналу и словесной инструкции; по кругу; с остановками; с огибанием предметов; с мячом; между расставленными предметами. Бег в быстром темпе; в медленном темпе; со средней скоростью; непрерывный бег — до 3 мин. Бег в чередовании с ходьбой. Самостоятельный бег за предметом; с предметом. Бег с остановками по звуковому и словесному сигналам. Перебегание на противоположную сторону зала по звуковому и словесному сигналам.</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рыжки</w:t>
      </w:r>
      <w:r>
        <w:rPr>
          <w:rFonts w:eastAsia="Times New Roman" w:cs="Arial" w:ascii="Arial" w:hAnsi="Arial"/>
          <w:color w:val="333333"/>
          <w:sz w:val="18"/>
          <w:szCs w:val="18"/>
          <w:lang w:eastAsia="ru-RU"/>
        </w:rPr>
        <w:t>. Прыжки с помощью педагога и по словесной инструкции со страховкой педагога: на месте на двух ногах, на одной ноге; на двух ногах и на одной ноге с продвижением вперед до указанного объекта; с места в длину до указанного объекта; в длину с разбега; на мягкое препятствие высотой 3—15 см. Ходьба по наклонной доске со спрыгиванием с ее приподнятого края (высота 15—20 см) со страховкой педагог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прыгивание с места через канат, гимнастическую палку, веревку, натянутую над полом (высота 5—15 см); через «ручеек», начерченный на полу. Прыжки через скакалку.</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олзание, лазанье, перелезание</w:t>
      </w:r>
      <w:r>
        <w:rPr>
          <w:rFonts w:eastAsia="Times New Roman" w:cs="Arial" w:ascii="Arial" w:hAnsi="Arial"/>
          <w:color w:val="333333"/>
          <w:sz w:val="18"/>
          <w:szCs w:val="18"/>
          <w:lang w:eastAsia="ru-RU"/>
        </w:rPr>
        <w:t>. Выполняются самостоятельно со страховкой педагога. Ползание по ковровой дорожке между расставленными предметами; на четвереньках толкая головой мяч на 2—4 м; по гимнастической скамейке захватывая руками края скамейки; на четвереньках с проползанием под натянутой веревкой (высота 35—40 см), с пролезанием между рейками лестничной пирамиды, палатки или вышки; по-пластунски. Лазанье по вертикальной гимнастической стенке высотой 1,5—2 м. Перелезание на соседний пролет стенки с помощью педагога (приставным шагом). Залезание под стол. Перелезание через две гимнастические скамейки, стоящие параллельно, через бревно, лестничную пирамиду. Пролезание между рейками лестничной пирамиды, палатки или вышки.</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ереноска груза.</w:t>
      </w:r>
      <w:r>
        <w:rPr>
          <w:rFonts w:eastAsia="Times New Roman" w:cs="Arial" w:ascii="Arial" w:hAnsi="Arial"/>
          <w:color w:val="333333"/>
          <w:sz w:val="18"/>
          <w:szCs w:val="18"/>
          <w:lang w:eastAsia="ru-RU"/>
        </w:rPr>
        <w:t xml:space="preserve"> Коллективная переноска гимнастической скамейки с одного места на другое. Переноска гимнастической скамейки (2 человека); двух набивных мячей до 2 кг различными способами (катание, на руках); 5—10 гимнастических пало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Общеразвивающие упражнения</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Упражнения без предметов.</w:t>
      </w:r>
      <w:r>
        <w:rPr>
          <w:rFonts w:eastAsia="Times New Roman" w:cs="Arial" w:ascii="Arial" w:hAnsi="Arial"/>
          <w:color w:val="333333"/>
          <w:sz w:val="18"/>
          <w:szCs w:val="18"/>
          <w:lang w:eastAsia="ru-RU"/>
        </w:rPr>
        <w:t xml:space="preserve"> Выполняются со страховкой педагога и по подражанию. Наклоны вперед—назад—влево— вправо; наклоны вперед доставая пальцами носки обеих ног, поочередно каждой ноги. Повороты в стороны держа руки на поясе; повороты туловища влево и вправо с разведением рук в стороны. Приседания с опусканием рук вниз, с руками вперед перед собой. Одновременные и поочередные движения руками: поднимание, опускание, вытягивание рук вперед— вверх—вниз—в стороны. Руки перед грудью, за голову, за спину. Сгибание и разгибание рук в локтях перед грудью; вращение руками. Скрестные размахивания руками вверху над головой, внизу перед собой. Движения кистями: сжимание и разжимание, покручивание, помахивание, похлопывание, вращение. В положении руки в стороны сжимание и разжимание кистей; покручивание; помахивание; вращение. Поднимание на носки; стояние на носках; выставление ноги вперед на пятку, носок; приставные шаги в стороны. Лежа на спине руки вдоль тела, под головой, за головой, в стороны скрестные движения прямыми ногами. Лежа на животе поднимание и опускание рук; головы; ног. Переворачивание со спины на живот и обратно. Поднимание с колен и вставание на колени без помощи рук.</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Упражнения с предметами.</w:t>
      </w:r>
      <w:r>
        <w:rPr>
          <w:rFonts w:eastAsia="Times New Roman" w:cs="Arial" w:ascii="Arial" w:hAnsi="Arial"/>
          <w:color w:val="333333"/>
          <w:sz w:val="18"/>
          <w:szCs w:val="18"/>
          <w:lang w:eastAsia="ru-RU"/>
        </w:rPr>
        <w:t xml:space="preserve"> Упражнения с флажками. Выполняются по подражанию и инструкции педагога: движения рук вперед—вверх—в стороны—вниз; широкие размахивания вверху и внизу перед собой; размахивание флажками над головой; приседания с опусканием флажков на пол, с флажками в согнутых перед собой руках; помахивание флажками движениями кистей в положении рук вперед, вверх в стороны; ходьба друг за другом с флажками перед собой в согнутых руках; отведение рук вверх—вниз—в стороны лежа на спин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ения с мешочком с песком. Броски мешочка с песком в вертикальную цель — круг диаметром 40—50 см (расстояние 1,5 м); в горизонтальную цель — обруч, лежащий на полу (расстояние 1,5—2 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ения с гимнастической палкой. Удержание гимнастической палки при ходьбе перед собой, над собой; ходьба с гимнастической палкой к плечу; поворачивание палки из горизонтального положения в вертикальное (с помощью педагога). Наклоны вперед, в стороны с гимнастической палкой за головой. Выполнение упражнений из исходного положения палка горизонтально перед грудью.</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ения с обручем. Удержание обруча перед собой, прокатывание и ловля обруча. Движение обручем вперед, вверх, к груди, за голову с чередованием вдоха и выдоха. Наклоны вперед, назад, влево, вправо с обручем и поворотами туловища налево, направо с различными положениями обруча. Приседание с обручем. Прыжки внутри обруча и переступания влево, вправ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ения с мячами малого размера. Подбрасывание мяча вверх перед собой и ловля его руками; бросание мяча о пол и ловля его после отскока. Прокатывание мяча между предметами. С мячами малого размера в руках сгибание и разгибание кистей, вращение кистей, всей руки с удержанием мяч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ения с мячами большого размера. Перекладывание мяча из руки в руку (исходное положение руки в стороны); подбрасывание вверх мяча двумя руками с последующей ловлей; передача мяча в кругу друг другу. Броски мяча в стену и ловля е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ения с набивными мячами (до 2 кг). Поднимание мяча вверх, вперед, влево, вправо. Ходьба в обход предметов с мячом удерживая его у груди. Наклоны туловища вперед, влево, вправо с удержанием мяча у груди и за головой. Перекатывание мяча по полу друг другу сидя на полу, ноги врозь. Пере-дача мяча через голову назад двумя руками друг другу в колонне.</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Упражнения, направленные на формирование правильной осанки и развитие равновесия.</w:t>
      </w:r>
      <w:r>
        <w:rPr>
          <w:rFonts w:eastAsia="Times New Roman" w:cs="Arial" w:ascii="Arial" w:hAnsi="Arial"/>
          <w:color w:val="333333"/>
          <w:sz w:val="18"/>
          <w:szCs w:val="18"/>
          <w:lang w:eastAsia="ru-RU"/>
        </w:rPr>
        <w:t xml:space="preserve"> Выполняются со страховкой педагога, по подражанию и речевой инструкции. Поднимание на гимнастическую скамейку. Ходьба по гимнастической скамейке, бревну (высота 20—30 см), боком, приставными шагами; по доске (ширина 10—15 см); по доске с приподнятым краем вверх и вниз прямо и боком (высота приподнятого края 25—30 см); по гимнастической скамейке с соскоком в конце ее (высота 25—30 см); ходьба с мешочком с песком на голове, с мешочком на ладони вытянутой руки; ходьба на носках с перешагиванием через рейки лестницы, кубики. Взбега-ние и сбегание с наклонной доски. Подтягивание на руках по скамейке лежа на животе. Лазанье по гимнастической стенке (высота 2 м). Кружение в обе стороны. Помахивание ленточками, надувными шарами. Стойка на одной ноге, вторая нога поднята и согнута в колене, руки на поясе («аист отдыхает»), руки в стороны. Удержание на перекладине (до 20 с).</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Фитбол-гимнастика.</w:t>
      </w:r>
      <w:r>
        <w:rPr>
          <w:rFonts w:eastAsia="Times New Roman" w:cs="Arial" w:ascii="Arial" w:hAnsi="Arial"/>
          <w:color w:val="333333"/>
          <w:sz w:val="18"/>
          <w:szCs w:val="18"/>
          <w:lang w:eastAsia="ru-RU"/>
        </w:rPr>
        <w:t xml:space="preserve"> Выполняется со страховкой педагога и по подражанию. Учим сохранять правильную осанку при выполнении упражнений для рук и ног в сочетании с покачиваниями на фитболе; сохранять правильную осанку при уменьшении площади опоры (тренировка равновесия и координации). Обучаем упражнениям на сохранение равновесия с различными положениями на фитболе. Учим выполнять упражнения на расслабление мышц на фитбол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выполнять упражнения с использованием фитбола в едином для всей группы темп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Коллективные подвижные игр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сформированные двигательные умения и навыки, стимулируем подвижную активность детей. Продолжаем учить согласовывать свои действия с действиями других участников игры. Учим действовать по сигналу; находить свое место в зале, на игровой площадке; соблюдать правила игр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упрощенными правилами игры в пионербол, учебная игра через сетк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Упражнения на релаксацию</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сформированные навыки расслабления по инструкции педагога в положении сидя, лежа на ковре: чередование усиленного сжимания мышц ног и рук с последующим расслаблением и потряхиванием конечностями; напряженное поднимание плеч с последующим расслабленным опусканием.</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Развитие мелкой мотори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Активная тренировка пальцев ру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развивать и укреплять мелкую моторику рук. Продолжаем учить ребенка выполнять движения руками и пальцами рук по подражанию и словесной инструкции: выполнять пальчиковую гимнастику; надавливать указательным пальцем на кнопки, издающие звук предметы, выключатели; рисовать фигуры на песке; вращать диск телефона; рисовать карандашом, куском мела; откручивать и закручивать различные крышки; обводить пальцем контуры предметов; сжимать кистями эспандер; поочередно противопоставлять пальцы правой и левой рук; выполнять круговые движения кистями со сжиманием и разжиманием пальцев.</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мерный лексический миниму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брый день, стройтесь в колонну (шеренгу, парами), иди, беги, встань, сядь, стой, кружись, ползи, ползи по скамейке, лезь вверх (вниз), выше (ниже), шагай, переступай через палку (веревку, канат), ползи под веревкой, поднимай колени высоко, повернись, ляг на живот (спину), возьми мяч, положи мяч, лови мяч, брось мяч, передай мяч, будем бегать (играть в мяч, шагать, ползать, прыгать), делайте так, идите друг за другом, иди ровно (на носках, на пятках, по скамейке, по дорожке), перенеси скамейку (мяч, палки), хорошо, плохо, руки вверх (вниз, в стороны, вперед, на пояс), повернись направо (налево), смотри внимательно, встань в большой (маленький) круг, вдохни, выдохни, задержи дыхание, палка, доска, скамейка, веревка, лестница. Слушай барабан (музыку). Что мы будем делать? Мы будем заниматься (играть в мяч, прыгать, бегать...).</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детей за третий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 концу третьего этапа обучения дети могут демонстрировать следующие результаты (по подражанию и словесной инструк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аходить свое место в шеренге по сигнал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полнять упражнения по образцу, по подражанию со страховкой педагога, отдельные задания — по речевой инструк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ходить друг за другом; в различном темпе; с различными исходными положениями рук; по доске и скамейке; на носках; на пятках; с перешагиванием через веревку (палку); высоко поднимая колени; согласовывать темп ходьбы со звуковыми сигналами; ходить по наклонной гимнастической скамейк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бегать друг за другом; группой; по прямой и извилистой дорожкам; по кругу; в быстром и медленном темпе; с изменением направления, темпа; с остановками; с предметом; с огибанием предме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ыгать на месте; с продвижением вперед; прыгать на двух ногах; на одной ноге; спрыгивать со скамейки и доски со страховкой педагога; перепрыгивать через небольшие препятств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лзать на четвереньках; по скамейке; между расставленными предметами; пролезать под скамейкой, перелезать через скамейку; удерживаться на вертикальной гимнастической стенке и лазать по ней вверх и вниз;</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бросать и ловить мячи большого и среднего размера; передавать друг другу большой мяч, стоя в кругу; прокатывать мяч между предмет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метать в цель мяч, мешочек с песк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ереносить на небольшое расстояние спортивные предме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идеть на фитболе; лежать на фитболе на спине (на животе) и выполнять упражнения со страховкой педагог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полнять движения пальцами рук по подражанию и словесной инструкции.</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РИЛОЖЕНИЕ 1 Примерная схема проведения занятия</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Вводная час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Подготовка к занятию: воздушные ванны, сухое обтирание в процессе переодевания ребенка в спортивную форм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ыхательная гимнастика.</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Основная час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Упражнения на развитие двигательных ум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Общеразвивающие упражн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Развитие мелкой мотори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оллективные подвижные игры.</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Заключительная час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ения на релаксацию.</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РИЛОЖЕНИЕ 2 Форма плана-конспекта занятия</w:t>
      </w:r>
    </w:p>
    <w:p>
      <w:pPr>
        <w:pStyle w:val="Normal"/>
        <w:spacing w:lineRule="auto" w:line="240" w:before="75" w:after="75"/>
        <w:ind w:firstLine="160"/>
        <w:jc w:val="both"/>
        <w:rPr/>
      </w:pPr>
      <w:r>
        <w:rPr/>
        <w:t>Сентябрь. Неделя I.</w:t>
      </w:r>
    </w:p>
    <w:tbl>
      <w:tblPr>
        <w:tblW w:w="9108" w:type="dxa"/>
        <w:jc w:val="left"/>
        <w:tblInd w:w="-67" w:type="dxa"/>
        <w:tblLayout w:type="fixed"/>
        <w:tblCellMar>
          <w:top w:w="15" w:type="dxa"/>
          <w:left w:w="15" w:type="dxa"/>
          <w:bottom w:w="15" w:type="dxa"/>
          <w:right w:w="15" w:type="dxa"/>
        </w:tblCellMar>
      </w:tblPr>
      <w:tblGrid>
        <w:gridCol w:w="1302"/>
        <w:gridCol w:w="1146"/>
        <w:gridCol w:w="970"/>
        <w:gridCol w:w="1136"/>
        <w:gridCol w:w="1287"/>
        <w:gridCol w:w="1146"/>
        <w:gridCol w:w="970"/>
        <w:gridCol w:w="1151"/>
      </w:tblGrid>
      <w:tr>
        <w:trPr/>
        <w:tc>
          <w:tcPr>
            <w:tcW w:w="4554"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1 занятие</w:t>
            </w:r>
          </w:p>
        </w:tc>
        <w:tc>
          <w:tcPr>
            <w:tcW w:w="4554"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2 занятие</w:t>
            </w:r>
          </w:p>
        </w:tc>
      </w:tr>
      <w:tr>
        <w:trPr/>
        <w:tc>
          <w:tcPr>
            <w:tcW w:w="4554"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Тема:</w:t>
            </w:r>
          </w:p>
        </w:tc>
        <w:tc>
          <w:tcPr>
            <w:tcW w:w="4554"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Тема:</w:t>
            </w:r>
          </w:p>
        </w:tc>
      </w:tr>
      <w:tr>
        <w:trPr/>
        <w:tc>
          <w:tcPr>
            <w:tcW w:w="2448"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дачи:</w:t>
              <w:br/>
              <w:t>оздоровительная</w:t>
              <w:br/>
              <w:t>развивающая</w:t>
              <w:br/>
              <w:t>воспитательная</w:t>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433"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дачи:</w:t>
              <w:br/>
              <w:t>оздоровительная</w:t>
              <w:br/>
              <w:t>развивающая</w:t>
              <w:br/>
              <w:t>воспитательная</w:t>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1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2448"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433"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1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2448"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433"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1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2448"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2433"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1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4554"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Инвентарь (оснащение):</w:t>
            </w:r>
          </w:p>
        </w:tc>
        <w:tc>
          <w:tcPr>
            <w:tcW w:w="4554"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Инвентарь (оснащение):</w:t>
            </w:r>
          </w:p>
        </w:tc>
      </w:tr>
      <w:tr>
        <w:trPr/>
        <w:tc>
          <w:tcPr>
            <w:tcW w:w="130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асть занятия</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держание</w:t>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зировка</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чани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асть занятия</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держание</w:t>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зировка</w:t>
            </w:r>
          </w:p>
        </w:tc>
        <w:tc>
          <w:tcPr>
            <w:tcW w:w="115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чания</w:t>
            </w:r>
          </w:p>
        </w:tc>
      </w:tr>
      <w:tr>
        <w:trPr/>
        <w:tc>
          <w:tcPr>
            <w:tcW w:w="130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1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130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1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130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I</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I</w:t>
            </w:r>
          </w:p>
        </w:tc>
        <w:tc>
          <w:tcPr>
            <w:tcW w:w="114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9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1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bl>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РИЛОЖЕНИЕ 3. Динамика развития моторики ребенка за ____ учебный го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И.О.___________ Дата рождения _______________</w:t>
      </w:r>
    </w:p>
    <w:tbl>
      <w:tblPr>
        <w:tblW w:w="9293" w:type="dxa"/>
        <w:jc w:val="left"/>
        <w:tblInd w:w="-67" w:type="dxa"/>
        <w:tblLayout w:type="fixed"/>
        <w:tblCellMar>
          <w:top w:w="15" w:type="dxa"/>
          <w:left w:w="15" w:type="dxa"/>
          <w:bottom w:w="15" w:type="dxa"/>
          <w:right w:w="15" w:type="dxa"/>
        </w:tblCellMar>
      </w:tblPr>
      <w:tblGrid>
        <w:gridCol w:w="2889"/>
        <w:gridCol w:w="897"/>
        <w:gridCol w:w="786"/>
        <w:gridCol w:w="715"/>
        <w:gridCol w:w="788"/>
        <w:gridCol w:w="710"/>
        <w:gridCol w:w="822"/>
        <w:gridCol w:w="523"/>
        <w:gridCol w:w="707"/>
        <w:gridCol w:w="456"/>
      </w:tblGrid>
      <w:tr>
        <w:trPr/>
        <w:tc>
          <w:tcPr>
            <w:tcW w:w="28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граммный материал</w:t>
            </w:r>
          </w:p>
        </w:tc>
        <w:tc>
          <w:tcPr>
            <w:tcW w:w="89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нтябрь</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ктябрь</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ябрь</w:t>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екабрь</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Январь</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евраль</w:t>
            </w:r>
          </w:p>
        </w:tc>
        <w:tc>
          <w:tcPr>
            <w:tcW w:w="5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арт</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прель</w:t>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ай</w:t>
            </w:r>
          </w:p>
        </w:tc>
      </w:tr>
      <w:tr>
        <w:trPr/>
        <w:tc>
          <w:tcPr>
            <w:tcW w:w="28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троение</w:t>
            </w:r>
          </w:p>
        </w:tc>
        <w:tc>
          <w:tcPr>
            <w:tcW w:w="8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28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одьба</w:t>
            </w:r>
          </w:p>
        </w:tc>
        <w:tc>
          <w:tcPr>
            <w:tcW w:w="8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28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ег</w:t>
            </w:r>
          </w:p>
        </w:tc>
        <w:tc>
          <w:tcPr>
            <w:tcW w:w="8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28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ыжки</w:t>
            </w:r>
          </w:p>
        </w:tc>
        <w:tc>
          <w:tcPr>
            <w:tcW w:w="8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28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шагивания</w:t>
            </w:r>
          </w:p>
        </w:tc>
        <w:tc>
          <w:tcPr>
            <w:tcW w:w="8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28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зание, лазанье, перелезание</w:t>
            </w:r>
          </w:p>
        </w:tc>
        <w:tc>
          <w:tcPr>
            <w:tcW w:w="8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28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развивающие упражнения</w:t>
            </w:r>
          </w:p>
        </w:tc>
        <w:tc>
          <w:tcPr>
            <w:tcW w:w="8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28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ения на релаксацию</w:t>
            </w:r>
          </w:p>
        </w:tc>
        <w:tc>
          <w:tcPr>
            <w:tcW w:w="8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c>
          <w:tcPr>
            <w:tcW w:w="28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тие мелкой моторики рук</w:t>
            </w:r>
          </w:p>
        </w:tc>
        <w:tc>
          <w:tcPr>
            <w:tcW w:w="8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5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4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bl>
    <w:p>
      <w:pPr>
        <w:pStyle w:val="Normal"/>
        <w:spacing w:lineRule="auto" w:line="240" w:before="75" w:after="75"/>
        <w:ind w:firstLine="160"/>
        <w:jc w:val="both"/>
        <w:rPr/>
      </w:pPr>
      <w:r>
        <w:rPr>
          <w:rFonts w:eastAsia="Times New Roman" w:cs="Arial" w:ascii="Arial" w:hAnsi="Arial"/>
          <w:i/>
          <w:iCs/>
          <w:color w:val="333333"/>
          <w:sz w:val="18"/>
          <w:szCs w:val="18"/>
          <w:lang w:eastAsia="ru-RU"/>
        </w:rPr>
        <w:t>Примечание</w:t>
      </w:r>
      <w:r>
        <w:rPr>
          <w:rFonts w:eastAsia="Times New Roman" w:cs="Arial" w:ascii="Arial" w:hAnsi="Arial"/>
          <w:color w:val="333333"/>
          <w:sz w:val="18"/>
          <w:szCs w:val="18"/>
          <w:lang w:eastAsia="ru-RU"/>
        </w:rPr>
        <w:t>. В зависимости от вида помощи при выполнении упражнений предлагается обозначать умения ребенка следующим цвет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красный — упражнение выполняется совместно с педагог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желтый — упражнение выполняется при поддерживающей помощи педагог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еленый — упражнение выполняется по подражанию;</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иний — упражнение выполняется по образц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иолетовый — упражнение выполняется по словесной инструкции.</w:t>
      </w:r>
    </w:p>
    <w:p>
      <w:pPr>
        <w:pStyle w:val="Normal"/>
        <w:numPr>
          <w:ilvl w:val="0"/>
          <w:numId w:val="0"/>
        </w:numPr>
        <w:spacing w:lineRule="auto" w:line="240" w:before="280" w:after="280"/>
        <w:outlineLvl w:val="0"/>
        <w:rPr>
          <w:rFonts w:ascii="Arial" w:hAnsi="Arial" w:eastAsia="Times New Roman" w:cs="Arial"/>
          <w:b/>
          <w:b/>
          <w:bCs/>
          <w:color w:val="333333"/>
          <w:kern w:val="2"/>
          <w:sz w:val="30"/>
          <w:szCs w:val="30"/>
          <w:lang w:eastAsia="ru-RU"/>
        </w:rPr>
      </w:pPr>
      <w:r>
        <w:rPr>
          <w:rFonts w:eastAsia="Times New Roman" w:cs="Arial" w:ascii="Arial" w:hAnsi="Arial"/>
          <w:b/>
          <w:bCs/>
          <w:color w:val="333333"/>
          <w:kern w:val="2"/>
          <w:sz w:val="30"/>
          <w:szCs w:val="30"/>
          <w:lang w:eastAsia="ru-RU"/>
        </w:rPr>
        <w:t>ДЕЙСТВИЯ С ПРЕДМЕТАМИ</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ОЯСНИТЕЛЬНАЯ ЗАПИС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одители и воспитатели хорошо знают, что главное для ребенка — это их любовь. Это настолько очевидно, что не всегда в голову приходит мысль — в чем же он нуждается больше всего на каждом конкретном возрастном этапе развития? В чем должна заключаться поддержка взрослого? Какой она должна быть? Что значит любить не вообще, а каждый день? Как рационально решать досадные проблемы, возникающие конфликты? Мы редко задумываемся над такими вопросами, чаще воспитываем как умеем, доверяя собственной интуи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вопросов многократно увеличивается, если рождается ребенок с тяжелыми нарушениями развития. Любви как чувства недостаточно, надо помочь ему взрослеть, развивать свою личность, приспособиться к социальной и природной сред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ногочисленные научные исследования и педагогическая практика свидетельствуют о том, что в результате продуманной коррекционно-образовательной работы можно изменить положение ребенка, повысить качество его жизни, подготовить, в большинстве случаев, к самостоятельной жизни, установлению социальных связей и отношений (Л. И. Аксенова, Э. Г. Пилюгина и др.). При этом важно принять во внимание благоприятные факторы, позитивно влияющие на этот процесс: многоплановость помощи, чрезвычайное внимание к каждому положительному достижению, сдвигу в развитии, несмотря на то, что результат многолетних усилий педагогов может быть весьма скромным (Л. П. Носкова, 1989). Социализация детей с тяжелыми и (или) множественными психическими и (или) физическими нарушениями осуществляется в соответствии с общими закономерностями онтогенеза, однако отличается целым рядом особенностей, обусловленных интеллектуальными и функциональными нарушениями развития и особыми образовательными потребностя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елью коррекционно-образовательной работы с детьми в рамках программы «Действия с предметами» являются адаптация воспитанников к социальной среде ближайшего окружения, стимулирование активности и самовыражения в процессе предметной деятельности, формирование чувства собственного достоинства путем снижения зависимости от помощи окружающих людей. Успех определяется не только дифференцированным подходом с учетом отклонений в соматическом, неврологическом и психическом состоянии ребенка, но и индивидуальными особенностями, интересами, способностями ребенка, особенно при возможно более раннем их выявлении и развит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грамма призвана помочь взрослым «открыть дверь» в красочный окружающий предметный мир тем детям, психическое и физическое состояние которых требует направляющего участия взрослого в нормализации их деятельности и всего жизненного цикла. Данная работа основана на многолетнем опыте исследовательской и практической деятельности в области специальной дошкольной педагоги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держание программы тесно связано с другими разделами, представленными в данном сборник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обходимость создания программы обусловлена острым дефицитом психолого-педагогической литературы такого содержания, недостаточностью ресурсного обеспечения коррекционно-развивающей работы с детьми с тяжелыми и (или) множественными психическими и (или) физическими нарушениями (интеллекта и движ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анная программа предусматривает три этапа обучения. Программный материал адаптирован для указанной выше категории детей (в возрасте от 4 до 18 лет) и представлен по этапам (А. И. Люблинская, 1977): первый этап (преддействия, выполняемые совместно со взрослым и по подражанию); второй этап (исполнительные действия, выполняемые по подражанию и частично самостоятельно); третий этап (самостоятельные действия, выполняемые с организующей и направляющей помощью взросл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грамма построена с учетом условно-нормативных показателей развития детей до 18 лет, но биологический возраст ребенка не является решающим фактором в отборе программного материала для коррекционно-развивающей работы. Сам по себе возраст не определяет качества созревания личности, психики ребенка (А. А. Люблинская, А. В. Запорожец и др.). Возрастные показатели биологического развития принимаются во внимание в процессе обучения, однако это не относится к содержанию, темпу, полноте психического, личностного развития. Они в значительной степени зависят от социальной ситуации развития, сформированности ведущей деятельности, своевременности возникновения возрастных новообразований (Д. Б. Эльконин). Все типы деятельности подразделяются на две группы: 1) «ребенок — взрослый»; 2) «ребенок — предмет» (по Д. Б. Элько-нину). Все дети проходят один и тот же путь развития. Ни система обучения, ни другие специальные условия не могут исключить стадии развития или изменить их последовательность (например, предметная деятельность сменяется игровой и т. д.). Однако дети проходят этот путь различными темпами и с качественными отличия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основу создания программы положен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общие закономерности развития детей в норме и с нетипичным развитие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личностноориентированный и коммуникативно-деятель-ностный подходы (развитие в деятельности и общении с учетом особых образовательных потребностей лич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междисциплинарное взаимодействие специалистов, сотрудничество с родителя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ффективное использование данной программы в коррек-ционно-педагогической работе предполагает реализацию следующих принцип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педагогического оптимизма (опора на достижения, а не на имеющиеся ограничения активности ребенка, ориентация на его возможности, а не на его наруш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удовольствия (создание атмосферы доброжелательности, стимулирование положительных эмоций в процессе совместной деятельности с ребенк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ормализации жизненного цикла ребенка (суточного, недельного, месячного, годового) с соблюдением порядка и режима жизни (игры-занятия, купание, питание, одевание), включением обучающих ситуаций в жизненный цикл с обеспечением совместной деятельности со взрослы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редупреждения ограничений активности ребенка путем создания «безбарьерной развивающей среды», формирования, если необходимо, адаптивных функциональных навыков, которые временно или навсегда заменят «нормальные» (если ребенок не может взять предмет, то разумно научить его использовать указательный жест — показать пальце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обратной связи (реакции ребенка на различные действия важны для поддержания или изменения его поведения и воспитателя). Это сигналы, которые посылает ребенок в совместной деятельности со взрослым, в виде мимики, жес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минимакса» и «одной трудности», предполагающие индивидуализацию обучения, помогающую ребенку узнать обо всем, что его интересует, а запомнить обязательный минимум, необходимый для нормализации жизн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коррекционной направленности педагогической помощи (исправление нарушений внимания, памяти, мышления, моторной сферы, сенсорной деятельности, эмоционального, личностного и речевого развит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позиции деятельностного подхода к воспитанию детей ведущей рассматривается та деятельность, которая на данном этапе развития связана с появлением психических новообразований, основ других видов деятельности. В преддошкольном периоде (от рождения до 3 лет) развития — это эмоциональное общение и предметная деятельность. В дошкольном периоде (от 3 до 7 лет) ведущей деятельностью является игра, в школьном возрасте — учебная деятельнос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ные рассматривают детскую деятельность как форму активности ребенка, его взаимодействия с окружающим миром (А. Н. Леонтьев). Активность побуждается определенной неудовлетворенностью, потребностью в определенных действиях. В ходе поиска происходит фиксация внимания ребенка на предмете, который может удовлетворить возникшую у него потребность. С момента фиксации внимания на предмете активность становится целенаправленной. При встрече с новым предметом ребенок совершает аккомодацию, принимает и встраивает новое знание в систему уже накопленного опыта. Приобретению и усовершенствованию детьми навыков действий с предметами способствует постоянная обратная связь с родителями, воспитателями, сверстниками (Л. С. Выготский, А. Н. Леонтьев, Д. Б. Эльконин и др.). Эта связь может быть внешней (одобрительная реакция) и внутренней (удовольствие от удовлетворения желания иметь игрушку, достижения желаем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так, деятельность — это совокупность действий, обусловленных мотивом (потребностью). Активность ребенка постепенно, в ходе развития, под влиянием воспитания и обучения принимает формы сознательной целенаправленной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дметная деятельность возникает из манипулятивной и орудийной деятельности. Овладение ребенком манипуляциями создает необходимую основу для усвоения их словесных заменителей и придает последним более точное и определенное значение (А. В. Запорожец).</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дметные действия — это исторически сложившиеся, закрепленные за определенными предметами общественные способы их употребления. Носителями предметных действий являются взрослые люд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новными составляющими предметной деятельности являются усвоение и выполнение предметных действий на основе установления связи предмета с его назначением. Связь между предметом и его назначением возникает в ходе обучения или подражания примеру взросл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обенно значимыми для психического развития ребенка оказываются соотносящие и орудийные действия. Цель первых состоит в приведении двух или нескольких предметов в определенные пространственные взаимоотношения (сборно-разборные игрушки), цель вторых — употребление предмета-орудия для воздействия на другие предме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дметная деятельность и ее развитие — это источник, питающий содержательную сторону речи и дающий начало развитию интеллекта ребенка (А. Н. Леонтьев, С. Л. Новоселова). Ее становление составляет основу игровой и музыкальной деятельности ребенка, использования им звучащих и шумовых предме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основе физиологических механизмов восприятия звука человеком лежит представление о нем как акустическом сигнале, имеющем волновую структуру. Воздействуя на клетки организма, звук оказывает стимулирующее влияние на электромагнитную проводимость клеточных структур организма, а также на их электрохимическую активность. Таким образом, звук как раздражитель, стимулируя физиологические процессы в организм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казывает положительное воздействие на психофизическое развитие человека (О. А. Ворожцова, С. В. Шушарджан и др.). Это дает основание полагать, что звуковое воздействие является целесообразным и значимым аспектом коррекционно-педагоги-ческой помощи взрослого детям с тяжелыми и (или) множественными психическими и (или) физическими нарушениями (интеллекта и движ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связи с тем что собственный арсенал предметных действий у лиц, имеющих тяжелые и (или) множественные психические и (или) физические нарушения (интеллекта и движений) весьма ограничен, необходима специальная организация работы, одним из направлений которой является освоение действий с шумовыми и звучащими предмет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ррекционные возможности действий со звучащими и шумовыми предметами заключаются прежде всего в вызывании позитивных эмоций, активизации потребности в элементарном познании окружающего (предметного) мира через включение в доступную деятельность, создании условий для удовлетворения потребности в восприятии и движении различной интенсив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етям доступно совместное со взрослыми выполнение простейших действий со звучащими предметами: удерживание в одной или двух руках, повороты вправо-влево, поднимание и опускание, удерживание предмета и выполнение вращательных движений кистью одной руки или обеих, выполнение постукиваний, похлопываний по предмету ладонью, пальцем либо постукивания ладонью о предм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случае невозможности удерживать и извлекать звуки из предмета с помощью пальцев, кистей рук можно использовать закрепление звучащего предмета в виде браслета из бубенцов (колокольчиков и др.) на руке, ног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ступно для детей выполнение элементарных танцевальных действий со звучащими предметами (приседания; покачивания всем туловищем или какой-либо частью тела, например ногой; кружения; различные коммуникативные или имитационные действия) в паре со взрослым или располагаясь по кругу так, чтобы всем было комфорт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ель коррекционно-образовательной работы с детьми — развитие способности воспринимать, дифференцировать и воспроизводить с помощью предметов шумы и звуки окружающего мир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программе выделены следующие компоненты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действия со звучащими предмет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действия с шумовыми предметами. Их задач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ивлечение внимания детей к богатству и разнообразию звуков, издаваемых деревянными, металлическими и другими окружающими их предмет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тие интереса и активизация положительного отношения к окружающему миру посредством освоения действий с реальными предмет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своение различных доступных детям способов извлечения звуков, простейших действий с предметами (удержание, похлопывание, постукивание, покачивание и др.) с целью воспроизведения шумов и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тие слухового восприятия, воспитание эмоциональной отзывчивости, удовлетворение желания и потребности детей в восприятии и воспроизведении звуков; исправление имеющихся нарушений интеллектуальной и двигательной сфер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сширение коммуникативного опыта, стимулирование потребности в общении со сверстниками и взрослыми посредством выполнения социально ориентированных действий с предметами в паре, в коллективе (передача предмета, одновременное или поочередное извлечение звуков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 звучащим относятся предметы, которые при выполнении манипуляций с ними (нажатия, покачивания, поворачивания, похлопывания, постукивания, потряхивания и др.) издают звук, характеризующийся различной высотой, силой, длительностью и тембром звучания. Под звуком понимается волнообразно распространяющееся колебательное движение материальных частиц упругой среды, воспринимаемых органами слуха; слуховое ощущение, вызываемое таким движением. К шумовым относятся предметы, которые при выполнении манипуляций с ними издают звуки, не имеющие определенного стро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вучащие предметы должны быть яркими, эстетично оформленными, интересными на вид. В качестве звучащих предметов используются элементарные музыкальные инструменты (классификация по Н. А. Ветлугин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мелодические» инструменты: металлофон, ксилофон, колокольчики (диатонические и хроматическ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шумовые ударные инструменты: бубен, бубенцы, барабан, маракас, тарелки, румба, ложки, трещотка, колотушка, кастаньеты, коробочка, клавесы, треугольни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духовые инструменты: вермона, триола, симона, панфлейта, губная гармоника, мелодика (клавишная разновидность губной гармоники), блокфлейта, дудочка, свистульки, окарина, свирел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струнные щипковые инструменты: цимбалы, цитра, игрушечные балалайка и гитар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электроинструменты: синтезатор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пневматические язычковые инструменты: детская гармоника, аккордеон, баян.</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 шумовым предметам относятся реальные предметы различной фактуры: бумага, карандаши, ручки, флажки, искусственная вата, целлофан, предметы из пенопласта; посуда — ложки, тарелки, стаканчики (деревянные, пластиковые, металлические и др.); баночки и емкости с различным наполнением (крупами, фасолью, горохом, песком, водой, пуговицами и другими мелкими и крупными по фактуре сыпучими материалами); резиновые игрушки-«пищалки»; матрешки-неваляшки; мягкие звучащие игрушки; шарманка, телефон; звонок; свисток; клаксон, погремушка, озвученный молоточек, колокольчики.</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Действия со звучащими и шумовыми предметами </w:t>
      </w:r>
      <w:r>
        <w:rPr>
          <w:rFonts w:eastAsia="Times New Roman" w:cs="Arial" w:ascii="Arial" w:hAnsi="Arial"/>
          <w:i/>
          <w:iCs/>
          <w:color w:val="333333"/>
          <w:sz w:val="18"/>
          <w:szCs w:val="18"/>
          <w:lang w:eastAsia="ru-RU"/>
        </w:rPr>
        <w:t>на первом этапе</w:t>
      </w:r>
      <w:r>
        <w:rPr>
          <w:rFonts w:eastAsia="Times New Roman" w:cs="Arial" w:ascii="Arial" w:hAnsi="Arial"/>
          <w:color w:val="333333"/>
          <w:sz w:val="18"/>
          <w:szCs w:val="18"/>
          <w:lang w:eastAsia="ru-RU"/>
        </w:rPr>
        <w:t xml:space="preserve"> заключаются в вызывании у детей интереса к их внешнему виду и звучанию посредством показа, зрительного и тактильного обследования предмета (с помощью взрослого); привлечении внимания к звукам, издаваемым предметом; слушании издаваемых звуков; овладении удержанием звучащего предмета доступным способом; воспроизведении различных действий с ним с целью извлечения изолированных звуков и их сочета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ействия со звучащими предметами направлены на вызывание у детей чувства радости и удовольствия и способствуют накоплению и расширению слухового опыта, развитию слухового внима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влечение детей к действиям с шумовыми, звучащими предметами способствует развитию мелкой моторики, так как они осваивают различные способы удержания предметов и извлечения из них звуков.</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На втором этапе</w:t>
      </w:r>
      <w:r>
        <w:rPr>
          <w:rFonts w:eastAsia="Times New Roman" w:cs="Arial" w:ascii="Arial" w:hAnsi="Arial"/>
          <w:color w:val="333333"/>
          <w:sz w:val="18"/>
          <w:szCs w:val="18"/>
          <w:lang w:eastAsia="ru-RU"/>
        </w:rPr>
        <w:t xml:space="preserve"> действия со звучащими предметами можно разнообразить за счет акцентуации их коммуникативного характера. Например, выполнение действий по передаче предмета взрослому или сверстнику, выполнение действий в паре.</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На третьем этапе</w:t>
      </w:r>
      <w:r>
        <w:rPr>
          <w:rFonts w:eastAsia="Times New Roman" w:cs="Arial" w:ascii="Arial" w:hAnsi="Arial"/>
          <w:color w:val="333333"/>
          <w:sz w:val="18"/>
          <w:szCs w:val="18"/>
          <w:lang w:eastAsia="ru-RU"/>
        </w:rPr>
        <w:t xml:space="preserve"> дети привлекаются к таким действиям, как совместное со взрослым участие в ритмическом аккомпанементе для произведений, исполняемых взрослым на пианино или звучащих в грамзаписи, или к ритмодекламациям, стиха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обходимо постоянно поощрять успехи детей в воспроизведении звуков, радоваться вместе с деть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аким образом, для полноценного развития всех сторон психофизического развития ребенка необходимо обеспечить своевременное формирование соответствующего опыта деятельности путем целенаправленного педагогического процесса и организации совместной деятельности со взрослым. Эффективность обучения зависит от индивидуального темпа усвоения знаний и структуры имеющихся нарушений развития. Обучение строится по иерархическому принципу и с учетом следующих правил:</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поры на ведущий вид деятельности с учетом структуры нарушений психофизического развит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беспечения режима психической и двигательной актив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многократной повторяемости программного материала на занятиях и в повседневной жизн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ереноса опыта в знакомые и изменяющиеся обучающие и жизненные ситуа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полнения упражнений и заданий в игровой форм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оздания положительного эмоционального фона занят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поры на достижения ребенка и своевременное направляющее участие взрослого в преодолении возникающих трудностей.</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сихолого-педагогическая характеристика предметной деятельности детей с тяжелыми и (или) множественными психическими и (или) физическими нарушениями развит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звестно выражение: «инвалидами не рождаются, инвалидами становятся» в неблагоприятной социальной ситуации. Нормальное развитие ребенка возможно только при совокупности нескольких услов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ервое условие связано с состоянием здоровья ребенка (биологический фактор развития). Сохранность биологической основы обеспечивает возможность развиваться в соответствии с возраст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торое условие — благоприятная социально-педагогическая развивающая среда (социальный фактор развития) или «социальная ситуация развития» (по Л. С. Выготском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третье условие — активность самого ребенка (двигательная, эмоциональная, познавательная, речевая, коммуникативна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 детей с тяжелыми и (или) множественными нарушениями психического и (или) физического развития (интеллекта и движений) при раннем органическом поражении центральной нервной системы более всего страдают биологический фактор и фактор активности. Длительная невостребованность потенциальных сил и способностей детей в сочетании с невозможностью самостоятельно развернуть свою собственную (наследственную) программу развития в дошкольном возрасте приводит к тому, что фактически все формы активности у них ограничены. Вторичные нарушения приобретают характер школьной дезадаптации (на этапе школьно-трудового обучения в домах-интернатах), которая рассматривается как дезадаптация социальна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еструк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потребностно-мотивационная, социальноличностная, двигательная; эмоционально-волевая сферы, а также сенсорные процессы, мышление, речь, память, внимание, деятельность, поведе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ети данной категории ежедневно сталкиваются с проблемами обеспечения своей жизнедеятельности. Физические и психические потребности детей сильно отличаются друг от друга. Ребенок имеет «иной субстрат мозга», другой «базовый фундамент»: у многих детей в силу разных причин отмечаются нарушения подкорковых и корковых структур функционального или органического характера» (В. И. Лубовский, Ж. И. Шиф, А. Р. Лу-рия). Именно при решении практических задач они испытывают трудности, связанные с недоразвитием ведущего вида деятельности — предметн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зможности развития и обучения детей данной категории, как правило, четко ограничены имеющимися тяжелыми нарушениями, но эти дети развиваются. Движения такого ребенка недостаточно координированы. Наблюдается плохая согласованность в действиях обеих рук, что обусловлено моторными нарушениями развития. Могут проявляться параличи, парезы, расстройства координации, геперкинезы (чрезмерные непроизвольные, беспорядочные движения типа поворотов, выгибаний, подергиваний, дрожаний). Гиперкинезы обычно усиливаются во время движения и при волнении, в состоянии покоя они уменьшаются и исчезают во сн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достаточная зрительно-моторная координация отмечается почти у всех детей с нарушениями интеллекта и функций опорно-двигательного аппарата: дети не тянутся к игрушке, не захватывают предложенную игрушку, так как зрение активно не направляет движения руки к оптическому объекту. Некоторые дети могут удерживать вложенную в руку игрушку, но не стараются ее рассмотреть, ощупать, дотянуть до р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оторные нарушения ограничивают способность самостоятельного передвижения и самообслуживания, препятствуют освоению предметно-практической деятельности, что отрицательно сказывается на формировании познавательных функций, общем ходе психического развития. О многих явлениях дети не могут рассказать не только в силу речевых затруднений, но и потому, что не имеют соответствующих представлений и практического опыта. Часто такой ребенок не способен к концентрации или не проявляет достаточной инициатив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се названные нарушения в совокупности приводят к тяжелой задержке общего развития ребенка. Обнаруживаются затруднения в овладении действиями с предметами, в формировании пространственных и временных представлений. Более задержано развитие у детей с гиперкинез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ющиеся знания и навыки являются непрочными, поверхностными, фрагментарными, не связанными в единую систему. Без специального педагогического воздействия эти пробелы не устраняютс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дной из главных целей воспитания выступает развитие самостоятельности и независимости в окружающей среде. Функциональный уровень ребенка, проявляющийся в самообслуживании, может быть значительно повышен за счет специальных коррекционно-образовательных средств. Необходимым является создание «безбарьерной среды» — оптимальных условий для самостоятельных действий в окружающей обстановке. С помощью не слишком сложных, а порой даже примитивных приспособлений можно добиться значительных успехов в этом направлении. Упражнения, которые побуждают к целенаправленному использованию рук и пальцев, способствуют приобретению тонкомоторных навыков. Хорошее владение движениями рук и пальцев является существенной предпосылкой для приобретения многих навыков в быту. Изучение функций ухода за собой зависит от контроля тонкомоторных двигательных процесс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паздывание возникновения предпосылок предметно-практических действий (захвата, удержания, интерсенсорной связи «рука—глаз») и их нарушение ведет к опозданию формирования предметной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грубых органических формах поражения нервной системы дети испытывают значительные проблемы в осознании себя как субъекта деятельности и взрослого как субъекта совместной деятельности, затруднено возникновение целенаправленных предметно-опосредованных контактов, вследствие чего, в свою очередь, запаздывает способность к овладению игрушками и манипулированию с ни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полноценная предметная деятельность в дошкольном возрасте усугубляет трудности в деятельности у детей старше 7 лет. Они проявляются 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арушении целенаправленности деятельности (ориентировка в задаче, неумение преодолеть возникшие трудности, «соскальзывание» с выполнения задач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едостаточно критичном отношении к полученному результату (не соотносят предметное содержание и реальную значимость результа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еспособности переноса усвоенного опыта (используют свой опыт без учета поставленной задачи, не переносят в незнакомую ситуацию);</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арушениях мотивации деятельности (в деятельности руководствуются мотивами, вызванными необходимостью выполнять требования взрослого, демонстрируют близкую мотивацию «здесь и сейчас»);</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блемах опосредования в речи собственной деятельности (в трудности в комментировании деятельности, объяснении плана действий, отчете о выполненном действ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 наличии неадекватных (бессмысленных) и некачественных действий (трудностях соотношения цели и действий, необходимых для ее достиж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метим возможные уровни усвоения предметной деятельности (знания и навыки):</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Уровень ниже среднего</w:t>
      </w:r>
      <w:r>
        <w:rPr>
          <w:rFonts w:eastAsia="Times New Roman" w:cs="Arial" w:ascii="Arial" w:hAnsi="Arial"/>
          <w:color w:val="333333"/>
          <w:sz w:val="18"/>
          <w:szCs w:val="18"/>
          <w:lang w:eastAsia="ru-RU"/>
        </w:rPr>
        <w:t xml:space="preserve"> предполагает, что у ребенка есть элементарное представление о предмете и способе действия с ним, который используется им в конкретной деятельности по подражанию и образцу при направляющем участии взрослого или совместно со взрослым.</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Средний уровень</w:t>
      </w:r>
      <w:r>
        <w:rPr>
          <w:rFonts w:eastAsia="Times New Roman" w:cs="Arial" w:ascii="Arial" w:hAnsi="Arial"/>
          <w:color w:val="333333"/>
          <w:sz w:val="18"/>
          <w:szCs w:val="18"/>
          <w:lang w:eastAsia="ru-RU"/>
        </w:rPr>
        <w:t xml:space="preserve"> предполагает, что ребенок использует свой опыт в тех ситуациях, в которых он отработан на занятиях. В незнакомой ситуации ребенок не может использовать имеющийся у него опыт. Знания и навыки применяются при контроле и частичной помощи взрослого.</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Уровень выше среднего</w:t>
      </w:r>
      <w:r>
        <w:rPr>
          <w:rFonts w:eastAsia="Times New Roman" w:cs="Arial" w:ascii="Arial" w:hAnsi="Arial"/>
          <w:color w:val="333333"/>
          <w:sz w:val="18"/>
          <w:szCs w:val="18"/>
          <w:lang w:eastAsia="ru-RU"/>
        </w:rPr>
        <w:t xml:space="preserve"> — достаточно высокий уровень овладения опытом предметной деятельности. Предполагается, что воспитанник в некоторых часто повторяющихся жизненных ситуациях использует свой опыт в повседневной деятельности, а в незнакомых ситуациях — только с помощью взрослого. На более поздних возрастных этапах развития в условиях целенаправленного обучения может применять свой опыт как самостоятельно, так и при частичном контроле взрослого, способен помогать други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ы выражаем искреннюю признательность кандидату педагогических наук О. В. Клезович за разработку материалов, позволяющих ввести ребенка в мир звучащих предметов; Е. С. Тарасюк, директору ЦКРОиР, за материалы по оказанию помощи детям на ранних этапах развития.</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РОГРАММНОЕ СОДЕРЖАНИЕ</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ЕРВЫЙ ЭТАП</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преддейств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еспечиваем прикосновения к телу различными предметами (приятными для телесного контакта: губки, ватные шарики, мягкие игрушки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удерживать в руке игрушку; в поле зрения движущийся предмет («ступенчатое слежение»), неподвижный предм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прослеживать взглядом за движущимся предметом. Обучаем длительно смотреть на привлекший внимание неподвижный предмет или лицо взрослого, следить за движущейся игрушкой или взрослы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ваем ориентировочно-исследовательские действия, принимающие характер ознакомительной игры с предметами. Обеспечиваем в процессе действий с предметами связь «зрение— слух», «зрение и осязание», «осязание и положение тела в пространстве», «рука—глаз»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тянуться полуоткрытой рукой к предмету, который держат перед ним. Формируем умение бить руками по предмету, который расположен на уровне груди; тянуться к предметам, помещенным вблизи, и хватать их. Обеспечиваем ситуацию, в которой ребенок тянется к предметам, расположенным далеко от не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захватывать предмет, вложенный в руку (но не рефлекторно). Обеспечиваем ситуацию, в которой ребенок сгребает и берет мелкие предметы раскрытой ладонью с раздвинутыми пальц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брать предмет разными приемами: «клещи» (все пальцы руки вытянуты для удержания предмета); «пинцет» (зажим предмета между большим пальцем и указательным, можно добавить и средний палец); «неполный пинцетный захват» (зажим предмета между большим пальцем и боковой поверхностью указательного); «полный пинцетный захват» (зажим предмета между большим пальцем и кончиком указательного); «ножницы» (все пальцы согну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выпускать один предмет, чтобы взять другой; опускать один—четыре предмета в коробку. Создаем обучающую ситуацию, в которой ребенок, подражая, строит башню из двух— восьми кубиков. Учим опускать много предметов в коробку. Обеспечиваем захват двух небольших предметов одной рукой. Формируем умение опускать небольшой предмет в коробку через маленькое отверстие. Учим класть один шарик в бутылку, строить башню из 3—4 кубиков; собирать предметы или игрушки в коробку. Обеспечиваем рассматривание, ощупывание и захватывание низко висящих игруше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могаем подносить руку ко рту (сладкие вещества: желе, сироп). Учим обследовать предметы рт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манипулировать с игрушками, которые ребенок держит в руке: дергать, бить, трясти, стучать. Обеспечиваем обучающие ситуации, в которых ребенок размахивает игрушкой, перекладывает, бросает ее. Учим брать предметы из разных положений, перекладывать из одной руки в другую. Помогаем толкать предмет перед собой; бить одним предметом по другому; рвать, мять бумагу, вату и др. Учим действовать с предметами в соответствии с их физическими свойствами (шарики катаем, кубики накладываем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еспечиваем обучающие ситуации, в которых ребенок передвигает предметы, изменяет положение предмета в пространстве, перекатывает предмет с места на мест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вставлять предметы друг в друга, класть предметы друг на друга (друг около друга); на вопрос Где? искать и находить взглядом неоднократно называемый предмет, постоянно находящийся в определенном месте. Помогаем на вопрос Где? находить несколько (2—3) предметов на постоянных места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здаем ситуации, в которых ребенок распаковывает завернутые предме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по слову взрослого выполнять разученные ранее действия (без показа), например «ладушки», «дай ручку» и др. Формируем умение действовать с предметами в зависимости от их свойств (катать, вынимать, открывать, греметь, нажимать). Учим на вопрос Г д е? находить несколько знакомых предметов в разных местах независимо от их постоянного местонахождения; по просьбе взрослого наклоняться, находить названный предмет, давать названный (или показанный) предмет, который видит среди игрушек, любой мяч, машины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выполнять четыре и более действия с предметами, наполнять и опустошать предметы и емкости. Формируем умение по просьбе взрослого выполнять различные действия с игрушками: вынимать и вкладывать, открывать и закрывать. Помогаем по просьбе Дай находить и давать знакомые предметы. Учим выполнять разученные действия с предметами (совместно со взрослым, по подражанию). Формируем умение накладывать кубик на кубик, снимать и надевать кольца с большими отверстиями на стержень. Помогаем выполнять движения обеими рук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узнавать предметы (вблизи и на расстоянии): личные вещи, игрушки и др. Побуждаем искать и находить взглядом называемый предмет, социально значимый для ребенка и постоянно находящийся в определенном месте (кровать, стол, полка с игрушками и др.). Обеспечиваем исследование предметов с помощью руки, рта, губ.</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еагировать на слова, характеризующие действия (возьми, положи, достань и др.).</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ребенка в конце первого этапа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упенчатое слежение, зрительное сосредоточение, интерсенсорная связь (рука—глаз), хватание, манипулирование, подражание, предречевое развитие (лепет, гуление, вокализация, звукоподражание). Способы действия с разнообразными предметами, расширение индивидуального опыта деятельности с ни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ерет предметы различными способ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следует предметы и реагирует на их различия (ощупывает, надавливает, трясет, стучит, поглаживает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нимается долго игрушками и разнообразно действует с ними, подражает действиям взрослого (толкает мяч, стучит погремушкой, вынимает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полняет взаимосвязанные действия: собирает и раскладывает, вынимает и вкладывает и т. п.; выбирает предметы по размеру (большой, маленький); собирает пирамидку из нескольких колец, подбирает их по размеру или цвету; совершает попытку достать игрушку (издаваемую звуки, яркую по цвету, по просьбе взрослого); находит знакомый предмет среди незнакомых.</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римечание</w:t>
      </w:r>
      <w:r>
        <w:rPr>
          <w:rFonts w:eastAsia="Times New Roman" w:cs="Arial" w:ascii="Arial" w:hAnsi="Arial"/>
          <w:color w:val="333333"/>
          <w:sz w:val="18"/>
          <w:szCs w:val="18"/>
          <w:lang w:eastAsia="ru-RU"/>
        </w:rPr>
        <w:t>. При работе с детьми с серьезными нарушениями единственная возможность обучения — это многократная демонстрация способов использования соответствующего предмета. На начальном этапе эффективны совместные действия взрослого и ребенка. Когда адаптивные навыки упрочиваются, используются действия по подражанию и по образцу. В некоторых случаях (при условии прочного усвоения опыта действий) проверка усвоения может производиться через умышленно неправильное использование предмета и наблюдение за реакцией ребенка: удивлением, озадаченностью или тревогой. Важно вести наблюдения и ежедневно записывать итоги обучения, освоения навыков. Хорошо сделанные записи — наилучший материал оценки актуальных достижений и определения перспектив психофизического развития и исправления имеющихся нарушений. Эффективны занятия индивидуальные и в маленьких группах (не более 2—3 челове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детей с двигательными нарушениями используются совместные действия, выбираются позы, не ограничивающие активность рук ребенка и не провоцирующие судороги. Могут быть полезны упражнения на расслабление рук, выполненные до начала занятий по формированию навыка. Необходимы консультации с физиотерапевтом по поводу наилучшего положения ребенка в процессе действий с предметами.</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ВТОРОЙ ЭТАП</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исполнительные действ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указывать на объекты или картинки, изображающие знакомые предметы. Учим совершать попытки найти предмет в песке или в другом материале. Помогаем использовать обе руки для выполнения какого-либо действия; осуществлять цепочку действий с игрушками с элементами сюжета (укладывать куклу спать, перевозить груз на машинке, строить гараж т. п.). Закрепляем правильные действия с игрушками, имеющими разные свойства, действия с двумя предметами согласно их функции (заворачивать предмет в бумагу, ткань; прятать один предмет в друг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еспечиваем формирование умения сравнивать, различать предметы по форме, размеру, цвету по образцу и по слову (например, отличает кирпичик от кубика по слову взрослого). Помогаем выполнять разученные действия с игрушками (катать, водить, кормить и др.). Учим выбирать предметы по форме, цвету, размеру при подкреплении словесной инструкцией и показом взрослого с использованием соответствующих жес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выполнять действия с предметами, требующими анализа и синтеза (разъединение целого предмета на части, раскладывание однородных и неоднородных предметов: выкладывание шариков по одному из ведерка и др., составление из частей целого предмета: присоединение по одному предмету к группе однородны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ствование движений руки по направлению к предмету: петлеобразные — накладывание ладони на предмет, скользящие — приближение к предмету по поверхности, обхватывающие — плавное опускание руки на предмет под углом. Затем захват его сбоку, снизу, сверху.</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имитировать действия, связанные с функцией предмета (деятельность взрослых с вещами, показывать, как есть ложкой, пить из чашки, играть с мячом и т. п.).</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применять разнообразные предметы — орудия для хозяйственно-бытовых нужд (веник — для уборки мусора); использовать один предмет как орудие, чтобы воздействовать на другой предмет (достать закатившийся мяч с помощью веника и др.). Формируем умение переливать жидкость из одной емкости в другую. Учим использовать садовый инвентарь с помощью взрослого и самостоятельно действовать с ним (лопата, грабл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могаем пользоваться разными способами работы с бумагой, картоном, тканью, природным материалом, выполнять асси-метричные движения руками: отрывать листок блокнота, есть вилкой и ножом (при наличии специальных приборов для детей с двигательными нарушениями), одной рукой держать предмет, другой выполнять действия с ним: удерживая коробку, вкладывать в нее предмет; откручивание, закручивание, вращательные движения (вставлять один предмет в друг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могаем выполнять трение предметов друг о друга. Учим открывать предмет, наклонять и выливать содержимое в нужное место. Формируем умение сгибать предметы, резать ножницами, ножом (тесто, бумагу, мягкий картон, салфетки, ткань и др.). Формируем умение учитывать конкретные свойства материалов при выполнении действий с предметами (стеклянные предметы можно разбить, предметы из бумаги рвутс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говорить, обращаясь к куклам и игрушечным зверям. Учим по словесной инструкции выполнению разученных действий с помощью взрослых (жесты, совместные действия, действия по подражанию в сочетании со словесной инструкцией): качать куклу, кормить собачку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узнавать предметы: по характерным для него частям и признакам, в различных положениях по изображению (на картине, в зеркале, на фотографии, по их тени, по контуру) выбирать предмет из группы других предметов, ориентироваться на функции предмета, на его качества, на безопасные способы использования в повседневной практик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надавливать на предмет и проводить им по поверхности из стороны в сторону (вытереть крошки со стола и др.), переносить действия, разученные с одним предметом, на другой. Формируем умение использовать предметы-заместители (коробка вместо машины и др.) совместно со взрослым, по подражанию действиям взрослого, по простой словесной инструк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выполнять несложную цепочку предметных действий в соответствии с функциональным назначением предметов: нагружать машину кубиками, выгружать и строить гараж и др. Учитываем доминирование функций одной руки над другой: подать предмет той рукой, которой удоб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использовать предметы повседневного обихода из глины и камня, объекты неживой природы: песок, камни. Обеспечиваем знакомство детей с объектами неживой природы, их яркими отличительными признаками (в процессе практической деятельности). Формируем представления о свойствах песка (сухой, мокрый). Обучаем действиям с песком (сыпать, копать, строить, лепи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камнями: маленькие камешки в аквариуме, большие камни на улице. Учим различать камни по весу (тяжелый, легк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осторожному поведению в процессе действий с предметами в виде кратких указаний: нельзя, больно, произнесенных с соответствующей интонацией, с использованием жестов, пиктограмм, условных знаков «опасно».</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ребенка в конце второго этапа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полняет физиологически нормальные движения с помощью взрослого и частично самостоятельно. Выполняет цепочку простых действий в соответствии с планом (по подражанию и образцу: сделай как у меня, посмотри и переставь как я и т. д.). Выполняет действия с предметами в доступных бытовых ситуациях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ьзуется предметами личной гигиены. Моет и протирает игрушки, предметы, используемые на занятиях и в повседневной жизни. Понимает вопросы: Что ты видишь? Что ты делаешь? Как это выглядит? Где это находится? Что в предмете изменилось? Что можно сделать с этим предмет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вторяет уже известное действие, используя новый предмет. Пробует на известных предметах новые действия при направляющем участии взрослого. Охотно повторяет и варьирует действия с предметами, перемещает предметы, с определенными предметами связывает определенные действия.</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римечание</w:t>
      </w:r>
      <w:r>
        <w:rPr>
          <w:rFonts w:eastAsia="Times New Roman" w:cs="Arial" w:ascii="Arial" w:hAnsi="Arial"/>
          <w:color w:val="333333"/>
          <w:sz w:val="18"/>
          <w:szCs w:val="18"/>
          <w:lang w:eastAsia="ru-RU"/>
        </w:rPr>
        <w:t>. В процессе коррекционно-развивающей работы с детьми с нарушениями движений важно ослабить патологические тонические реакции. Возможные положения тела при выполнении действий с предметами: лежа на животе, спине, боку; сидя; стоя на коленях; стоя; опираясь на предплечья; на четвереньках и др. При выборе подходящих вспомогательных средств необходима консультация врача ЛФК. С детьми с детским церебральным параличом занятия проводятся с помощью врача ЛФК или физиотерапевта.</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ТРЕТИЙ ЭТАП</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продуктивные действия при направляющем участии взросл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находить соответствие тени — предмету, контура — предмету, узнавать предмет с завязанными глазами (ощупывая рук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выполнять цепочку простых действий в соответствии с планом, изготавливать простые машинки, игрушки, атрибуты для игр, украшения, подарки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аем по слову взрослого выполнению разученных ранее действий с игрушками. Учим понимать без показа названия нескольких предметов, действ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распределять (планировать) предстоящую работу по этапам, подбирать материалы и инструменты, необходимые для этого. Учим исправлять ошибки собственной деятельности (с дозированной помощью взрослог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создавать предметы и конструкции, необходимые для игр: (башня, забор, скамейка, дом, гараж, мебель и др.); вносить изменения по собственному усмотрению в создаваемый объект (выбирать узоры для украшения, заменять части объекта и др.); придавать форму материалам, получая результат (песок, глина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могаем осуществлять (совместно со взрослым) ремонт книг, тетрадей, коробок, игрушек. Обеспечиваем участие в изготовлении поделок из природных материалов и пластилина с выполнением доступных операций по подражанию и речевой инструкции: грибы (ножка из пластилина, шляпка из каштана; ножка из желудя, шляпка из пластилина); ежик (туловище из пластилина, иголки из хвои или обломанных крылаток ясеня); стрекоза (туловище из пластилина, крылышки из крылаток клена) и др. Формирование умения обертывать тонкой цветной бумагой небольших предметов цилиндрической и шаровидной формы (игрушечные конфеты в обертк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могаем выполнять поручения по поливу из лейки комнатных растений и растений на участке; рыхлению земли колышками; кормлению рыбок и птиц в живом уголке; раскладыванию корма в кормушки для птиц на участке; смене воды для животных в живом уголк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еспечиваем участие ребенка в изготовлении изделий и практических работах по ручному труду с выполнением изучаемых операций и приемов труда по подражанию, образцу и речевой инструкции с минимальной помощью взрослого и самостоятель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еспечиваем расширение границ самостоятельности посредством усвоения нового программного материала, но с учетом индивидуальных возможностей детей. Учим изготавливать поделки из бисера, коробок, картона, кусков дерева, банок, ткани, ниток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знания о наиболее употребляемых инструментах и правилах их использования. Помогаем определять, какие инструменты необходимы для выполнения задания, и подготовить их; осуществлять замысел; оценивать результа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итываем потребность в продуктивной деятельности, в отражении окружающей действительности в продуктах деятельности (рисунке, поделке, конструкции, аппликации), в эмоциональных переживаниях, заинтересованности в получении результа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представления о предметах, в основе действий которых лежит действие физических законов: езда, скольжение. Знакомим с перемещением предметов по воздуху, по воде. Помогаем понять роль техники в жизни инвалидов: понимание назначения вспомогательных технических средств, добиваемся согласия пользоваться вспомогательными техническими средствами. Формируем навыки безопасного пользования доступной техникой, ослабляем страх перед техническими средствами. Объясняем, к каким несчастным случаям может привести неправильное использование техники. Помогаем разобраться в предупреждающих знаках и приучаем соблюдать требования техники безопасности, правильно вести себя в случае получения травм: сохранять спокойствие, сообщить взрослым о случившемся и попросить о помощи, не сопротивляться оказываемой помощ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итываем интерес и положительное эмоциональное отношение к поделкам и формируем у детей желание самим участвовать в процессе их изготовле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ребенка в конце третьего этапа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являет достаточно устойчивый интерес к восприятию предметов, желание рассматривать их. Выделяет отдельные признаки предметов (цвет, форма, размер, пространственное расположение). С помощью взрослого экспериментирует с материалами и предметами, объединяет предметы по функциональному назначению, использует предметы-заместители, осуществляя перенос значений на другие предметы, применяет известные образцы действий к новым предметам, находит альтернативные действия для достижения цел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бенок имеет представление об основных материалах и инструментах, но качество создания объектов зависит от направляющего участия взрослого (навыки и умения владения инструментом; навыки и умения, связанные с выработкой особенностей движения, от которых зависят качество линий и закраска; навыки и умения, обеспечивающие передачу пространственных свойств предметов (формы, строения, размера, пропорц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емонстрирует произвольный контроль мускулатуры пальцев и кисти, координацию руки и кисти, глаза и руки. Владеет комплексными двигательными стереотипами в предметной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помощью и самостоятельно планирует работу и выполняет ее: понимает, что надо сделать, выбирает подходящую последовательность действий, придерживается намеченного плана и подбирает средства достижения цели, замечает ошибки и исправляет и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полняет: поделки из природного материала, камня, глины и др.; поделки из бросового материала, бисера, бумаги, ткани, ниток и изготовление атрибутов для игр. Пользуется (под контролем взрослого) повседневными инструментами для продуктивной деятельности (ножницы, нож, крупная иголка, кисти, краски и др.). Учитывает конкретные свойства материалов при выполнении поделок из ни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авильно использует предметы быта, личной гигиены, труда и др. Удовлетворяет свои потребности с помощью собственных действий с предметами.</w:t>
      </w:r>
    </w:p>
    <w:p>
      <w:pPr>
        <w:pStyle w:val="Normal"/>
        <w:spacing w:lineRule="auto" w:line="240" w:before="75" w:after="75"/>
        <w:ind w:firstLine="160"/>
        <w:jc w:val="both"/>
        <w:rPr/>
      </w:pPr>
      <w:r>
        <w:rPr>
          <w:rFonts w:eastAsia="Times New Roman" w:cs="Arial" w:ascii="Arial" w:hAnsi="Arial"/>
          <w:i/>
          <w:iCs/>
          <w:color w:val="333333"/>
          <w:sz w:val="18"/>
          <w:szCs w:val="18"/>
          <w:lang w:eastAsia="ru-RU"/>
        </w:rPr>
        <w:t>Примечание</w:t>
      </w:r>
      <w:r>
        <w:rPr>
          <w:rFonts w:eastAsia="Times New Roman" w:cs="Arial" w:ascii="Arial" w:hAnsi="Arial"/>
          <w:color w:val="333333"/>
          <w:sz w:val="18"/>
          <w:szCs w:val="18"/>
          <w:lang w:eastAsia="ru-RU"/>
        </w:rPr>
        <w:t>. Индивидуальная программа обучения ребенка, имеющего ограниченные двигательные возможности, строится с учетом результатов диагностирования его физической (моторной) сферы, сенсорной деятельности, познавательной, социальной и коммуникативной компетентности, а также высказанных пожеланий родител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бенок с ограниченными двигательными возможностями нуждается в более медленных темпах усвоения материала. При формировании знаний и умений, необходимых для повседневной жизни, нужно устанавливать темп, адаптированный к возможностям ребенка, предусматривать более ранее начало и более позднее окончание действий, чем для других детей. Нежелательно выполнять работу за ребен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общении с такими детьми следует постоянно помнить о повышенной чувствительности и избегать внезапных, резких, сильных сенсорных, а для детей с атетозом — еще и сильных эмоциональных раздражителей. Чувствительность по отношению к тем или иным сенсорным впечатлениям у таких детей распространяется на все тело. В связи с этим к конечностям детей надо прикасаться очень осторожно. Такому ребенку всегда необходимо говорить о своем присутствии, приближаться тихими шагами и сообщать заранее, что вы собираетесь сдела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 детей с двигательными нарушениями целесообразно стимулировать исследовательские действия с предметами. Исследовательское поведение возникает из желания больше узнать о предмете. Оно поддерживается снижением ограничений активности, максимально возможной свободой передвижения, дозированной помощью взрослого, одобрением любой попытки достичь цели. Создаются условия для социальной направленности предметной деятельности, применения разнообразных предметов-орудий в повседневной практике (в помещении и на улице), в играх.</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Оборудова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грушки, различные по свойствам (размер, форма, цвет, плавучесть, вес, хрупкость, твердость, прозрачность и др.) и качеству материала, из которого сделаны: звучащие, светящиеся, сборно-разборные, с присосками, на бечевке, движущиес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дметы: бытовые (ближайшего окружения: полиэтиленовые бутылки, стаканчики, коробки, банки), предметы-заместители, предметы с шумом и звук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имулы материальные: звездочки, флажки, киндер-сюрпри-зы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имулы речевые: молодец, умница, хорошо. Жесты: движение головой «да», «нет», собирательный жест для группы предметов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лесный контакт: поглаживание по голове, по руке, по щеке. Мимические: улыб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дметно-развивающая среда на всех этапах обучения включа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вое» пространство для деятельности ребен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нообразные по свойствам и качествам игрушки (в соответствии с образовательными потребностями), развивающие игр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отрудничество со взрослым (совместное выполнение, по подражанию, по образцу, самостоятельн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аличие ситуации успех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беспечение общения со взрослыми и сверстниками.</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ДЕЙСТВИЯ СО ЗВУЧАЩИМИ ПРЕДМЕТАМИ</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ЕРВЫЙ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влекаем внимание детей к внешнему виду и звучанию предметов. Демонстрируем их детям, проговариваем название, воспроизводим из них звуки (отдельные и их сочета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металлофоном. Демонстрируем воспроизведение звуков с помощью специальной металлической палочки. С целью разнообразия воспроизводимых звуков используем деревянные, пластиковые палочки. Воспроизводим для слушания отдельные громкие и тихие звуки и их сочетания, а также громкое и тихое глиссандо. Оказываем помощь детям в тактильном обследовании металлофона: рукой ребенка проводим по его поверхности, словесно обозначая характеристики (гладкий, металлический, холодный, состоит из разных по длине, толщине, цвету и звуку трубочек). Помогаем ребенку найти и освоить доступный способ удерживания палочки от металлофона за специальную ручку. Учим производить постукивания по поверхности металлофона, разноцветным трубочкам, давая параллельно словесное обозначение цве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ксилофоном. Демонстрируем воспроизведение звуков с помощью специальной деревянной палочки. С целью разнообразия воспроизводимых звуков используем металлические, пластиковые палочки. Воспроизводим для слушания отдельные громкие и тихие звуки и их сочетания, а также громкое и тихое глиссандо. Оказываем помощь детям в тактильном обследовании ксилофона: рукой ребенка проводим по его поверхности, словесно обозначая характеристики (гладкий, шершавый, деревянный, состоит из разных по длине и звуку пластинок). Помогаем ребенку найти и освоить доступный способ удерживания палочки для игры на ксилофоне. Учим производить постукивания по поверхности ксилофон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колокольчиками. Демонстрируем воспроизведение звуков с помощью удара молоточками по колокольчикам. С целью разнообразия воспроизводимых звуков используем металлические, деревянные и пластмассовые палочки. Воспроизводим для слушания отдельные громкие и тихие звуки и их сочетания, а также громкое и тихое глиссандо. Помогаем ребенку найти и освоить доступный способ удерживания палочки для игры на ксилофон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бубном. Демонстрируем извлечение звуков с помощью постукивания по бубну пальцем, ладонью, палочкой. Оказываем помощь детям в тактильном обследовании. Помогаем ребенку найти и освоить доступный способ удерживания бубна и извлечения из него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бубенцами. Демонстрируем извлечение звуков с помощью потряхивания бубенцов, постукивания по ним. Оказываем помощь детям в тактильном обследовании. Помогаем ребенку найти и освоить доступный способ удерживания бубенцов и извлечения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барабаном. Демонстрируем извлечение звуков с помощью специальных деревянных палочек. Воспроизводим для слушания отдельные громкие и тихие звуки и их сочетания. Оказываем помощь детям в тактильном обследовании. Помогаем ребенку найти и освоить доступный способ удерживания палочки и извлечения звуков.</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ВТОРОЙ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маракасом. Демонстрируем воспроизведение звуков с помощью потряхивания маракаса, постукивания им по ладони. Воспроизводим для слушания отдельные громкие и тихие звуки и их сочетания. Оказываем помощь детям в тактильном обследовании. Помогаем ребенку найти и освоить доступный способ удерживания маракаса и извлечения из него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тарелками. Демонстрируем воспроизведение звуков с помощью удара тарелкой по тарелке или удара специальной палочкой по тарелке. Воспроизводим для слушания отдельные громкие и тихие звуки и их сочетания. Оказываем помощь детям в тактильном обследовании. Помогаем ребенку найти и освоить доступный способ удерживания тарелок и извлечения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трещоткой (веерной и круговой). Демонстрируем извлечение звуков с помощью поворота трещотки за ручку, путем потряхивания трещоткой. Оказываем помощь детям в тактильном обследовании. Помогаем ребенку найти и освоить доступный способ удерживания трещотки и извлечения из нее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колотушкой. Демонстрируем извлечение звуков с помощью поворота колотушки за ручку. Оказываем помощь детям в тактильном обследовании. Помогаем ребенку найти и освоить доступный способ удерживания колотушки и извлечения из нее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румбой. Демонстрируем извлечение звуков с помощью поворота румбы за ручку, потряхивания, удара ею по ладони. Оказываем помощь детям в тактильном обследовании. Помогаем ребенку найти и освоить доступный способ удерживания румбы и извлечения из нее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деревянными ложками. Демонстрируем извлечение звуков с помощью постукивания ложкой по ложке, ложкой по твердым поверхностям. Оказываем помощь детям в тактильном обследовании. Помогаем ребенку найти и освоить доступный способ удерживания одной или двух ложек и извлечения звуков.</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ТРЕТИЙ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коробочкой. Коробочка представляет собой полый деревянный брусок прямоугольной формы с прорезью-резонатором на боковой стороне. Демонстрируем детям извлечение звуков с помощью удара палочками-молоточками по верхней плоскости коробочки (над центром прорези) поочередно двумя руками или одной. Оказываем помощь детям в тактильном обследовании. Помогаем ребенку найти и освоить доступный способ удерживания палочки-молоточка и извлечения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треугольником. Демонстрируем воспроизведение звука из треугольника различными способами: постукиванием металлической или деревянной палочкой, треугольником о треугольник. Воспроизводим для слушания отдельные громкие и тихие звуки. Оказываем помощь детям в тактильном обследовании. Помогаем ребенку найти и освоить доступный способ удержания треугольника и извлечения из него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кастаньетами. Демонстрируем воспроизведение звуков с помощью поворота за ручку. Оказываем помощь детям в тактильном обследовании. Помогаем ребенку найти и освоить доступный способ удерживания кастаньет и извлечения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клавесами (ритмическими палочками). Это две палочки длиной с карандаш. Демонстрируем детям воспроизведение звуков с помощью удара одной палочкой о другую. Оказываем помощь детям в тактильном обследовании. Помогаем ребенку найти и освоить доступный способ удерживания клавес и извлечения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губной гармоникой. Демонстрируем воспроизведение звуков с помощью вдувания воздуха. Воспроизводим для слушания отдельные громкие и тихие звуки и их сочетания, а также громкое и тихое глиссандо. Оказываем помощь детям в тактильном обследовании губной гармоники: рукой ребенка проводим по ее поверхности, прикладываем к губам. Помогаем ребенку найти и освоить доступный способ удерживания губной гармоники. Учим правильно дышать, делать правильный вдох и выдо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блок-флейтой. Демонстрируем воспроизведение звуков с помощью вдувания воздуха, закрывания отверстий. С целью разнообразия воспроизводимых звуков учим последовательно закрывать отверстия одним и несколькими пальцами, учим изменять силу выдоха. Воспроизводим для слушания отдельные громкие и тихие звуки и их сочетания. Оказываем помощь детям в тактильном обследовании блок-флейты: рукой ребенка проводим по ее поверхности, находим отверстия, закрываем их одним или несколькими пальцами, одновременно дуем и закрываем поочередно или одновременно отверстия. Помогаем ребенку найти и освоить доступный способ удерживания блок-флейты и извлечения из нее звуков. Учим правильно дышать, делать правильный вдох и выдо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дудкой, свирелью. Демонстрируем воспроизведение звуков с помощью вдувания воздуха в специальное отверстие. С целью разнообразия воспроизводимых звуков учим изменять силу выдоха. Воспроизводим для слушания отдельные громкие и тихие звуки и их сочетания, а также громкое и тихое глиссандо. Оказываем помощь детям в тактильном обследовании: проводим рукой по поверхности, находим отверстие. Помогаем ребенку найти и освоить доступный способ удерживания дудки и извлечения из нее звуков. Учим правильно дышать, делать правильный вдох и выдо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мелодикой, вермоной, симоной и триолой. Демонстрируем воспроизведение звуков с помощью вдувания воздуха, нажатия на клавиш. Нажимать на клавиши можно одним или несколькими пальцами последовательно или одновременно. С целью разнообразия воспроизводимых звуков учим изменять силу выдоха. Воспроизводим для слушания отдельные громкие и тихие звуки и их сочетания, а также громкое и тихое глиссандо. Оказываем помощь детям в тактильном обследовании: проводим рукой по поверхности клавиатуры, нажимаем изолированно и в сопровождении с дутьем. Помогаем ребенку найти и освоить доступный способ удерживания мелодики и воспроизведения из нее звуков. Учим правильно дышать, делать правильный вдох и выдо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различными свистульками (свистками). Демонстрируем извлечение звуков с помощью дутья. Оказываем помощь детям в тактильном обследовании: рассматривать форму свистульки, находить отверстия. Помогаем ребенку найти и освоить доступный способ удерживания свистулек (свистков) и извлечения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детскими цимбалами, цитрой. Демонстрируем воспроизведение звука из цимбал различными способами: щипанием струн, игрой медиатором, постукиванием металлической или деревянной палочкой. Воспроизводим для слушания отдельные громкие и тихие звуки и их сочетания, а также громкое и тихое глиссандо. Оказываем помощь детям в тактильном обследовании: проводить рукой по струнам ладонью, пальцами, класть руку на струны, чтобы остановить звучание струн, приведенных в движение медиатором. Помогаем ребенку найти и освоить доступный способ воспроизведения звуков из цимбал.</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детской шарманкой. Демонстрируем воспроизведение звуков из шарманки путем приведения в движение специальной ручки. Оказываем помощь детям в тактильном обследовании. Помогаем найти и освоить доступный способ воспроизведения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портативным синтезатором. Демонстрируем воспроизведение звука из синтезатора путем нажатия на клавиши. Помогаем найти и освоить доступный способ воспроизведения звуков. Нажатие на клавиши можно производить одним или несколькими пальцами одновременно или поочередно или всей ладонью. Оказываем помощь детям в визуальном 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актильном обследовании (рука в руке): проводить рукой по клавиатуре, следить за тем, что при нажатии на клавиатуру загораются лампоч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детским баяном, аккордеоном, гармошкой. Демонстрируем воспроизведение звука из синтезатора путем нажатия на клавиши и движения мехом. Помогаем найти и освоить доступный способ воспроизведения звуков: удерживать инструмент с помощью ремней и при невозможности самостоятельного движения мехом оказывать действенную помощь. Нажатие на клавиши (кнопки) можно производить одним или несколькими пальцами одновременно или поочередно или всей ладонью. Оказываем помощь детям в визуальном и тактильном обследовании (рука в руке): проводить рукой по клавиатуре, следить за тем, что при нажатии на клавиатуру загораются лампочки.</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ДЕЙСТВИЯ С ШУМОВЫМИ ПРЕДМЕТАМИ</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ЕРВЫЙ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знакомление с шумовыми предметами осуществляется только на начальном этапе обучения (примерный возрастной период от 4 до 10 л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погремушкой. Демонстрируем извлечение звуков из погремушки с помощью потряхивания, постукивания о ладонь или другие поверхности. Оказываем помощь детям в визуальном и тактильном обследовании. Помогаем ребенку найти и освоить доступный способ удерживания погремушки и извлечения из нее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озвученным молоточком. Демонстрируем извлечение звуков с помощью удара молоточком по ладони или другой твердой поверхности. Оказываем помощь детям в тактильном обследовании. Помогаем ребенку найти и освоить доступный способ удерживания молоточка и извлечения из него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игрушечной балалайкой и гитарой. Демонстрируем извлечение звуков с помощью медиатора, щипания струн или движений пальцев по струнам. Оказываем помощь детям в тактильном обследован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могаем ребенку найти и освоить доступный способ удерживания балалайки (гитары) и извлечения из нее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колокольчиками. Демонстрируем воспроизведение звуков с помощью потряхивания колокольчиком, удара по нему палочкой. Оказываем помощь детям в тактильном обследовании. Помогаем ребенку найти и освоить доступный способ удерживания колокольчика и извлечения из него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клаксоном. Демонстрируем извлечение звуков с помощью нажатия на сигнал клаксона. Оказываем помощь детям в тактильном обследовании. Помогаем ребенку найти и освоить доступный способ удерживания клаксона и извлечения из него зву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влекаем внимание детей к реальным предметам которые, при произведении определенных действий с ними могут издавать звуки. Потереть ладонью по бумаге — шорох, шуршание, шелест. Потереть деревянные палочки (ручки, карандаши, флажки с деревянным древком и др.) или постучать ими друг о друга или по твердой поверхности — стук. Сжимание искусственной ваты — скрип. Сжимание целлофана — шуршание. Постукивание по посуде (тарелкам, стаканам — деревянным, пластиковым, металлическим и др.) — звон. Потряхивание баночек и емкостей с различным наполнением (крупами, фасолью, горохом, песком, водой, пуговицами и другими мелкими и крупными по фактуре различными сыпучими материалами) — шум, шорох, шелест, капание, плеск, стук, звон и др. Нажатие на резиновые игрушки — писк. Покачивание матрешки-неваляшки — перезвон. Потряхивания, повороты мягких звучащих игрушек — звон. Поворот диска на детском телефоне — звон, звонок. Звук часов — тикань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обое внимание необходимо уделять воспроизведению звуков с помощью природного материала — желудей, орехов, каштанов и др. — постукивание; засохших листьев — шорох, шелес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четать воспроизведение звуков с имитацией звуков окружающего мира. Поддерживаем у детей активность голосовых проявлений в сочетании с игровым движение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провождаем извлечение звуков из звучащих предметов речевыми имитациями: ку-ку (кукушка), га-га-га (гусь), ко-ко-ко (курочка), тук-тук (молоток), бум-бум (барабан), динь-динь (поет колокольчик), тик-так (часы)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провождаем извлечение звуков ритмодекламациями, простыми песнями, потешками.</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мерный речевой и музыкальный материал для сопровождения действий со звучащими предмет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ише—громче в бубен бей» муз. Е. Тиличеевой; «Дили-дили! Бом! Бом!» сл. и муз. Е. Макшанцевой; «Музыкальные молоточки» муз. Е. Тиличеевой; «Путешествие в лес» сл. и движ. Л. Меркуловой; «Музыканты заиграли» сл. Я. Жабко, муз. А. Константиновой; «Оркестр» укр. нар. мелод., обраб. В. Полевого; «Игра с бубном» муз. М. Красева; «Веселые музыканты» сл. Т. Волгиной, муз. А. Филиппенко; «Танец с погремушками» сл. и муз. Ю. Михайленко; «Оркестр» сл. и муз. О. Девочкиной; «У каждого свой музыкальный инструмент» эстон. нар. песня; «Покажи, как играет флейта» англ. нар. песня; «Барабан» сл. А. Шибицкой, муз. Е. Тиличеевой; «Разминка» сл. и муз. Е. Макшанцевой; «Дождик» сл. и муз. М. Парцхаладзе; «Птицы и птенчики» сл. и муз. Е. Тиличеевой; «Солнечные зайчики» сл. и муз. М. Парцхаладзе; «Ложкари» бел. нар. мелод. и др.</w:t>
      </w:r>
    </w:p>
    <w:p>
      <w:pPr>
        <w:pStyle w:val="Normal"/>
        <w:numPr>
          <w:ilvl w:val="0"/>
          <w:numId w:val="0"/>
        </w:numPr>
        <w:spacing w:lineRule="auto" w:line="240" w:before="280" w:after="280"/>
        <w:outlineLvl w:val="0"/>
        <w:rPr>
          <w:rFonts w:ascii="Arial" w:hAnsi="Arial" w:eastAsia="Times New Roman" w:cs="Arial"/>
          <w:b/>
          <w:b/>
          <w:bCs/>
          <w:color w:val="333333"/>
          <w:kern w:val="2"/>
          <w:sz w:val="30"/>
          <w:szCs w:val="30"/>
          <w:lang w:eastAsia="ru-RU"/>
        </w:rPr>
      </w:pPr>
      <w:r>
        <w:rPr>
          <w:rFonts w:eastAsia="Times New Roman" w:cs="Arial" w:ascii="Arial" w:hAnsi="Arial"/>
          <w:b/>
          <w:bCs/>
          <w:color w:val="333333"/>
          <w:kern w:val="2"/>
          <w:sz w:val="30"/>
          <w:szCs w:val="30"/>
          <w:lang w:eastAsia="ru-RU"/>
        </w:rPr>
        <w:t>ИЗОБРАЗИТЕЛЬНАЯ ДЕЯТЕЛЬНОСТЬ</w:t>
      </w:r>
    </w:p>
    <w:p>
      <w:pPr>
        <w:pStyle w:val="Normal"/>
        <w:numPr>
          <w:ilvl w:val="0"/>
          <w:numId w:val="0"/>
        </w:numPr>
        <w:spacing w:lineRule="auto" w:line="240" w:before="280" w:after="280"/>
        <w:outlineLvl w:val="1"/>
        <w:rPr>
          <w:rFonts w:ascii="Verdana" w:hAnsi="Verdana" w:eastAsia="Times New Roman" w:cs="Arial"/>
          <w:b/>
          <w:b/>
          <w:bCs/>
          <w:color w:val="333333"/>
          <w:sz w:val="27"/>
          <w:szCs w:val="27"/>
          <w:lang w:eastAsia="ru-RU"/>
        </w:rPr>
      </w:pPr>
      <w:r>
        <w:rPr>
          <w:rFonts w:eastAsia="Times New Roman" w:cs="Arial" w:ascii="Verdana" w:hAnsi="Verdana"/>
          <w:b/>
          <w:bCs/>
          <w:color w:val="333333"/>
          <w:sz w:val="27"/>
          <w:szCs w:val="27"/>
          <w:lang w:eastAsia="ru-RU"/>
        </w:rPr>
        <w:t>ПОЯСНИТЕЛЬНАЯ ЗАПИС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настоящее время в педагогической теории и практике происходит переосмысление концептуальных подходов к обучению детей с тяжелыми и (или) множественными нарушениями психофизического развития, что обусловливает совершенствование содержания определенных предметных област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грамма «Изобразительная деятельность» отражает современное понимание процесса воспитания и обучения детей с тяжелыми и (или) множественными нарушениями психофизического развития. В программе представлено инновационное содержание обучения детей продуктивной деятельности, базирующейся на личностно ориентированном подходе к ребенку. Программа включает в себя следующие виды занятий: лепку, аппликацию, рисовани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держание программного материала учитывает общие дидактические принципы воспитания и обучения: научность, системность, доступность, концентричность изложения материала, повторяемость, единство требований к построению системы воспитания и обучения дет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веденные исследования показали, что как в продуктах детской деятельности, так и в ее структуре у детей с тяжелыми и (или) множественными нарушениями психофизического развития проявляется ряд специфических особенностей, которые, с одной стороны, значимы для общей характеристики их познавательной деятельности, а с другой должны учитываться в процессе коррекционно-развивающей работы с детьми (Е. А. Екжа-нова). Во-первых, для детей данной категории характерн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тсутствие стойкого интереса к процессу и результатам изобразительной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лабость ассоциаций между собственными графическими построениями и реально существующими предметами и явления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атрудненность процесса узнавания в собственных графических построениях реальных предметов и их быстрое забывание (в отличие от нормально развивающихся детей, которые даже в раннем возрасте узнают собственные построения из штрихов, созданные ими задолго до процесса предъявл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тсутствие преднамеренного выбора цвета, соответствующего замыслу изображ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бедность цветовых решений изображ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тсутствие планирующий функции речи, а имеющаяся сопровождающая речь носит несоотнесенный или примитивно фиксирующий характе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вторых, изобразительная деятельность детей с тяжелыми и (или) множественными нарушениями психофизического развития характеризуется рядом качественных особенност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без специального обучения изобразительная деятельность как типичный вид детской деятельности у детей с тяжелыми и (или) множественными нарушениями психофизического развития не возника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интерес к изобразительной деятельности не формируется без специальной коррекционно-педагогической рабо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длительный период не происходит ассоциирование собственных изображений с реальными предмет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тмечается уподобление форм даже при изображении хорошо знакомых детям предме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еднамеренный выбор цвета детьми не осуществляется, ориентировка на передачу цветовых свойств предметов отсутству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странственное расположение, размер и пропорциональность изображений не сочетаются с пространством листа бумаги, не имеют между собой адекватных соотнош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 процессе изобразительной деятельности дети молчат или их речевые высказывания носят несоотнесенный характе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деятельность детей носит неустойчивый характер, они легко соскальзывают на специфические или неспецифические манипуляции, предметно-игровые действия, эхолаличные высказывания или отказываются от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обственные изображения детей не наполняются смыслом (рисунки сочетают в себе все изученные штампы, некоторые исследователи характеризуют такие изображения как «простые графические перечисл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эмоциональный отклик на создаваемые изображения у детей практически отсутству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сс обучения изобразительной деятельности включает три составных компонента: мотивационно-потребностный, эмоционально-волевой; организационно-деятельностный (Е. А. Екжа-нов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отивационно-потребностная сторона изобразительной деятельности проблемного ребенка базируется на его коммуникативных потребностях. Она, наряду с игровой и речевой деятельностью, формируется в ходе совместного функционирования ребенка со взрослым, при котором взрослый как бы «заражает» ребенка своей увлеченностью процессом рисования, формируя у него сначала непроизвольный, а затем и произвольный интерес к созданию изображ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извольность детских интересов формируется за счет включения в деятельность эмоционально-волевой составляющей, значимой для закрепления в детской деятельности умений и навыков и для длительного удержания внимания ребенка на процессе создания изображений, а также для поддержания интереса к самой продуктивной деятельности. Эмоциональная включенность ребенка в сотрудничество со взрослым обеспечивает формирование интереса к результату деятельности взрослого, а в последующем и своей деятельности. Однако уже на начальных занятиях ребенок может оставить «свой след в искусстве», пускай на первом занятии этим следом окажется лишь отпечаток пальца или руки, обмакнутых в краску. Этот отпечаток в тот же день демонстрируется сверстникам по группе, педагогам, другим детям. Его можно подарить, рассматривать, любоваться. На подготовительном этапе обучения эти приемы необходимо выполнять как можно чаще, акцентируя внимание ребенка на том, что он это сам нарисовал.</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рганизационно-деятельностная составляющая обеспечивает постоянство формирования и закрепления конкретных навыков и умений как в совместной со взрослым, так и в самостоятельной деятельности детей, значимых для переноса в свободную продуктивную деятельность. При этом на начальных этапах обучения организационно-деятельностная составляющая направлена на развитие у детей с тяжелыми и (или) множественными нарушениями психофизического развития ориентировочных действий. В дальнейшем обучении именно эта составляющая обеспечивает перманентность процесса создания гибких графических образов за счет постоянного накопления и совершенствования образов-представлений и развития технических навыков изобразительной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зобразительная деятельность воспитывает у детей эмоциональное отношение к миру. В ходе занятий у детей развиваются восприятие, зрительно-двигательная координация, перцептивно-моторные умения и навыки, образная сфера в целом. Занятия изобразительной деятельностью формируют у детей элементы учебной деятельности: умение принять задачу, удержать ее в ходе выполнения задания, первичная элементарная самооценка. Систематические занятия способствуют нормализации поведения ребенка, наполняют смыслом его деятельнос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целом продуктивные виды деятельности вносят существенный вклад в компенсацию первичных нарушений в структуре имеющихся у ребенка отклонений и в коррекцию вторичных недостатков, что, в свою очередь, положительно сказывается на развитии его личности, поведения и общ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дагоги создают условия для проявления у детей эмоционального отклика на яркие по цвету, приятные по фактуре предметы декоративно-прикладного искусства, игрушки, интересные картины, иллюстрации к произведениям детской художественной литератур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дной из важных предпосылок формирования продуктивной деятельности является развитие восприятия. Коррекционно-педа-гогическая работа по развитию восприятия у детей с тяжелой формой интеллектуальной недостаточности включает в себя работу по формированию ориентировочных действий на внешние свойства и качества предметов. Этими предметами являются предметы ближайшего окружения с простой, ярко выраженной формой и основным цветом. Обучение направлено на выполнение операций по соотнесению, сравнению и группировке, осуществляемых в ходе рассматривания и манипулирования предметами. Детей учат соотносить плоскостное изображение и объемный предмет, что служит важнейшим приемом работы по развитию зрительного восприятия. Именно этот ориентировочный этап является начальным звеном в переходе ребенка от совместных действий со взрослым к собственному изображению.</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элементарных графических образов у детей происходит в процессе их знакомства с предметами простой формы (круглой, прямоугольной, овальной, треугольной). Обучая детей способам обследования предметов, важно научить их ощупывать предмет перед лепкой, выделять его контур перед аппликацией и рисование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тие у детей зрительно-двигательной координации, ручной и мелкой моторики осуществляется в процессе специальных дидактических игр и упражнений. Важно при этом сформировать у детей подражательную способность, научить их выполнять постепенно усложняющиеся движения отдельными пальцами и всей кистью. На этом же этапе совершенствуются орудийные действия. Дети учатся выполнять отдельные задания кистью, карандашом, фломастером, осуществляя специфические орудийные действ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ствование восприятия и зрительно-двигательной координации способствует появлению у детей с тяжелыми и (или) множественными нарушениями психофизического развития перцептивно-моторных действий. Однако они формируются достаточно длительно. Проводя линии и следя за движением карандаша при проведении линий, дети с тяжелыми и (или) множественными нарушениями психофизического развития часто отвлекаются, переходят на неспецифические действия с карандашом: начинают его обсасывать, катать, стучать им. Но постепенно под влиянием направляющей помощи взрослого отвлечения происходят все реже и реже. Совместные действия взрослого с ребенком приводят к возникновению у него специфических орудийных действий и продуктивной деятельности в цел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ажную роль на этапе формирования предпосылок к изобразительной деятельности играет развитие у ребенка понимания обращенной к нему речи и совершенствование самой активной речи ребенка в процессе изобразительной деятельности. На подготовительном этапе достаточно, если ребенок научится эмоциональной или звуковой (словесной) реакцией обозначать то, что он изобразил (или что изобразил взрослый). При этом ребенок может пользоваться как лепетными, так и автономными словами, главное, чтобы они выполняли назывную функцию.</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подготовительном этапе обучения изобразительные возможности детей с тяжелыми и (или) множественными нарушениями психофизического развития будут различны. Дети изначально находятся на столь разном уровне готовности к изобразительной деятельности, что на занятиях необходимо иметь дело с каждым отдельным ребенком. Даже физическое присутствие на занятии за одним столом не объединяет детей. Только посредничество педагога в ходе длительной работы с детьми позволяет им «увидеть» сверстников, а партнерские отношения между детьми возникают лишь на третьем этапе обучения в ходе систематической рабо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хническая грамотность у детей воспитывается в ходе овладения ими основными изобразительными средствами (линией, цветом), кроме того детей учат правильно держать кисть, карандаш, пользоваться ими при рисовании, убирать после окончания рабо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зобразительные задачи присутствуют на всех этапах обучения рисованию, даже если детям предлагается создавать беспредметные изображения. Четкость постановки этих задач позволяет взрослому направлять движения детей, не позволять детям соскользнуть на хаотичные, дезорганизующие их действия (например, в ходе работы с отпечатками ладошек пачкать друг друга, брать краску в рот, размазывать ее по столу или по полу). Если сразу перед детьми ставится задача нарисовать яркие «сказочные» ладошки, оставшись при этом чистыми и доброжелательными, то дети под контролем взрослого могут не перепачкаться, а создать выразительное изображение травки, кустика, дерева (узнать их в начертаниях из отпечатков рук). При этом важно учить детей видеть подобие изображений реальным предметам, многократно привлекая их внимание к этим объектам в разное время года и при разной погод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дачи изобразительные идут параллельно с коммуникативными. Удовлетворяя потребность ребенка в общении, взрослый вносит изобразительные задачи в это общение, делает его продуктивным и целенаправленным. В работе с детьми, имеющими нарушения интеллекта, наиболее заметна ведущая роль обучения в развитии и результаты этого специально организованного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обогащения содержания изобразительной деятельности педагог организует наблюдение за окружающей природой в разное время года, обращая внимание детей на ее красоту, вызывая эмоциональный отклик и желание ее передать, пользуясь доступными изобразительными средствами. Дети под руководством взрослого выбирают фон и размер листа бумаги, ту цветовую гамму, которая им нравитс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работе с детьми эффективны сотворчество со взрослым, использование игровых приемов. Использование игрушек, персонажей, беседы с детьми от лица того или иного персонажа способствуют пробуждению живого интереса к образу, создают непринужденную обстановку на занятии. Детей вовлекают в коллективное творчество. При этом педагог умело согласовывает взаимодействие детей: руководит ситуацией, вовлекает детей в диалог, подключая жесты, мимику, слово.</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ажно формировать позицию удовлетворения от труда, поощряя любые творческие проявления. Вести детей от позиции «нравится/не нравится» к обоснованной позиции: почему нравится, что привлекает внимание, какие чувства вызывает изображение. Практическое воплощение идей эстетического воспитания детей данной категории связано с художественно-декоративной деятельностью по благоустройству предметно-окружающей среды. Дети могут принимать посильное участие в благоустройстве территории интерна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дложенная система работы по изобразительной деятельности переосмысливается педагогом, ее содержание выбирается в соответствии с возможностями детей, что позволяет формировать целостное представление детей об окружающем мире, овладевать доступными приемами и способами изобразительной деятельности и делать деятельность ребенка увлекательной и продуктивной.</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ЕРВЫЙ ЭТАП ОБУЧЕ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Задач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оспитываем у детей интерес к изобразительной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чим детей положительно реагировать на работу с изобразительными материал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чим детей наблюдать за действиями взрослого и другого ребенка, совершать совместные действия (по-возможности — частично совместные действ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уем у детей представления о том, что поделки, рисунки и аппликации изображают реальные предметы, явления окружающего мир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накомим детей со свойствами различных материалов (глина мягкая, ее можно рвать на куски, мять, отщипывать пальцами, лепить; краски оставляют след на бумаге, их нельзя брать в рот, пачкать стол, стены и одежду; бумага белая, цветная, рвется, отрывается, сминается в ком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уем умения раскатывать пластилин, хлеб, глину между ладонями круговыми и прямыми движения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уем умения проводить прямые, закругленные и прерывистые линии красками, фломастером, карандаш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уем умения выкладывать и наклеивать объемные и плоскостные изображения предметов из бумаги (смятых бумажных салфеток, смятой бумаг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чим принимать удобную позу в процессе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оспитываем у детей умения аккуратного выполнения рабо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оспитываем положительное эмоциональное отношение детей к результатам своих работ и работам сверстни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акрепляем положительное эмоциональное отношение к самой деятельности и ее результатам.</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мерное содержание рабо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итываем интерес к различным изображения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наблюдать за действиями взрослого, оперирующего различными традиционными и нетрадиционными изобразительными материалами (глина, тесто, пластилин, краски, фломастеры, карандаши, бумага, природный материал).</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детей с изображениями, подготовленными взрослым. Знакомим детей с оборудованием для выполнения изображения: кисть (либо альтернативные средства), краски, бумага, пластилин, тесто, клей, природные материалы, салфетки для вытирания краски с рук и стол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выполнять различные действия с изобразительными материалами: мять и разрывать пластилин на кусочки; отрывать бумагу, сминать бумагу; брать краску пальцем, кисточкой, нетрадиционными материалами (кусочком поролона, крышечкой, пробкой и пр.), проводить ими по бумаге, оставляя сле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проводить пальцем (рукой) по песку, нанесенной на гладкую поверхность пене (допускается пена для бритья), выполняя штрихи различной формы («Рисуем дождик», «Листочки», «Следы животны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рисовать дорожки прямыми линиями, а снежинки, следы, листья примакивания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приемами аккуратного выполнения рабо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рисовать круговыми движениями (клубочек, солнце, мячик, колобо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рисовать разноцветные ленточ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е рисовать травку примакиваниями и штрих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адоваться в процессе работы, показывать друг другу свои рисунки и подел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уем умения рисовать ладонью, адекватно принимать помощь взрослого в дополнении и завершении рисун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выполнять рисунок на тему «Украшения на елк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рисовать линии белой гуашью по синему и голубому фону («Зима»).</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детей за первый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адекватно реагируют на предложение взрослого порисовать, полепи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водят прямые и круговые линии красками, фломастером, карандаш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ыкладывают и наклеивают изображения предметов из бумаги, других нетрадиционных и природных материалов (используя совместные действия, по-возможности частично — совместные действ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тщипывают небольшой кусок пластилина от цельного куска; раскатывают глину между ладонями круговыми и прямыми движениями (используя совместные действия, по-возможности — частично совместные действ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инимают удобную позу в процессе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эмоционально-положительно относятся к результатам своих работ и работам сверстни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эмоционально-положительно относятся к изобразительной деятельности и ее результатам.</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ВТОРОЙ ЭТАП ОБУЧЕ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Задач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аем воспитывать у детей положительное отношение к изобразительной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аем учить детей выполнять различные действия с изобразительными материалами: мять и разрывать пластилин, хлеб, тесто на кусочки; отрывать бумагу, сминать бумагу; брать краску пальцем, кисточкой, нетрадиционными материалами (кусочком поролона, крышечкой, пробкой и пр.), проводить ими по бумаге, оставляя сле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аем формировать умения выкладывать и наклеивать объемные и плоскостные изображения предметов из бумаги (смятых бумажных салфеток, смятой бумаги, заготовленных плоскостных предме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уем умения создавать предметные изображения, используя трафарет, штамп (совместными действиями, частично совместными действия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уем у детей во всех видах изобразительной деятельности умения правильно передавать основные свойства и отношения предметов (форму — круглую, квадратную; цвет — желтый, красный, белый, зеленый, черный; размер — большой, маленьк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уем у детей умения подбирать яркие тона для раскрашивания поделок из глины и тес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уем у детей умения эмоционально реагировать на красивые сочетания цветов, подбор предметов в композиция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уем у детей умения сопоставлять готовое изображение, рисунок с натурно с образцом; находить сходства и различия; подводить детей к самостоятельной оценке работ (верно, не верно, такой, не так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уем у детей умения называть предмет и его изображение жестом, слов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уем понятие о последовательности выполнения действий с изобразительными материал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оспитываем оценочное отношение детей к своим работам и работам сверстников (нравится, не нравитс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уем у детей умения в сотворчестве с педагогами и другими детьми выполнять коллективные работы в рисовании, лепке, аппликац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оспитываем эмоциональный отклик, эстетическое отношение к природному окружению и дизайну своего бы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уем у детей умения создавать аранжировки из природных и искусственных материалов, использовать их для украшения одежды и комна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оспитываем у детей умения аккуратного выполнения работы.</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мерное содержание рабо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учить детей наблюдать за действиями взрослого, оперирующего различными техниками изобразительной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ассматривать отпечатки разных форм на тесте или глине («Испечем печень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раскладывать узор из готовых плоскостных и объемных форм на листе бумаги («Разные листочки», «Бус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формировать умения изображать предметы круглой формы: бусы, клубки, мячи, шар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умение детей пользоваться при создании изображений различными средствами: палочкой по песку; мелом по доске и асфальту; карандашом, фломастером и красками по бумаг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выполнение приема примакивания при рисовании красками и альтернативными материалами («Листопад», «Овощи на грядке», «Осенний дождь», «След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формировать умения изображать линии (горизонтальные, вертикальные, прямые, прерывистые, закругленны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интерес к работе с красками, фломастерами, карандашами, другими альтернативными средств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учить передавать предметы круглой формы с помощью нетрадиционных материалов (отпечаток крышками, пробками — «Шары на елке», «Падает снег»).</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учить рисованию ладонью, адекватно принимать помощь взрослого в дополнении и завершении рисун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учить выбору цветов (из дву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учить рисованию нетрадиционными способами (печать с помощью оттиска из ткани — «Открытка с цвет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проявлять интерес к оценке конечного результата в рисунка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создавать простые, выразительные рисунки, используя нетрадиционные техники рисования (выдувание трубочкой на бумаг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отщипывать кусочки пластичного материала от отдельного кус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использовать различные техники в изображении предметов (монотипия предметная, оттиск пенопластом).</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ширяем представления детей о выразительности, праздничности предметов народных промыслов.</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детей за второй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оздают с помощью взрослого (по возможности — самостоятельно) предметные изображ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изображают линии (горизонтальные, вертикальные, прямые, прерывистые, закругленные) совместными, частично совместными с педагогом действия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быгрывают продукты изобразительной деятельности в свободной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ередают предметы круглой формы с помощью нетрадиционных материалов (отпечаток крышками, пробк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тщипывают, откручивают кусочки хлеба, теста, пластилина от цельного кус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скатывают глину между ладонями круговыми и прямыми движениями (используя совместные действия, по-возмож-ности — частично совместные действ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инимают удобную позу в процессе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используют различные техники в изображении предметов (монотипия, оттиск, штамповка, печать с помощью оттиска из ткани, выдувание трубочко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дают оценку результатам своей работы по наводящим вопросам взрослого, сравнивая ее с образцом, при этом пользуются словами верно, не верно, такой, не такой; используют жесты головой «да», «н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эмоционально-положительно относятся к результатам своих работ и работам сверстни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эмоционально-положительно относятся к изобразительной деятельности и ее результатам.</w:t>
      </w:r>
    </w:p>
    <w:p>
      <w:pPr>
        <w:pStyle w:val="Normal"/>
        <w:numPr>
          <w:ilvl w:val="0"/>
          <w:numId w:val="0"/>
        </w:numPr>
        <w:spacing w:lineRule="auto" w:line="240" w:before="280" w:after="280"/>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ТРЕТИЙ ЭТАП ОБУЧЕНИЯ</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Задач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аем формирование у детей положительного отношения к изобразительной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аем развивать умение создавать предметные изображения, используя трафарет, шаблон совместными, частично (совместными с педагогом действия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аем учить детей в изобразительной деятельности правильно передавать основные свойства и отношения предметов (форму — круглую, овальную, квадратную; размер — большой, маленький; цвет — желтый, красный, синий, белый, черный, зеленый; пространственные отношения — центр, верх, низ);</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аем учить детей подбирать яркие тона для раскрашивания поделок из глины и тес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чим детей анализировать натуру, образец;</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чим детей эмоционально реагировать на красивые сочетания цветов, подбор предметов в композиция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оспитываем оценочное отношение детей к своим работам и работам сверстников (нравится, не нравитс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ваем умение самостоятельной изобразительной деятельност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аем формировать умение называть изображения; развиваем у детей способность всматриваться в очертания линий, форм, мазков, пятен, силуэтов, находить их сходство с предметами и явления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олжаем учить детей сопоставлять готовую лепную поделку, рисунок с натурой, образцом находить сходства и различия, исправлять ошибки; подводить детей к самостоятельной оценке работ (верно, не верно, такой, не такой; жесты головой «да», «нет»).</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чим изготавливать предметы посуды (чашка, кастрюля, ваза) способом вдавлива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воспитываем эмоциональный отклик, эстетическое отношения к природному окружению и дизайну своего бы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звиваем художественную культуру ребенка в условиях социокультурной среды (в помещении дома-интерната, прилегающей к нему территор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формируем представления детей о выразительности, праздничности предметов народных промыслов (организовываем выставку народных промысл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ддерживаем экспериментирование с красками, изобразительными материалами для создания простых, выразительных композиц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чим детей в сотворчестве с педагогами и другими детьми выполнять работы в рисовании, лепке, аппликации.</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имерное содержание рабо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учить наблюдению за изобразительной деятельностью педагога и других дете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учит работать с пластичными материалами (пластилин, глина, тесто), раскатывать пластичный материал между ладонями, на доске круговыми и прямыми движения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лать углубления в шаре из пластичного материала пальцем способом вдавливания (яблоко, свекла, чашк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способам обследования предметов, предназначенных для изображения (перед рисованием — выделять контур предме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изображать с помощью оттиска из овощей (картофель, морковь, свекла) рисунки (овощи, фрукты, гриб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создавать коллективные изображения на темы: «Что нам осень принесла», «Деревья осенью», «Ваза с фруктами», «Осенние дары леса — грибы, ягоды»; учим детей создавать изображения по итогам наблюдений в природе.</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сочетать в одном изображении различные изобразительные средства и материал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репляем навык оттиска поролоном («Много снег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раскрашивать лепные поделки примакиванием с помощью поролон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вышаем самостоятельность детей при словесной оценке результа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аем учить детей подбирать яркие тона для раскрашивания поделок из глины и тес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выкладывать фигуры птиц и животных, ориентируясь на натуру и образец — игрушку (из двух элемент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ориентироваться на листе бумаги, располагая элементы аппликации по подражанию взрослому («вверху — солнце, внизу — цвето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рисовать фигуры животных — реальных и сказочных персонажей, — используя оттиск смятой бумагой (по возможности дополнить оттиск дополняющими элементами — глаза, лапки ежика, ушки зай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итываем у детей желание участвовать в украшении своей групповой комнаты к праздникам, проявлять эстетическое отношение к природному окружению и дизайну своего быта («День урожая», «Скоро праздник Новый год»).</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исовать предметный рисунок техникой кляксограф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рисовать простейшие сюжеты по мотивам сказок и наблюдений в природе («Птицы на ветках», «Колобок на пенечке», «Одуванчики в траве», «Лодка плывет по ручейку», «Веточка с почками», «Веточка с листочками»), используя нетрадиционные приемы (оттиск смятой бумагой, клубком ниток).</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рассказывать об этапах выполнения различных изображ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при анализе выполненных изображений положительно и адекватно реагировать.</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в сотворчестве с педагогами и другими детьми выполнять коллективные работы в рисовании («Зимушка-зима», «Новогодние подарки», «Весна» и др.).</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тей рисовать одежду способом обведения кукольной или собственной одежд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получать удовольствие от рассматривания картин, иллюстраций, предметов декоративно-прикладного искусств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держиваем экспериментирование с красками, создание простых, выразительных композиций (после посещения прогулки детям предлагается вспомнить, что они видели, и нарисовать свою картину для выставки в доме-интарнате).</w:t>
      </w:r>
    </w:p>
    <w:p>
      <w:pPr>
        <w:pStyle w:val="Normal"/>
        <w:numPr>
          <w:ilvl w:val="0"/>
          <w:numId w:val="0"/>
        </w:numPr>
        <w:spacing w:lineRule="auto" w:line="240" w:before="280" w:after="28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Предполагаемые достижения детей за третий этап обучения</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меют пользоваться изобразительными средствами: карандашами, красками, фломастерами, смятой бумагой, губкой для доски, подставками для кисточки, тряпочкой для кисточки, салфетками для вытирания краски с рук и рабочего мест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оотносят изображения с реальными предметам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оздают по просьбе взрослого предметные изображения, которые выполняли в течение год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участвуют в выполнении коллективных изображений;</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эмоционально реагируют на красивые сочетания цветов, подбор предметов в композициях;</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ассказывают о последовательности выполнения работ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дают оценку своим работам и работам сверстников;</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 выполняют простейшие изображения из пластичного материала: раскатывают материал между ладонями, на доске круговыми и прямыми движениями; соединяют поделку из двух частей; делают углубления пальцем в пластичном материале вдавливанием; дополняют поделки природным материалом (гриб — ножка из пластичного материала, шляпка из каштана);</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 умеют рисовать техникой кляксографи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изображают с помощью оттиска из овощей (картофель, морковь, свекла) предметные рисунки;</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исуют одежду способом обведения кукольной или собственной одежды;</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 раскрашивают лепные поделки примакиванием поролоном.</w:t>
      </w:r>
    </w:p>
    <w:p>
      <w:pPr>
        <w:pStyle w:val="Normal"/>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numPr>
          <w:ilvl w:val="0"/>
          <w:numId w:val="0"/>
        </w:numPr>
        <w:spacing w:lineRule="auto" w:line="240" w:before="280" w:after="280"/>
        <w:outlineLvl w:val="1"/>
        <w:rPr/>
      </w:pPr>
      <w:r>
        <w:rPr/>
        <w:t>ПРИЛОЖЕНИЕ. Примерное планирование занятий</w:t>
      </w:r>
    </w:p>
    <w:tbl>
      <w:tblPr>
        <w:tblW w:w="10892" w:type="dxa"/>
        <w:jc w:val="left"/>
        <w:tblInd w:w="-67" w:type="dxa"/>
        <w:tblLayout w:type="fixed"/>
        <w:tblCellMar>
          <w:top w:w="15" w:type="dxa"/>
          <w:left w:w="15" w:type="dxa"/>
          <w:bottom w:w="15" w:type="dxa"/>
          <w:right w:w="15" w:type="dxa"/>
        </w:tblCellMar>
      </w:tblPr>
      <w:tblGrid>
        <w:gridCol w:w="2509"/>
        <w:gridCol w:w="3166"/>
        <w:gridCol w:w="5217"/>
      </w:tblGrid>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Тема</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Материал</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Способы изображения</w:t>
            </w:r>
          </w:p>
        </w:tc>
      </w:tr>
      <w:tr>
        <w:trPr/>
        <w:tc>
          <w:tcPr>
            <w:tcW w:w="1089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Первый этап обучения</w:t>
            </w:r>
          </w:p>
        </w:tc>
      </w:tr>
      <w:tr>
        <w:trPr/>
        <w:tc>
          <w:tcPr>
            <w:tcW w:w="1089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Лепка</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войства пластичных материалов</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сто, хлеб (педагог предварительно подготавливает к работе), глина, пластилин</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положительно реагировать на пластичный материал, удерживать в руке (совместными, частично совместными действиями); мять в руках; отрывать кусочки от цельного куска</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Яблоко», «Колобок», «Мячики», «Конфетки»</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сто, хлеб (педагог предварительно подготавливает к работе), глина, пластилин</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лепить предметы круглой формы (лепит педагог, детям предлагается разминать пластилин)</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баски», «Палочки»</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сто, хлеб (педагог предварительно подготавливает к работе), глина, пластилин</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аскатывать пластичный материал между ладонями прямыми движениями на твердой поверхности (используя совместные, частично совместные действия)</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ернышки для птички»</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сто, хлеб (педагог предварительно подготавливает к работе), глина, пластилин, тарелк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отщипывать кусочки пластичного материала, класть их на тарелку (используя совместные, частично совместные действия)</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линчики», «Пирожки», «Печенье», «Тарелочки»</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сто, хлеб (педагог предварительно подготавливает к работе), глина, пластилин, лист картон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асплющивать шар из пластичного материала на поверхности и между ладонями (используя совместные, частично совместные действия). Учим размещать поделки на листе картона</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иска для киски»</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сто, хлеб (педагог предварительно подготавливает к работе), глина, пластилин</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приему вдавливания (шар из пластичного материала), используя совместные, частично совместные действия</w:t>
            </w:r>
          </w:p>
        </w:tc>
      </w:tr>
      <w:tr>
        <w:trPr/>
        <w:tc>
          <w:tcPr>
            <w:tcW w:w="1089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Аппликация</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ернышки»</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арики из салфеток, смятой бумаги, ваты, поролона, пенопласт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накладывать и прижимать материалы на подготовленную клеевую поверхность</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адает снег»</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ист голубого картона, бумага, вата белого цвет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отрывать кусочки бумаги, ваты, накладывать на подготовленную клеевую поверхность</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красим тарелочку»</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резанные круги из цветной бумаги</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накладывать плоские формы на клеевую поверхность (используя совместные, частично совместные действия)</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арок Кате»</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традиционные материалы (фасоль, манная крупа), пластилин</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крепить нетрадиционные материалы на намазанную пластилином поверхность</w:t>
            </w:r>
          </w:p>
        </w:tc>
      </w:tr>
      <w:tr>
        <w:trPr/>
        <w:tc>
          <w:tcPr>
            <w:tcW w:w="1089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Рисование</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т какие краски»</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уашь, кисти, губки, фломастеры и другие материалы</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накомим с изобразительными материалами, их свойствами, правилами работы</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ень», «Осенние листья», «Снег», «Жуки на траве»</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уашь, губки, бумаг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наносить мазки пальцами, губкой на лист бумаги</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ьи следы», «Дождик»</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уашь, бумаг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изображать следы, капли дождя пальцами</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иноград», «Ягоды для куклы Тани», «Гусеница», «Шары для елки»</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уашь, пластмассовые крышки небольшого размер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изображать предметы круглой формы с помощью оттиска крышкой (совместные, частично совместные действия)</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ы рисуем что хотим»</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уашь, бумага большого размер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наносить краску на лист бумаги различными способами (пальцами, оттиск пробкой, крышкой)</w:t>
            </w:r>
          </w:p>
        </w:tc>
      </w:tr>
      <w:tr>
        <w:trPr/>
        <w:tc>
          <w:tcPr>
            <w:tcW w:w="1089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Второй этап обучения</w:t>
            </w:r>
          </w:p>
        </w:tc>
      </w:tr>
      <w:tr>
        <w:trPr/>
        <w:tc>
          <w:tcPr>
            <w:tcW w:w="1089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Лепка</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шла курочка гулять», «Конфетки»</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астичные материалы, тарелк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отщипывать, откручивать кусочки пластичного материала от целого; располагать их на тарелке, используя совместные, частично совместные действия</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нфетки-палочки», «Заборчик для зайки»</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астичные материалы</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аскатывать пластичные материалы между ладонями, на твердой поверхности круговыми, прямыми движениями (совместные, частично совместные действия)</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гощение для куклы», «Вкусные пирожки»</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астичные материалы</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аскатывать, расплющивать пластичные материалы между ладонями, на твердой поверхности (используя совместные, частично совместные действия)</w:t>
            </w:r>
          </w:p>
        </w:tc>
      </w:tr>
      <w:tr>
        <w:trPr/>
        <w:tc>
          <w:tcPr>
            <w:tcW w:w="1089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Аппликация</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Ягодки на тарелке», «Ветка рябины»</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ветные бумажные салфетки, плотный лист бумаги</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наклеивать на лист плотной бумаги шарики из бумажных салфеток (заранее заготовленные педагогом)</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вогодние шары», «Одуванчики»</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ветная бумага, лист картон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накладывать или наклеивать на бумагу заранее заготовленные разноцветные круги</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красим шарф», «Красивое полотенце»</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ветная бумага, полосы картон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накладывать или наклеивать на бумагу заранее заготовленные круги, квадраты</w:t>
            </w:r>
          </w:p>
        </w:tc>
      </w:tr>
      <w:tr>
        <w:trPr/>
        <w:tc>
          <w:tcPr>
            <w:tcW w:w="1089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Рисование</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ето красное», «Летят листья»</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уашь, бумаг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наносить мазки пальцами, губкой на смоченный лист бумаги</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юбимое животное», «Снежинки летят»</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уашь, бумага, жесткая кисть</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наносить краску жесткой кистью на контуры предмета (техника тычком)</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има», «Украсим платье»</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ковые мелки, губки, бумаг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накладывать цветовой фон на прорисованный мелком на листе бумаги контур снеговика, снежинок</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крытка к празднику»</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уашь, бумага, штамп из ткани</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делать оттиск штампа из ткани в виде цветка</w:t>
            </w:r>
          </w:p>
        </w:tc>
      </w:tr>
      <w:tr>
        <w:trPr/>
        <w:tc>
          <w:tcPr>
            <w:tcW w:w="1089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Третий этап обучения</w:t>
            </w:r>
          </w:p>
        </w:tc>
      </w:tr>
      <w:tr>
        <w:trPr/>
        <w:tc>
          <w:tcPr>
            <w:tcW w:w="1089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Лепка</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гостим зайку», «Рыбка плавает в водице»</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астичные материалы, тарелк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отщипывать, откручивать кусочки пластичного материала от целого; располагать их на тарелке, используя совместные, частично совместные действия</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гощение для мишки», «Заборчик для цыпленка»</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астичные материалы, тарелк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раскатывать пластичные материалы между ладонями, на твердой поверхности круговыми, прямыми движениями (совместные, частично совместные действия)</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аза с фруктами»</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астичные материалы</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приему вдавливания (шар из пластичного материала), используя совместные, частично совместные действия</w:t>
            </w:r>
          </w:p>
        </w:tc>
      </w:tr>
      <w:tr>
        <w:trPr/>
        <w:tc>
          <w:tcPr>
            <w:tcW w:w="1089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Аппликация</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красим тарелку», «Бусинки для куклы Кати»</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ветные бумажные салфетки, плотный лист бумаги</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наклеивать на лист плотной бумаги шарики из бумажных салфеток (заранее заготовленные педагогом)</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т какая елочка», «Весенние цветы»</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ветная бумага, лист плотного картон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накладывать или наклеивать на бумагу заранее заготовленные разноцветные круги</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то мы умеем»</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традиционные материалы (крупы, зерна и листья растений), лист картон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крепить нетрадиционные материалы на намазанную пластилином, клеем поверхность</w:t>
            </w:r>
          </w:p>
        </w:tc>
      </w:tr>
      <w:tr>
        <w:trPr/>
        <w:tc>
          <w:tcPr>
            <w:tcW w:w="1089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Рисование</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ы рисуем, что хотим», «Листья разноцветные»</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уашь, бумага, восковые мелки, губки</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изображать пятна различных цветов пальцами, ладонью</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исонька-мурысонька», «Пушистые снежинки»</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уашь, бумага, жесткая кисть</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наносить краску жесткой кистью (техника тычком) на контуры животных из бумаги, на цветную бумагу</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кие бывают деревья»</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уашь, трубочки, бумаг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зображение деревьев техникой выдувания трубочкой (нанести жидкую краску на край мокрого листа, раздувать по листу)</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елорусский рушник», «Украсим шарфик»</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ковые мелки, губки, бумаг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 накладывать цветовой фон (контур орнамента прорисован мелком на листе бумаги)</w:t>
            </w:r>
          </w:p>
        </w:tc>
      </w:tr>
      <w:tr>
        <w:trPr/>
        <w:tc>
          <w:tcPr>
            <w:tcW w:w="25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арики летят», «Нарисуем радость»</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уашь, бумага</w:t>
            </w:r>
          </w:p>
        </w:tc>
        <w:tc>
          <w:tcPr>
            <w:tcW w:w="52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зображение предметов техникой монотипии</w:t>
            </w:r>
          </w:p>
        </w:tc>
      </w:tr>
    </w:tbl>
    <w:p>
      <w:pPr>
        <w:pStyle w:val="Normal"/>
        <w:numPr>
          <w:ilvl w:val="0"/>
          <w:numId w:val="0"/>
        </w:numPr>
        <w:spacing w:lineRule="auto" w:line="240" w:before="280" w:after="280"/>
        <w:outlineLvl w:val="0"/>
        <w:rPr>
          <w:rFonts w:ascii="Arial" w:hAnsi="Arial" w:eastAsia="Times New Roman" w:cs="Arial"/>
          <w:b/>
          <w:b/>
          <w:bCs/>
          <w:color w:val="333333"/>
          <w:kern w:val="2"/>
          <w:sz w:val="30"/>
          <w:szCs w:val="30"/>
          <w:lang w:eastAsia="ru-RU"/>
        </w:rPr>
      </w:pPr>
      <w:r>
        <w:rPr>
          <w:rFonts w:eastAsia="Times New Roman" w:cs="Arial" w:ascii="Arial" w:hAnsi="Arial"/>
          <w:b/>
          <w:bCs/>
          <w:color w:val="333333"/>
          <w:kern w:val="2"/>
          <w:sz w:val="30"/>
          <w:szCs w:val="30"/>
          <w:lang w:eastAsia="ru-RU"/>
        </w:rPr>
        <w:t>СЛОВАРЬ ИСПОЛЬЗУЕМЫХ ТЕРМИНОВ</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Адаптация</w:t>
      </w:r>
      <w:r>
        <w:rPr>
          <w:rFonts w:eastAsia="Times New Roman" w:cs="Arial" w:ascii="Arial" w:hAnsi="Arial"/>
          <w:color w:val="333333"/>
          <w:sz w:val="18"/>
          <w:szCs w:val="18"/>
          <w:lang w:eastAsia="ru-RU"/>
        </w:rPr>
        <w:t xml:space="preserve"> (от лат. adaptare — приспособлять) — приспособление к изменяющимся внешним и внутренним условиям. Адаптация человека имеет два аспекта: биологический и психологический. Биологический аспект адаптации — приспособление к устойчивым и изменяющимся условиям внешней среды: температуре, освещенности, влажности и т. д. Психологический аспект адаптации — приспособление человека как личности к существованию в обществе в соответствии с требованиями этого общества и собственными потребностями и интересам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Акварель</w:t>
      </w:r>
      <w:r>
        <w:rPr>
          <w:rFonts w:eastAsia="Times New Roman" w:cs="Arial" w:ascii="Arial" w:hAnsi="Arial"/>
          <w:color w:val="333333"/>
          <w:sz w:val="18"/>
          <w:szCs w:val="18"/>
          <w:lang w:eastAsia="ru-RU"/>
        </w:rPr>
        <w:t xml:space="preserve"> — водяные краски, красящие вещества с добавлением для связи растительного клея, меда, сахара и глицерина. Ими обычно рисуют на бумаге, разводя водой; инструментами служат круглые кисти с мягким и упругим волосом. Важнейшее свойство акварельной живописи — прозрачность красочного слоя.</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Альтернативная</w:t>
      </w:r>
      <w:r>
        <w:rPr>
          <w:rFonts w:eastAsia="Times New Roman" w:cs="Arial" w:ascii="Arial" w:hAnsi="Arial"/>
          <w:color w:val="333333"/>
          <w:sz w:val="18"/>
          <w:szCs w:val="18"/>
          <w:lang w:eastAsia="ru-RU"/>
        </w:rPr>
        <w:t xml:space="preserve"> </w:t>
      </w:r>
      <w:r>
        <w:rPr>
          <w:rFonts w:eastAsia="Times New Roman" w:cs="Arial" w:ascii="Arial" w:hAnsi="Arial"/>
          <w:b/>
          <w:bCs/>
          <w:color w:val="333333"/>
          <w:sz w:val="18"/>
          <w:szCs w:val="18"/>
          <w:lang w:eastAsia="ru-RU"/>
        </w:rPr>
        <w:t>коммуникация</w:t>
      </w:r>
      <w:r>
        <w:rPr>
          <w:rFonts w:eastAsia="Times New Roman" w:cs="Arial" w:ascii="Arial" w:hAnsi="Arial"/>
          <w:color w:val="333333"/>
          <w:sz w:val="18"/>
          <w:szCs w:val="18"/>
          <w:lang w:eastAsia="ru-RU"/>
        </w:rPr>
        <w:t xml:space="preserve"> (также приняты термины «тотальная коммуникация», «дополнительная коммуникация» и т. д.) — это направление исследований, появившееся в Европе и Соединенных Штатах несколько десятилетий назад. Системы дополнительной коммуникации позволяют людям, не владеющим речью или имеющим нарушения речи, получить средство коммуникации, сходное по устройству с естественными языкам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Анализатор</w:t>
      </w:r>
      <w:r>
        <w:rPr>
          <w:rFonts w:eastAsia="Times New Roman" w:cs="Arial" w:ascii="Arial" w:hAnsi="Arial"/>
          <w:color w:val="333333"/>
          <w:sz w:val="18"/>
          <w:szCs w:val="18"/>
          <w:lang w:eastAsia="ru-RU"/>
        </w:rPr>
        <w:t xml:space="preserve"> (от греч. analysis — разложение, расчленение) — целостный первичный механизм, осуществляющий анализ и прием сенсорной информации определенной модальности. Выделяют зрительный, слуховой, обонятельный, вкусовой, кожный, внутренних органов и двигательный (кинестетический) анализаторы. Анализатор состоит из трех отделов: рецепторного, проводникового и центрального.</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Аппликация</w:t>
      </w:r>
      <w:r>
        <w:rPr>
          <w:rFonts w:eastAsia="Times New Roman" w:cs="Arial" w:ascii="Arial" w:hAnsi="Arial"/>
          <w:color w:val="333333"/>
          <w:sz w:val="18"/>
          <w:szCs w:val="18"/>
          <w:lang w:eastAsia="ru-RU"/>
        </w:rPr>
        <w:t xml:space="preserve"> — способ получения изображения путем накладывания, наклеивания или нашивания на какую-либо основу разных по цвету кусков бумаги, картона, ткани и других материалов.</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Аттракция</w:t>
      </w:r>
      <w:r>
        <w:rPr>
          <w:rFonts w:eastAsia="Times New Roman" w:cs="Arial" w:ascii="Arial" w:hAnsi="Arial"/>
          <w:color w:val="333333"/>
          <w:sz w:val="18"/>
          <w:szCs w:val="18"/>
          <w:lang w:eastAsia="ru-RU"/>
        </w:rPr>
        <w:t xml:space="preserve"> (от франц. attraction — притяжение, привлечение) — в процессе обучения и воспитания — формирование привлекательности одного человека для другого, механизм формирования привязанностей, дружеских чувств, симпатий. Аттракция рассматривается как особый вид социальной установки одного человека на другого, в котором представлено эмоционально-положительное отношение к нему. Используется для формирования привязанностей и нормализации взаимоотношений учащихся в условиях совместного обучения (проживания в домах-интернатах).</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Аутизм</w:t>
      </w:r>
      <w:r>
        <w:rPr>
          <w:rFonts w:eastAsia="Times New Roman" w:cs="Arial" w:ascii="Arial" w:hAnsi="Arial"/>
          <w:color w:val="333333"/>
          <w:sz w:val="18"/>
          <w:szCs w:val="18"/>
          <w:lang w:eastAsia="ru-RU"/>
        </w:rPr>
        <w:t xml:space="preserve"> (от лат. аиОгов — сам) — проявляется как отрыв от реальности, отгороженность от мира, отсутствие или парадоксальность реакций на внешние воздействия, одиночество ребенка, снижение способности к установлению эмоционального контакта, коммуникации и социальному развитию.</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Аффект</w:t>
      </w:r>
      <w:r>
        <w:rPr>
          <w:rFonts w:eastAsia="Times New Roman" w:cs="Arial" w:ascii="Arial" w:hAnsi="Arial"/>
          <w:color w:val="333333"/>
          <w:sz w:val="18"/>
          <w:szCs w:val="18"/>
          <w:lang w:eastAsia="ru-RU"/>
        </w:rPr>
        <w:t xml:space="preserve"> (от лат. а^ееШ&amp; — душевное волнение) — сильное и относительно кратковременное эмоциональное состояние, сопровождающееся выраженными двигательными и вегетативными проявлениями. В состоянии аффекта несколько ослабляется деятельность коры головного мозга, человек начинает плохо контролировать свое поведение. Аффект чаще наблюдается у лиц с неустойчивой эмоциональной системой. Термином «аффективные нарушения» обозначают нарушения поведения, общения и адаптации, связанные с проявлениями эмоций и недостаточным контролем над ними. Аффективные нарушения — это не просто склонность к аффектам, а широкий спектр нарушений в эмоциональной сфере.</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Ахроматические</w:t>
      </w:r>
      <w:r>
        <w:rPr>
          <w:rFonts w:eastAsia="Times New Roman" w:cs="Arial" w:ascii="Arial" w:hAnsi="Arial"/>
          <w:color w:val="333333"/>
          <w:sz w:val="18"/>
          <w:szCs w:val="18"/>
          <w:lang w:eastAsia="ru-RU"/>
        </w:rPr>
        <w:t xml:space="preserve"> </w:t>
      </w:r>
      <w:r>
        <w:rPr>
          <w:rFonts w:eastAsia="Times New Roman" w:cs="Arial" w:ascii="Arial" w:hAnsi="Arial"/>
          <w:b/>
          <w:bCs/>
          <w:color w:val="333333"/>
          <w:sz w:val="18"/>
          <w:szCs w:val="18"/>
          <w:lang w:eastAsia="ru-RU"/>
        </w:rPr>
        <w:t>цвета</w:t>
      </w:r>
      <w:r>
        <w:rPr>
          <w:rFonts w:eastAsia="Times New Roman" w:cs="Arial" w:ascii="Arial" w:hAnsi="Arial"/>
          <w:color w:val="333333"/>
          <w:sz w:val="18"/>
          <w:szCs w:val="18"/>
          <w:lang w:eastAsia="ru-RU"/>
        </w:rPr>
        <w:t xml:space="preserve"> — черный, белый, все серые.</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Базовые эмоции </w:t>
      </w:r>
      <w:r>
        <w:rPr>
          <w:rFonts w:eastAsia="Times New Roman" w:cs="Arial" w:ascii="Arial" w:hAnsi="Arial"/>
          <w:color w:val="333333"/>
          <w:sz w:val="18"/>
          <w:szCs w:val="18"/>
          <w:lang w:eastAsia="ru-RU"/>
        </w:rPr>
        <w:t>— эмоции, которые могут быть идентифицированы посредством прямого наблюдения за выражением лица (радость, интерес, удивление, страх, гнев, печаль, отвращение), являются универсальными среди людей и очевидными среди человекообразных обезьян и обусловливаются долгой эволюционной историей приспособления (Л. Е. Берк, 2006).</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Восприятие </w:t>
      </w:r>
      <w:r>
        <w:rPr>
          <w:rFonts w:eastAsia="Times New Roman" w:cs="Arial" w:ascii="Arial" w:hAnsi="Arial"/>
          <w:color w:val="333333"/>
          <w:sz w:val="18"/>
          <w:szCs w:val="18"/>
          <w:lang w:eastAsia="ru-RU"/>
        </w:rPr>
        <w:t>— психический процесс отражения в сознании человека предметов и явлений материального мира в совокупности их различных частей и свойств в виде зрительных, слуховых, осязательных и других образов (Н. В. Новоторцева, 1999).</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Вспомогательные способы коммуникации </w:t>
      </w:r>
      <w:r>
        <w:rPr>
          <w:rFonts w:eastAsia="Times New Roman" w:cs="Arial" w:ascii="Arial" w:hAnsi="Arial"/>
          <w:color w:val="333333"/>
          <w:sz w:val="18"/>
          <w:szCs w:val="18"/>
          <w:lang w:eastAsia="ru-RU"/>
        </w:rPr>
        <w:t>— все способы, которыми общаются неговорящие, не понимающие речь люди (например, жесты, фотографии, картинки, пиктограммы, символы Блисса).</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Госпитализм </w:t>
      </w:r>
      <w:r>
        <w:rPr>
          <w:rFonts w:eastAsia="Times New Roman" w:cs="Arial" w:ascii="Arial" w:hAnsi="Arial"/>
          <w:color w:val="333333"/>
          <w:sz w:val="18"/>
          <w:szCs w:val="18"/>
          <w:lang w:eastAsia="ru-RU"/>
        </w:rPr>
        <w:t>— глубокая психическая и физическая отсталость, возникающая в первые годы жизни ребенка вследствие дефицита общения и воспитания.</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Гуление </w:t>
      </w:r>
      <w:r>
        <w:rPr>
          <w:rFonts w:eastAsia="Times New Roman" w:cs="Arial" w:ascii="Arial" w:hAnsi="Arial"/>
          <w:color w:val="333333"/>
          <w:sz w:val="18"/>
          <w:szCs w:val="18"/>
          <w:lang w:eastAsia="ru-RU"/>
        </w:rPr>
        <w:t>— разновидность предречевых вокализаций ребенка первых месяцев жизни, к которой относятся протяжные негромкие певучие звуки или слоги: а-а-а-а, га-а, гу-у-у, а-гу и т. п. Обычно появляется в конце первого — начале второго месяца жизни и отмечается вплоть до возникновения лепета (примерно до шести-семи месяцев).</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Депривация </w:t>
      </w:r>
      <w:r>
        <w:rPr>
          <w:rFonts w:eastAsia="Times New Roman" w:cs="Arial" w:ascii="Arial" w:hAnsi="Arial"/>
          <w:color w:val="333333"/>
          <w:sz w:val="18"/>
          <w:szCs w:val="18"/>
          <w:lang w:eastAsia="ru-RU"/>
        </w:rPr>
        <w:t>(от позднелат. йертеьсЛо — лишение) — психическое состояние, возникающее в результате длительного ограничения возможностей человека для удовлетворения в достаточной мере его основных психических потребностей; характеризуется выраженными отклонениями в эмоциональном и интеллектуальном развитии, нарушением социальных контактов.</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Диагностика </w:t>
      </w:r>
      <w:r>
        <w:rPr>
          <w:rFonts w:eastAsia="Times New Roman" w:cs="Arial" w:ascii="Arial" w:hAnsi="Arial"/>
          <w:color w:val="333333"/>
          <w:sz w:val="18"/>
          <w:szCs w:val="18"/>
          <w:lang w:eastAsia="ru-RU"/>
        </w:rPr>
        <w:t>(педагогическая) — процесс определения результатов деятельности учащихся и учителя с целью анализа, оценивания и корректировки обучения.</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Дополнительные цвета </w:t>
      </w:r>
      <w:r>
        <w:rPr>
          <w:rFonts w:eastAsia="Times New Roman" w:cs="Arial" w:ascii="Arial" w:hAnsi="Arial"/>
          <w:color w:val="333333"/>
          <w:sz w:val="18"/>
          <w:szCs w:val="18"/>
          <w:lang w:eastAsia="ru-RU"/>
        </w:rPr>
        <w:t>— цвета, сочетание которых дает ощущение особенной яркости цвета (красный — сине-зеленый, синий — оранжевый, желтый — фиолетовый).</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Жест </w:t>
      </w:r>
      <w:r>
        <w:rPr>
          <w:rFonts w:eastAsia="Times New Roman" w:cs="Arial" w:ascii="Arial" w:hAnsi="Arial"/>
          <w:color w:val="333333"/>
          <w:sz w:val="18"/>
          <w:szCs w:val="18"/>
          <w:lang w:eastAsia="ru-RU"/>
        </w:rPr>
        <w:t>— выразительное движение рук. Жест (кинесика) — это один из прагматических навыков. Прагматические навыки позволяют соотносить речь с физическим и социальным контекстами, то есть «сказать то, что нужно, в нужное время, в нужном месте». Жесты подразделяются на указательные, иллюстративные, поясняющие и выделяющие высказываемую мысль, выразительные, или изобразительные, передающие, выражающие слово. Они обозначают состояние, предмет или действие. Некоторые жесты приобрели конкретное или даже обобщенное значение. Жесты могут изображать родовое понятие или видовое отличие. Жесты являются одним из важных компонентов в структуре невербальной коммуникации, которая выступает как средство компенсации отсутствия речевого общения. Жесты или телодвижения, которые используются во время общения, иногда называют социальными знаками. Обычно это приветственный жест рукой — «здравствуй», прощальный жест — «пока», пожатие руки, кивок головы — «да», покачивание головы из стороны в сторону — «нет», воздушный поцелуй.</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Живопись </w:t>
      </w:r>
      <w:r>
        <w:rPr>
          <w:rFonts w:eastAsia="Times New Roman" w:cs="Arial" w:ascii="Arial" w:hAnsi="Arial"/>
          <w:color w:val="333333"/>
          <w:sz w:val="18"/>
          <w:szCs w:val="18"/>
          <w:lang w:eastAsia="ru-RU"/>
        </w:rPr>
        <w:t>— вид изобразительного искусства, в котором цвет играет главную роль.</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Исполнительные действия </w:t>
      </w:r>
      <w:r>
        <w:rPr>
          <w:rFonts w:eastAsia="Times New Roman" w:cs="Arial" w:ascii="Arial" w:hAnsi="Arial"/>
          <w:color w:val="333333"/>
          <w:sz w:val="18"/>
          <w:szCs w:val="18"/>
          <w:lang w:eastAsia="ru-RU"/>
        </w:rPr>
        <w:t>— действия, выполняемые по требованию взрослого.</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Коллаж </w:t>
      </w:r>
      <w:r>
        <w:rPr>
          <w:rFonts w:eastAsia="Times New Roman" w:cs="Arial" w:ascii="Arial" w:hAnsi="Arial"/>
          <w:color w:val="333333"/>
          <w:sz w:val="18"/>
          <w:szCs w:val="18"/>
          <w:lang w:eastAsia="ru-RU"/>
        </w:rPr>
        <w:t>— в отличие от аппликации, в коллаже допускается применение объемных элементов.</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Колорит </w:t>
      </w:r>
      <w:r>
        <w:rPr>
          <w:rFonts w:eastAsia="Times New Roman" w:cs="Arial" w:ascii="Arial" w:hAnsi="Arial"/>
          <w:color w:val="333333"/>
          <w:sz w:val="18"/>
          <w:szCs w:val="18"/>
          <w:lang w:eastAsia="ru-RU"/>
        </w:rPr>
        <w:t>— общий характер соотношения красок в картине (цветном рисунке) по тону, насыщенности цвета.</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Коммуникативная книжка </w:t>
      </w:r>
      <w:r>
        <w:rPr>
          <w:rFonts w:eastAsia="Times New Roman" w:cs="Arial" w:ascii="Arial" w:hAnsi="Arial"/>
          <w:color w:val="333333"/>
          <w:sz w:val="18"/>
          <w:szCs w:val="18"/>
          <w:lang w:eastAsia="ru-RU"/>
        </w:rPr>
        <w:t>— личное многостраничное средство для коммуникаци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Коммуникативное намерение </w:t>
      </w:r>
      <w:r>
        <w:rPr>
          <w:rFonts w:eastAsia="Times New Roman" w:cs="Arial" w:ascii="Arial" w:hAnsi="Arial"/>
          <w:color w:val="333333"/>
          <w:sz w:val="18"/>
          <w:szCs w:val="18"/>
          <w:lang w:eastAsia="ru-RU"/>
        </w:rPr>
        <w:t>— понимание того, что твои слова влияют на окружающих и дают результаты.</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Коммуникационная доска </w:t>
      </w:r>
      <w:r>
        <w:rPr>
          <w:rFonts w:eastAsia="Times New Roman" w:cs="Arial" w:ascii="Arial" w:hAnsi="Arial"/>
          <w:color w:val="333333"/>
          <w:sz w:val="18"/>
          <w:szCs w:val="18"/>
          <w:lang w:eastAsia="ru-RU"/>
        </w:rPr>
        <w:t>— доска с пиктограммами или картинками, изображающими людей, предметы или действия, на которые ребенок может указывать, чтобы обозначить свои желания и потребност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Коммуникация </w:t>
      </w:r>
      <w:r>
        <w:rPr>
          <w:rFonts w:eastAsia="Times New Roman" w:cs="Arial" w:ascii="Arial" w:hAnsi="Arial"/>
          <w:color w:val="333333"/>
          <w:sz w:val="18"/>
          <w:szCs w:val="18"/>
          <w:lang w:eastAsia="ru-RU"/>
        </w:rPr>
        <w:t>— общение, обмен мыслями, сведениями, идеями и т. д. — специфическая форма взаимодействия людей в процессе их познавательно-трудовой деятельност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Композиция</w:t>
      </w:r>
      <w:r>
        <w:rPr>
          <w:rFonts w:eastAsia="Times New Roman" w:cs="Arial" w:ascii="Arial" w:hAnsi="Arial"/>
          <w:color w:val="333333"/>
          <w:sz w:val="18"/>
          <w:szCs w:val="18"/>
          <w:lang w:eastAsia="ru-RU"/>
        </w:rPr>
        <w:t xml:space="preserve"> — составление, соединение, сочетание различных частей в единое целое в соответствии с какой-либо идеей. В изобразительном искусстве композиция — это построение картины, обусловленное ее содержанием, характером, назначением.</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Контур</w:t>
      </w:r>
      <w:r>
        <w:rPr>
          <w:rFonts w:eastAsia="Times New Roman" w:cs="Arial" w:ascii="Arial" w:hAnsi="Arial"/>
          <w:color w:val="333333"/>
          <w:sz w:val="18"/>
          <w:szCs w:val="18"/>
          <w:lang w:eastAsia="ru-RU"/>
        </w:rPr>
        <w:t xml:space="preserve"> — внешнее очертание какого-либо предмета, графическое изображение линии, очерчивающей предмет.</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Лепет</w:t>
      </w:r>
      <w:r>
        <w:rPr>
          <w:rFonts w:eastAsia="Times New Roman" w:cs="Arial" w:ascii="Arial" w:hAnsi="Arial"/>
          <w:color w:val="333333"/>
          <w:sz w:val="18"/>
          <w:szCs w:val="18"/>
          <w:lang w:eastAsia="ru-RU"/>
        </w:rPr>
        <w:t xml:space="preserve"> — разновидность предречевых вокализаций ребенка, появляющаяся в конце первого — начале второго полугодия жизни. Представляет собой разнообразные сочетания повторяющихся слогов или отдельные слоги типа та-та-та, ба, ма и т. п. Используются ребенком для называния предметов, выражения своих желаний, требований, сопровождают предметно-манипулятивную деятельность, часто наблюдаются как «игра» ребенка с голосовыми звуками. Лепет младенца активизируется в ответ на обращенную к ребенку речь взрослого (так наз. ответный лепет). В конце первого года жизни отмечается «лепетное говорение» — лепет интонационно имитирующий целую фразу или несколько фраз в подражание речи взрослых. «Лепетное говорение» — предвестник появления активной речи; в отличие от других предречевых вокализаций, лепет может иметь диагностическое значение, так как отсутствует у умственно отсталых детей. У глухих детей наблюдается спонтанный лепет, но отсутствует ответный.</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Локальный цвет</w:t>
      </w:r>
      <w:r>
        <w:rPr>
          <w:rFonts w:eastAsia="Times New Roman" w:cs="Arial" w:ascii="Arial" w:hAnsi="Arial"/>
          <w:color w:val="333333"/>
          <w:sz w:val="18"/>
          <w:szCs w:val="18"/>
          <w:lang w:eastAsia="ru-RU"/>
        </w:rPr>
        <w:t xml:space="preserve"> — основной цвет какого-либо предмета без учета внешних влияний (света, рефлексов).</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Мольберт</w:t>
      </w:r>
      <w:r>
        <w:rPr>
          <w:rFonts w:eastAsia="Times New Roman" w:cs="Arial" w:ascii="Arial" w:hAnsi="Arial"/>
          <w:color w:val="333333"/>
          <w:sz w:val="18"/>
          <w:szCs w:val="18"/>
          <w:lang w:eastAsia="ru-RU"/>
        </w:rPr>
        <w:t xml:space="preserve"> — станок, подставка (чаще треножная), на которой помещается на нужной высоте и с соответствующим наклоном холст на подрамнике, картон, доска и пр.</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Монотипия</w:t>
      </w:r>
      <w:r>
        <w:rPr>
          <w:rFonts w:eastAsia="Times New Roman" w:cs="Arial" w:ascii="Arial" w:hAnsi="Arial"/>
          <w:color w:val="333333"/>
          <w:sz w:val="18"/>
          <w:szCs w:val="18"/>
          <w:lang w:eastAsia="ru-RU"/>
        </w:rPr>
        <w:t xml:space="preserve"> — вид печатной графики, при котором с каждой пластины можно получить только один отпечаток.</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Монохром</w:t>
      </w:r>
      <w:r>
        <w:rPr>
          <w:rFonts w:eastAsia="Times New Roman" w:cs="Arial" w:ascii="Arial" w:hAnsi="Arial"/>
          <w:color w:val="333333"/>
          <w:sz w:val="18"/>
          <w:szCs w:val="18"/>
          <w:lang w:eastAsia="ru-RU"/>
        </w:rPr>
        <w:t xml:space="preserve"> — одноцветность, выполнение изображения оттенками одного цвета.</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Морфология</w:t>
      </w:r>
      <w:r>
        <w:rPr>
          <w:rFonts w:eastAsia="Times New Roman" w:cs="Arial" w:ascii="Arial" w:hAnsi="Arial"/>
          <w:color w:val="333333"/>
          <w:sz w:val="18"/>
          <w:szCs w:val="18"/>
          <w:lang w:eastAsia="ru-RU"/>
        </w:rPr>
        <w:t xml:space="preserve"> — раздел грамматики, изучающий структуру слова и описывающий правила словообразования, то есть использование отдельных нечленимых единиц языка: корней слов, приставок, суффиксов и окончаний — для образования слов.</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Мотив</w:t>
      </w:r>
      <w:r>
        <w:rPr>
          <w:rFonts w:eastAsia="Times New Roman" w:cs="Arial" w:ascii="Arial" w:hAnsi="Arial"/>
          <w:color w:val="333333"/>
          <w:sz w:val="18"/>
          <w:szCs w:val="18"/>
          <w:lang w:eastAsia="ru-RU"/>
        </w:rPr>
        <w:t xml:space="preserve"> — 1) побуждения к деятельности, связанные с удовлетворением потребностей субъекта; 2) осознаваемая причина, лежащая в основе выбора действий и поступков личности. Мотив (в декоративно-прикладном искусстве) — расположенный определенным образом декоративный элемент, составляющий основу узора (орнамента).</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Набросок</w:t>
      </w:r>
      <w:r>
        <w:rPr>
          <w:rFonts w:eastAsia="Times New Roman" w:cs="Arial" w:ascii="Arial" w:hAnsi="Arial"/>
          <w:color w:val="333333"/>
          <w:sz w:val="18"/>
          <w:szCs w:val="18"/>
          <w:lang w:eastAsia="ru-RU"/>
        </w:rPr>
        <w:t xml:space="preserve"> — изображение, быстро выполняемое художником, обычно с натуры. Предварительный набросок композиции на отдельном листе называется эскизом.</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Навыки</w:t>
      </w:r>
      <w:r>
        <w:rPr>
          <w:rFonts w:eastAsia="Times New Roman" w:cs="Arial" w:ascii="Arial" w:hAnsi="Arial"/>
          <w:color w:val="333333"/>
          <w:sz w:val="18"/>
          <w:szCs w:val="18"/>
          <w:lang w:eastAsia="ru-RU"/>
        </w:rPr>
        <w:t xml:space="preserve"> — действия, отдельные операции, умения, доведенные до автоматизма в результате многократного повторения.</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Натура</w:t>
      </w:r>
      <w:r>
        <w:rPr>
          <w:rFonts w:eastAsia="Times New Roman" w:cs="Arial" w:ascii="Arial" w:hAnsi="Arial"/>
          <w:color w:val="333333"/>
          <w:sz w:val="18"/>
          <w:szCs w:val="18"/>
          <w:lang w:eastAsia="ru-RU"/>
        </w:rPr>
        <w:t xml:space="preserve"> (в практике изобразительного искусства) — предметы (существа, явления), которые наблюдаются и изображаются непосредственно в ходе работы. Рисовать с натуры — рисовать непосредственно с действительности, с оригинала, а не с изображения.</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Негативизм детский</w:t>
      </w:r>
      <w:r>
        <w:rPr>
          <w:rFonts w:eastAsia="Times New Roman" w:cs="Arial" w:ascii="Arial" w:hAnsi="Arial"/>
          <w:color w:val="333333"/>
          <w:sz w:val="18"/>
          <w:szCs w:val="18"/>
          <w:lang w:eastAsia="ru-RU"/>
        </w:rPr>
        <w:t xml:space="preserve"> (от лат. nego — отрицаю) — немотивированное и неразумное сопротивление ребенка воздействию на него со стороны окружающих людей. Различают негативизм пассивный, то есть невыполнение действий, и негативизм активный, когда дети производят действия, противоположные требуемым. Негативные реакции нередко наблюдаются у детей с особенностями психофизического развития и могут быть у обычных детей при неправильном воспитани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Орнамент</w:t>
      </w:r>
      <w:r>
        <w:rPr>
          <w:rFonts w:eastAsia="Times New Roman" w:cs="Arial" w:ascii="Arial" w:hAnsi="Arial"/>
          <w:color w:val="333333"/>
          <w:sz w:val="18"/>
          <w:szCs w:val="18"/>
          <w:lang w:eastAsia="ru-RU"/>
        </w:rPr>
        <w:t xml:space="preserve"> — узор, построенный на ритмическом чередовании и организованном расположении элементов. Виды орнаментов: геометрический, растительный, зооморфный, антропоморфный.</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Основные цвета</w:t>
      </w:r>
      <w:r>
        <w:rPr>
          <w:rFonts w:eastAsia="Times New Roman" w:cs="Arial" w:ascii="Arial" w:hAnsi="Arial"/>
          <w:color w:val="333333"/>
          <w:sz w:val="18"/>
          <w:szCs w:val="18"/>
          <w:lang w:eastAsia="ru-RU"/>
        </w:rPr>
        <w:t xml:space="preserve"> — цвета, которые невозможно получить путем смешивания каких-либо красок: синий, желтый, красный.</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Ощущения</w:t>
      </w:r>
      <w:r>
        <w:rPr>
          <w:rFonts w:eastAsia="Times New Roman" w:cs="Arial" w:ascii="Arial" w:hAnsi="Arial"/>
          <w:color w:val="333333"/>
          <w:sz w:val="18"/>
          <w:szCs w:val="18"/>
          <w:lang w:eastAsia="ru-RU"/>
        </w:rPr>
        <w:t xml:space="preserve"> — отражение в сознании человека отдельных свойств предметов и явлений действительности, непосредственно воздействующих на рецепторы (Н. В. Новоторцева, 1999).</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Пейзаж</w:t>
      </w:r>
      <w:r>
        <w:rPr>
          <w:rFonts w:eastAsia="Times New Roman" w:cs="Arial" w:ascii="Arial" w:hAnsi="Arial"/>
          <w:color w:val="333333"/>
          <w:sz w:val="18"/>
          <w:szCs w:val="18"/>
          <w:lang w:eastAsia="ru-RU"/>
        </w:rPr>
        <w:t xml:space="preserve"> — жанр изобразительного искусства, предметом которого является изображение природы, вида местности, ландшафта.</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Перспектива</w:t>
      </w:r>
      <w:r>
        <w:rPr>
          <w:rFonts w:eastAsia="Times New Roman" w:cs="Arial" w:ascii="Arial" w:hAnsi="Arial"/>
          <w:color w:val="333333"/>
          <w:sz w:val="18"/>
          <w:szCs w:val="18"/>
          <w:lang w:eastAsia="ru-RU"/>
        </w:rPr>
        <w:t xml:space="preserve"> (в изобразительной деятельности) — система изображения предметного мира на плоскости в соответствии со зрительным восприятием предметов человеком.</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Перцептивное общение</w:t>
      </w:r>
      <w:r>
        <w:rPr>
          <w:rFonts w:eastAsia="Times New Roman" w:cs="Arial" w:ascii="Arial" w:hAnsi="Arial"/>
          <w:color w:val="333333"/>
          <w:sz w:val="18"/>
          <w:szCs w:val="18"/>
          <w:lang w:eastAsia="ru-RU"/>
        </w:rPr>
        <w:t xml:space="preserve"> — основанное на восприятии самого ученика, его выразительных движений, внешних проявлений самочувствия и переживаний. На основе восприятия ученика учитель проникает в его внутренний мир, пытаясь почувствовать его состояние, мотивы его действий и поведения.</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 xml:space="preserve">Пиктограммы </w:t>
      </w:r>
      <w:r>
        <w:rPr>
          <w:rFonts w:eastAsia="Times New Roman" w:cs="Arial" w:ascii="Arial" w:hAnsi="Arial"/>
          <w:color w:val="333333"/>
          <w:sz w:val="18"/>
          <w:szCs w:val="18"/>
          <w:lang w:eastAsia="ru-RU"/>
        </w:rPr>
        <w:t>— набор из 600 картинок размером 10x10 см. Они разделены на несколько категорий: люди, части тела, одежда, предметы, кухня, ванная комната, еда, овощи, животные, игрушки, парк, погода, музыка, спорт, чувства, профессии, транспортные средства, места, действия, праздники, особенности, положение в пространстве, цифры, формы контакта. В наборе очень мало абстрактных понятий. Пиктограммы четкие, нет большого количества лишних деталей. Основная картинка на пиктограмме белая, фон — черный. На каждой картинке имеется подпись, информирующая о значении этого знака.</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Пиктография</w:t>
      </w:r>
      <w:r>
        <w:rPr>
          <w:rFonts w:eastAsia="Times New Roman" w:cs="Arial" w:ascii="Arial" w:hAnsi="Arial"/>
          <w:color w:val="333333"/>
          <w:sz w:val="18"/>
          <w:szCs w:val="18"/>
          <w:lang w:eastAsia="ru-RU"/>
        </w:rPr>
        <w:t xml:space="preserve"> — рисуночное письмо, древнейший вид письменности. Его принципиальная особенность состоит в том, что знак никак не связан со звучанием слова — он выражает его смысл.</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Пластика</w:t>
      </w:r>
      <w:r>
        <w:rPr>
          <w:rFonts w:eastAsia="Times New Roman" w:cs="Arial" w:ascii="Arial" w:hAnsi="Arial"/>
          <w:color w:val="333333"/>
          <w:sz w:val="18"/>
          <w:szCs w:val="18"/>
          <w:lang w:eastAsia="ru-RU"/>
        </w:rPr>
        <w:t xml:space="preserve"> — объемные, осязательные качества художественной формы в скульптуре и в изображении на плоскост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Поддерживающая коммуникация</w:t>
      </w:r>
      <w:r>
        <w:rPr>
          <w:rFonts w:eastAsia="Times New Roman" w:cs="Arial" w:ascii="Arial" w:hAnsi="Arial"/>
          <w:color w:val="333333"/>
          <w:sz w:val="18"/>
          <w:szCs w:val="18"/>
          <w:lang w:eastAsia="ru-RU"/>
        </w:rPr>
        <w:t xml:space="preserve"> является основой жизнедеятельности детей с тяжелой формой интеллектуальной недостаточности, позволяет организовать их взаимодействие, передать социальный опыт. Поддерживающая коммуникация предполагает использование невербальных, мимических и жестикуляционных средств, которые обеспечивают понимание речи, даже если ребенок сам не может говорить (У. Кристин, 1999).</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амостоятельные</w:t>
      </w:r>
      <w:r>
        <w:rPr>
          <w:rFonts w:eastAsia="Times New Roman" w:cs="Arial" w:ascii="Arial" w:hAnsi="Arial"/>
          <w:color w:val="333333"/>
          <w:sz w:val="18"/>
          <w:szCs w:val="18"/>
          <w:lang w:eastAsia="ru-RU"/>
        </w:rPr>
        <w:t xml:space="preserve"> </w:t>
      </w:r>
      <w:r>
        <w:rPr>
          <w:rFonts w:eastAsia="Times New Roman" w:cs="Arial" w:ascii="Arial" w:hAnsi="Arial"/>
          <w:b/>
          <w:bCs/>
          <w:color w:val="333333"/>
          <w:sz w:val="18"/>
          <w:szCs w:val="18"/>
          <w:lang w:eastAsia="ru-RU"/>
        </w:rPr>
        <w:t>действия</w:t>
      </w:r>
      <w:r>
        <w:rPr>
          <w:rFonts w:eastAsia="Times New Roman" w:cs="Arial" w:ascii="Arial" w:hAnsi="Arial"/>
          <w:color w:val="333333"/>
          <w:sz w:val="18"/>
          <w:szCs w:val="18"/>
          <w:lang w:eastAsia="ru-RU"/>
        </w:rPr>
        <w:t xml:space="preserve"> — действия, направленные на исследование предметов и создание предметов по собственному замыслу.</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войства</w:t>
      </w:r>
      <w:r>
        <w:rPr>
          <w:rFonts w:eastAsia="Times New Roman" w:cs="Arial" w:ascii="Arial" w:hAnsi="Arial"/>
          <w:color w:val="333333"/>
          <w:sz w:val="18"/>
          <w:szCs w:val="18"/>
          <w:lang w:eastAsia="ru-RU"/>
        </w:rPr>
        <w:t xml:space="preserve"> </w:t>
      </w:r>
      <w:r>
        <w:rPr>
          <w:rFonts w:eastAsia="Times New Roman" w:cs="Arial" w:ascii="Arial" w:hAnsi="Arial"/>
          <w:b/>
          <w:bCs/>
          <w:color w:val="333333"/>
          <w:sz w:val="18"/>
          <w:szCs w:val="18"/>
          <w:lang w:eastAsia="ru-RU"/>
        </w:rPr>
        <w:t>цвета</w:t>
      </w:r>
      <w:r>
        <w:rPr>
          <w:rFonts w:eastAsia="Times New Roman" w:cs="Arial" w:ascii="Arial" w:hAnsi="Arial"/>
          <w:color w:val="333333"/>
          <w:sz w:val="18"/>
          <w:szCs w:val="18"/>
          <w:lang w:eastAsia="ru-RU"/>
        </w:rPr>
        <w:t xml:space="preserve"> — цветовой тон, насыщенность и светлота.</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емантика</w:t>
      </w:r>
      <w:r>
        <w:rPr>
          <w:rFonts w:eastAsia="Times New Roman" w:cs="Arial" w:ascii="Arial" w:hAnsi="Arial"/>
          <w:color w:val="333333"/>
          <w:sz w:val="18"/>
          <w:szCs w:val="18"/>
          <w:lang w:eastAsia="ru-RU"/>
        </w:rPr>
        <w:t xml:space="preserve"> — раздел языкознания, изучающий содержание всей той информации, которая передается языком. Семантика имеет дело со значением словарного состава или лексикона нашего языка.</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енсорный</w:t>
      </w:r>
      <w:r>
        <w:rPr>
          <w:rFonts w:eastAsia="Times New Roman" w:cs="Arial" w:ascii="Arial" w:hAnsi="Arial"/>
          <w:color w:val="333333"/>
          <w:sz w:val="18"/>
          <w:szCs w:val="18"/>
          <w:lang w:eastAsia="ru-RU"/>
        </w:rPr>
        <w:t xml:space="preserve"> (от лат. sensus — чувство, ощущение) — чувствительный; полисенсорный (подход, основа) — задействующий многие органы чувств посредством получения разнообразных ощущений (зрительных, слуховых, тактильных, вестибулярных, обонятельных, осязательных).</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илуэт</w:t>
      </w:r>
      <w:r>
        <w:rPr>
          <w:rFonts w:eastAsia="Times New Roman" w:cs="Arial" w:ascii="Arial" w:hAnsi="Arial"/>
          <w:color w:val="333333"/>
          <w:sz w:val="18"/>
          <w:szCs w:val="18"/>
          <w:lang w:eastAsia="ru-RU"/>
        </w:rPr>
        <w:t xml:space="preserve"> — плоскостное изображение, средство художественной выразительности, контур, заполненный цветом. Часто используется как вид график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имволы Блисса</w:t>
      </w:r>
      <w:r>
        <w:rPr>
          <w:rFonts w:eastAsia="Times New Roman" w:cs="Arial" w:ascii="Arial" w:hAnsi="Arial"/>
          <w:color w:val="333333"/>
          <w:sz w:val="18"/>
          <w:szCs w:val="18"/>
          <w:lang w:eastAsia="ru-RU"/>
        </w:rPr>
        <w:t xml:space="preserve"> — специальный символический язык был изобретен Чарльзом Блиссом (1897—1985), описан в книге, впервые опубликованной в 1949 г. Первоначально эта система называлась «семантография». Инициатива применения «Блисса» в терапевтических целях в качестве системы, заменяющий естественный язык, возникла в 1971 г. в Канаде, в Центре реабилитации детей-инвалидов в Онтарио. При этом вначале имелись в виду не столько дети с нарушениями собственно речевого развития, сколько дети с такими физическими дефектами, которые затрудняли или даже исключали обучение чтению и письму. Для дальнейшего развития и популяризации «Блисса» в 1971 г. была создана организация Blissymbolic Communication International. В «Блиссе» используются контурные изображения, аналогичные обычным типографским небуквенным литерам и их комбинациям, а также геометрические фигуры — ромбики, треугольники; значки, которые напоминают максимально упрощенные детские рисунки. Символы Блисса, таким образом, заведомо не ориентированы на иконичность. Система знаков состоит из около 30 простых графических форм, которые, соединяясь согласно строго определенным правилам, создают символы отдельных понятий.</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интаксис</w:t>
      </w:r>
      <w:r>
        <w:rPr>
          <w:rFonts w:eastAsia="Times New Roman" w:cs="Arial" w:ascii="Arial" w:hAnsi="Arial"/>
          <w:color w:val="333333"/>
          <w:sz w:val="18"/>
          <w:szCs w:val="18"/>
          <w:lang w:eastAsia="ru-RU"/>
        </w:rPr>
        <w:t xml:space="preserve"> — раздел грамматики, изучающий структуру предложения и сочетания слов в предложени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ловарь активный</w:t>
      </w:r>
      <w:r>
        <w:rPr>
          <w:rFonts w:eastAsia="Times New Roman" w:cs="Arial" w:ascii="Arial" w:hAnsi="Arial"/>
          <w:color w:val="333333"/>
          <w:sz w:val="18"/>
          <w:szCs w:val="18"/>
          <w:lang w:eastAsia="ru-RU"/>
        </w:rPr>
        <w:t xml:space="preserve"> — совокупность слов, которыми данный человек постоянно и активно пользуется в ходе общения.</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ловарь пассивный</w:t>
      </w:r>
      <w:r>
        <w:rPr>
          <w:rFonts w:eastAsia="Times New Roman" w:cs="Arial" w:ascii="Arial" w:hAnsi="Arial"/>
          <w:color w:val="333333"/>
          <w:sz w:val="18"/>
          <w:szCs w:val="18"/>
          <w:lang w:eastAsia="ru-RU"/>
        </w:rPr>
        <w:t xml:space="preserve"> — запас слов, понимаемых ребенком, человеком. Обычно пассивный словарь шире активного.</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оставные цвета</w:t>
      </w:r>
      <w:r>
        <w:rPr>
          <w:rFonts w:eastAsia="Times New Roman" w:cs="Arial" w:ascii="Arial" w:hAnsi="Arial"/>
          <w:color w:val="333333"/>
          <w:sz w:val="18"/>
          <w:szCs w:val="18"/>
          <w:lang w:eastAsia="ru-RU"/>
        </w:rPr>
        <w:t xml:space="preserve"> — цвета, которые можно получить путем смешивания основных цветов.</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оциализация</w:t>
      </w:r>
      <w:r>
        <w:rPr>
          <w:rFonts w:eastAsia="Times New Roman" w:cs="Arial" w:ascii="Arial" w:hAnsi="Arial"/>
          <w:color w:val="333333"/>
          <w:sz w:val="18"/>
          <w:szCs w:val="18"/>
          <w:lang w:eastAsia="ru-RU"/>
        </w:rPr>
        <w:t xml:space="preserve"> (от лат. socialis — общественный) — процесс усвоения и активного воспроизведения индивидом социального опыта, системы социальных связей и отношений. Посредством социализации люди научаются жить совместно и эффективно взаимодействовать друг с другом. Социализация предполагает активное участие самого индивида в освоении культуры человеческих отношений, в овладении ролевым поведением. Процесс обучения детей с особенностями психофизического развития носит просо-циальный характер. Источниками социализации являются: передача социального опыта в семье, школе (детском доме); взаимодействие детей в процессе общения и совместной деятельности; первичный опыт, приобретаемый в раннем детстве, и т. д.</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оциальная адаптация</w:t>
      </w:r>
      <w:r>
        <w:rPr>
          <w:rFonts w:eastAsia="Times New Roman" w:cs="Arial" w:ascii="Arial" w:hAnsi="Arial"/>
          <w:color w:val="333333"/>
          <w:sz w:val="18"/>
          <w:szCs w:val="18"/>
          <w:lang w:eastAsia="ru-RU"/>
        </w:rPr>
        <w:t xml:space="preserve"> — процесс активного приспособления индивида к требованиям общества.</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пектр</w:t>
      </w:r>
      <w:r>
        <w:rPr>
          <w:rFonts w:eastAsia="Times New Roman" w:cs="Arial" w:ascii="Arial" w:hAnsi="Arial"/>
          <w:color w:val="333333"/>
          <w:sz w:val="18"/>
          <w:szCs w:val="18"/>
          <w:lang w:eastAsia="ru-RU"/>
        </w:rPr>
        <w:t xml:space="preserve"> — красный, оранжевый, желтый, зеленый, голубой, синий и фиолетовый цвета.</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редства художественной</w:t>
      </w:r>
      <w:r>
        <w:rPr>
          <w:rFonts w:eastAsia="Times New Roman" w:cs="Arial" w:ascii="Arial" w:hAnsi="Arial"/>
          <w:color w:val="333333"/>
          <w:sz w:val="18"/>
          <w:szCs w:val="18"/>
          <w:lang w:eastAsia="ru-RU"/>
        </w:rPr>
        <w:t xml:space="preserve"> </w:t>
      </w:r>
      <w:r>
        <w:rPr>
          <w:rFonts w:eastAsia="Times New Roman" w:cs="Arial" w:ascii="Arial" w:hAnsi="Arial"/>
          <w:b/>
          <w:bCs/>
          <w:color w:val="333333"/>
          <w:sz w:val="18"/>
          <w:szCs w:val="18"/>
          <w:lang w:eastAsia="ru-RU"/>
        </w:rPr>
        <w:t>выразительности</w:t>
      </w:r>
      <w:r>
        <w:rPr>
          <w:rFonts w:eastAsia="Times New Roman" w:cs="Arial" w:ascii="Arial" w:hAnsi="Arial"/>
          <w:color w:val="333333"/>
          <w:sz w:val="18"/>
          <w:szCs w:val="18"/>
          <w:lang w:eastAsia="ru-RU"/>
        </w:rPr>
        <w:t xml:space="preserve"> — пятно, мазок, линия, штрих, контраст, фактура, и т. д.</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тилизация</w:t>
      </w:r>
      <w:r>
        <w:rPr>
          <w:rFonts w:eastAsia="Times New Roman" w:cs="Arial" w:ascii="Arial" w:hAnsi="Arial"/>
          <w:color w:val="333333"/>
          <w:sz w:val="18"/>
          <w:szCs w:val="18"/>
          <w:lang w:eastAsia="ru-RU"/>
        </w:rPr>
        <w:t xml:space="preserve"> — декоративное обобщение и подчеркивание особенностей формы предмета с помощью ряда условных приемов.</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тимул</w:t>
      </w:r>
      <w:r>
        <w:rPr>
          <w:rFonts w:eastAsia="Times New Roman" w:cs="Arial" w:ascii="Arial" w:hAnsi="Arial"/>
          <w:color w:val="333333"/>
          <w:sz w:val="18"/>
          <w:szCs w:val="18"/>
          <w:lang w:eastAsia="ru-RU"/>
        </w:rPr>
        <w:t xml:space="preserve"> — здесь: любое изменение, достаточное для того, чтобы возбудить рецептор или рецепторную систему.</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тимулятор</w:t>
      </w:r>
      <w:r>
        <w:rPr>
          <w:rFonts w:eastAsia="Times New Roman" w:cs="Arial" w:ascii="Arial" w:hAnsi="Arial"/>
          <w:color w:val="333333"/>
          <w:sz w:val="18"/>
          <w:szCs w:val="18"/>
          <w:lang w:eastAsia="ru-RU"/>
        </w:rPr>
        <w:t xml:space="preserve"> — средство с возбуждающими стимулирующими свойствами. Сюда входят сильнодействующие вещества, которые в различной степени вызывают живость восприятия, болтливость, расширяют возможности грубых сенсомоторных действий, увеличивают самоуверенность и сокращают аппетит. Все они вызывают зависимость. К ним относятся кофеин, никотин и др. вещества.</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Стимуляция</w:t>
      </w:r>
      <w:r>
        <w:rPr>
          <w:rFonts w:eastAsia="Times New Roman" w:cs="Arial" w:ascii="Arial" w:hAnsi="Arial"/>
          <w:color w:val="333333"/>
          <w:sz w:val="18"/>
          <w:szCs w:val="18"/>
          <w:lang w:eastAsia="ru-RU"/>
        </w:rPr>
        <w:t xml:space="preserve"> (от англ. stimulus) — физическое действие или определенное событие, которое воздействует на сенсорный рецептор, вызывает его активность.</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Телесная</w:t>
      </w:r>
      <w:r>
        <w:rPr>
          <w:rFonts w:eastAsia="Times New Roman" w:cs="Arial" w:ascii="Arial" w:hAnsi="Arial"/>
          <w:color w:val="333333"/>
          <w:sz w:val="18"/>
          <w:szCs w:val="18"/>
          <w:lang w:eastAsia="ru-RU"/>
        </w:rPr>
        <w:t xml:space="preserve"> </w:t>
      </w:r>
      <w:r>
        <w:rPr>
          <w:rFonts w:eastAsia="Times New Roman" w:cs="Arial" w:ascii="Arial" w:hAnsi="Arial"/>
          <w:b/>
          <w:bCs/>
          <w:color w:val="333333"/>
          <w:sz w:val="18"/>
          <w:szCs w:val="18"/>
          <w:lang w:eastAsia="ru-RU"/>
        </w:rPr>
        <w:t>терапия</w:t>
      </w:r>
      <w:r>
        <w:rPr>
          <w:rFonts w:eastAsia="Times New Roman" w:cs="Arial" w:ascii="Arial" w:hAnsi="Arial"/>
          <w:color w:val="333333"/>
          <w:sz w:val="18"/>
          <w:szCs w:val="18"/>
          <w:lang w:eastAsia="ru-RU"/>
        </w:rPr>
        <w:t xml:space="preserve"> — одно из направлений психотерапии. Исходят из того, что можно расслабить напряжение тела (мышцы глаз, рта, шеи, груди, живота и т. д.) и сделать ребенка более свободным, обретающим новую энергию и способности. Средствами телесной терапии являются глубокое дыхание, поглаживание, пощипывание и др.</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Теплые</w:t>
      </w:r>
      <w:r>
        <w:rPr>
          <w:rFonts w:eastAsia="Times New Roman" w:cs="Arial" w:ascii="Arial" w:hAnsi="Arial"/>
          <w:color w:val="333333"/>
          <w:sz w:val="18"/>
          <w:szCs w:val="18"/>
          <w:lang w:eastAsia="ru-RU"/>
        </w:rPr>
        <w:t xml:space="preserve"> </w:t>
      </w:r>
      <w:r>
        <w:rPr>
          <w:rFonts w:eastAsia="Times New Roman" w:cs="Arial" w:ascii="Arial" w:hAnsi="Arial"/>
          <w:b/>
          <w:bCs/>
          <w:color w:val="333333"/>
          <w:sz w:val="18"/>
          <w:szCs w:val="18"/>
          <w:lang w:eastAsia="ru-RU"/>
        </w:rPr>
        <w:t>цвета</w:t>
      </w:r>
      <w:r>
        <w:rPr>
          <w:rFonts w:eastAsia="Times New Roman" w:cs="Arial" w:ascii="Arial" w:hAnsi="Arial"/>
          <w:color w:val="333333"/>
          <w:sz w:val="18"/>
          <w:szCs w:val="18"/>
          <w:lang w:eastAsia="ru-RU"/>
        </w:rPr>
        <w:t xml:space="preserve"> — красные, желтые, оранжевые и все цвета, в которых имеется хотя бы частичка этих цветов.</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Техника</w:t>
      </w:r>
      <w:r>
        <w:rPr>
          <w:rFonts w:eastAsia="Times New Roman" w:cs="Arial" w:ascii="Arial" w:hAnsi="Arial"/>
          <w:color w:val="333333"/>
          <w:sz w:val="18"/>
          <w:szCs w:val="18"/>
          <w:lang w:eastAsia="ru-RU"/>
        </w:rPr>
        <w:t xml:space="preserve"> (в изобразительной деятельности) — система материалов, инструментов и приемов работы художника. Все, что непосредственно связано с материальным воплощением творческого замысла художника.</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Трафарет</w:t>
      </w:r>
      <w:r>
        <w:rPr>
          <w:rFonts w:eastAsia="Times New Roman" w:cs="Arial" w:ascii="Arial" w:hAnsi="Arial"/>
          <w:color w:val="333333"/>
          <w:sz w:val="18"/>
          <w:szCs w:val="18"/>
          <w:lang w:eastAsia="ru-RU"/>
        </w:rPr>
        <w:t xml:space="preserve"> — пластина (из бумаги, картона, пластмассы и пр.) с отверстиями в виде определенной формы, рисунка или надписи; служит для многократного воспроизведения этих изображений и ускорения графических работ, а также для дидактических целей.</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Фактура</w:t>
      </w:r>
      <w:r>
        <w:rPr>
          <w:rFonts w:eastAsia="Times New Roman" w:cs="Arial" w:ascii="Arial" w:hAnsi="Arial"/>
          <w:color w:val="333333"/>
          <w:sz w:val="18"/>
          <w:szCs w:val="18"/>
          <w:lang w:eastAsia="ru-RU"/>
        </w:rPr>
        <w:t xml:space="preserve"> — видимый и осязаемый характер поверхности предмета. В изобразительном искусстве — способы передачи поверхностей предметов средствами художественной выразительност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Фон</w:t>
      </w:r>
      <w:r>
        <w:rPr>
          <w:rFonts w:eastAsia="Times New Roman" w:cs="Arial" w:ascii="Arial" w:hAnsi="Arial"/>
          <w:color w:val="333333"/>
          <w:sz w:val="18"/>
          <w:szCs w:val="18"/>
          <w:lang w:eastAsia="ru-RU"/>
        </w:rPr>
        <w:t xml:space="preserve"> (в живописи) — основной цвет, тон, на котором пишется картина или создается узор.</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Фонетика</w:t>
      </w:r>
      <w:r>
        <w:rPr>
          <w:rFonts w:eastAsia="Times New Roman" w:cs="Arial" w:ascii="Arial" w:hAnsi="Arial"/>
          <w:color w:val="333333"/>
          <w:sz w:val="18"/>
          <w:szCs w:val="18"/>
          <w:lang w:eastAsia="ru-RU"/>
        </w:rPr>
        <w:t xml:space="preserve"> — раздел языкознания, изучающий звуковую сторону языка. Форма — единство внутренней конструкции и поверхности предмета.</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Холодные</w:t>
      </w:r>
      <w:r>
        <w:rPr>
          <w:rFonts w:eastAsia="Times New Roman" w:cs="Arial" w:ascii="Arial" w:hAnsi="Arial"/>
          <w:color w:val="333333"/>
          <w:sz w:val="18"/>
          <w:szCs w:val="18"/>
          <w:lang w:eastAsia="ru-RU"/>
        </w:rPr>
        <w:t xml:space="preserve"> </w:t>
      </w:r>
      <w:r>
        <w:rPr>
          <w:rFonts w:eastAsia="Times New Roman" w:cs="Arial" w:ascii="Arial" w:hAnsi="Arial"/>
          <w:b/>
          <w:bCs/>
          <w:color w:val="333333"/>
          <w:sz w:val="18"/>
          <w:szCs w:val="18"/>
          <w:lang w:eastAsia="ru-RU"/>
        </w:rPr>
        <w:t>цвета</w:t>
      </w:r>
      <w:r>
        <w:rPr>
          <w:rFonts w:eastAsia="Times New Roman" w:cs="Arial" w:ascii="Arial" w:hAnsi="Arial"/>
          <w:color w:val="333333"/>
          <w:sz w:val="18"/>
          <w:szCs w:val="18"/>
          <w:lang w:eastAsia="ru-RU"/>
        </w:rPr>
        <w:t xml:space="preserve"> — синие, голубые, зеленые, фиолетовые и все цвета, полученные от смешивания с этими цветам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Хроматические цвета</w:t>
      </w:r>
      <w:r>
        <w:rPr>
          <w:rFonts w:eastAsia="Times New Roman" w:cs="Arial" w:ascii="Arial" w:hAnsi="Arial"/>
          <w:color w:val="333333"/>
          <w:sz w:val="18"/>
          <w:szCs w:val="18"/>
          <w:lang w:eastAsia="ru-RU"/>
        </w:rPr>
        <w:t xml:space="preserve"> — все цвета, кроме черного, белого и серого.</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Цвет</w:t>
      </w:r>
      <w:r>
        <w:rPr>
          <w:rFonts w:eastAsia="Times New Roman" w:cs="Arial" w:ascii="Arial" w:hAnsi="Arial"/>
          <w:color w:val="333333"/>
          <w:sz w:val="18"/>
          <w:szCs w:val="18"/>
          <w:lang w:eastAsia="ru-RU"/>
        </w:rPr>
        <w:t xml:space="preserve"> — один из основных признаков видимых нами предметов, осознанное зрительное ощущение.</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Цветовой контраст</w:t>
      </w:r>
      <w:r>
        <w:rPr>
          <w:rFonts w:eastAsia="Times New Roman" w:cs="Arial" w:ascii="Arial" w:hAnsi="Arial"/>
          <w:color w:val="333333"/>
          <w:sz w:val="18"/>
          <w:szCs w:val="18"/>
          <w:lang w:eastAsia="ru-RU"/>
        </w:rPr>
        <w:t xml:space="preserve"> — явление цветового контраста заключается в том, что цвет изменяется под влиянием других, окружающих его цветов.</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Шаблон</w:t>
      </w:r>
      <w:r>
        <w:rPr>
          <w:rFonts w:eastAsia="Times New Roman" w:cs="Arial" w:ascii="Arial" w:hAnsi="Arial"/>
          <w:color w:val="333333"/>
          <w:sz w:val="18"/>
          <w:szCs w:val="18"/>
          <w:lang w:eastAsia="ru-RU"/>
        </w:rPr>
        <w:t xml:space="preserve"> — образец плоской фигуры, вырезанной по контуру из бумаги, картона, пластмассы и других материалов; используется в дидактических целях, а также для воспроизведения повторяющихся изображений.</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Эмоции</w:t>
      </w:r>
      <w:r>
        <w:rPr>
          <w:rFonts w:eastAsia="Times New Roman" w:cs="Arial" w:ascii="Arial" w:hAnsi="Arial"/>
          <w:color w:val="333333"/>
          <w:sz w:val="18"/>
          <w:szCs w:val="18"/>
          <w:lang w:eastAsia="ru-RU"/>
        </w:rPr>
        <w:t xml:space="preserve"> (от франц. emotio — волнение) — психическое отражение в форме непосредственного пристрастного переживания жизненного смысла явлений и ситуаций, обусловленного отношением их объективных свойств к потребностям субъекта. Отношение к отражаемым явлениям как главное свойство эмоций представлено: 1) в их качественных характеристиках; к ним относятся: а) знак — положительный, отрицательный; б) модальность — удивление, радость, отвращение, негодование, тревога, печаль и пр.; 2) в динамике протекания самих эмоций — длительность, интенсивность и пр.; 3) в динамике внешнего выражения эмоций — эмоциональной экспрессии — в мимике, речи, пантомимике. Развитие эмоций в онтогенезе выражается: 1) в дифференциации качеств эмоций; 2) в усложнении объектов, вызывающих эмоциональный отклик; 3) в развитии способности регулировать эмоции и их внешнее выражение. Словарь практического психолога / сост. С. Ю. Головин. — Минск: Харвест, 2003 — 800 с. — С. 783—784.</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Эмоциональная</w:t>
      </w:r>
      <w:r>
        <w:rPr>
          <w:rFonts w:eastAsia="Times New Roman" w:cs="Arial" w:ascii="Arial" w:hAnsi="Arial"/>
          <w:color w:val="333333"/>
          <w:sz w:val="18"/>
          <w:szCs w:val="18"/>
          <w:lang w:eastAsia="ru-RU"/>
        </w:rPr>
        <w:t xml:space="preserve"> </w:t>
      </w:r>
      <w:r>
        <w:rPr>
          <w:rFonts w:eastAsia="Times New Roman" w:cs="Arial" w:ascii="Arial" w:hAnsi="Arial"/>
          <w:b/>
          <w:bCs/>
          <w:color w:val="333333"/>
          <w:sz w:val="18"/>
          <w:szCs w:val="18"/>
          <w:lang w:eastAsia="ru-RU"/>
        </w:rPr>
        <w:t>саморегуляция</w:t>
      </w:r>
      <w:r>
        <w:rPr>
          <w:rFonts w:eastAsia="Times New Roman" w:cs="Arial" w:ascii="Arial" w:hAnsi="Arial"/>
          <w:color w:val="333333"/>
          <w:sz w:val="18"/>
          <w:szCs w:val="18"/>
          <w:lang w:eastAsia="ru-RU"/>
        </w:rPr>
        <w:t xml:space="preserve"> — стратегии приведения наших эмоциональных состояний к комфортному уровню интенсивности, позволяющему добиться поставленных целей (Л. Е. Берк, 2006).</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Эмоциональный интеллект</w:t>
      </w:r>
      <w:r>
        <w:rPr>
          <w:rFonts w:eastAsia="Times New Roman" w:cs="Arial" w:ascii="Arial" w:hAnsi="Arial"/>
          <w:color w:val="333333"/>
          <w:sz w:val="18"/>
          <w:szCs w:val="18"/>
          <w:lang w:eastAsia="ru-RU"/>
        </w:rPr>
        <w:t xml:space="preserve"> — набор способностей, который включает в себя точное восприятие эмоций, адекватное их выражение, понимание причин и следствий проявления эмоций и управление собственными эмоциями и эмоциями других с целью фасили-тации мышления и социальных интеракций (Л. Е. Берк, 2006).</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Эмпатия</w:t>
      </w:r>
      <w:r>
        <w:rPr>
          <w:rFonts w:eastAsia="Times New Roman" w:cs="Arial" w:ascii="Arial" w:hAnsi="Arial"/>
          <w:color w:val="333333"/>
          <w:sz w:val="18"/>
          <w:szCs w:val="18"/>
          <w:lang w:eastAsia="ru-RU"/>
        </w:rPr>
        <w:t xml:space="preserve"> (от греч. empatheja — сопереживание) — постижение эмоциональных состояний другого человека в форме сопереживания. Выделяют следующие формы эмпатии: 1) сопереживание — переживание тех же эмоциональных состояний, что испытывает другой; 2) сочувствие — переживание собственных эмоциональных состояний в связи с чувствами другого.</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Этиология</w:t>
      </w:r>
      <w:r>
        <w:rPr>
          <w:rFonts w:eastAsia="Times New Roman" w:cs="Arial" w:ascii="Arial" w:hAnsi="Arial"/>
          <w:color w:val="333333"/>
          <w:sz w:val="18"/>
          <w:szCs w:val="18"/>
          <w:lang w:eastAsia="ru-RU"/>
        </w:rPr>
        <w:t xml:space="preserve"> (от греч. aitia — причина, logos — учение) — учение о причинах возникновения болезней. Под причиной следует понимать воздействие на организм внешнего или внутреннего вредоносного фактора или их взаимодействия, которое определяет специфику патологического процесса. Причины могут быть внешними и внутренними, органическими и функциональными, наследственными и социально-психологическими (Н. В. Новоторцева, 1999).</w:t>
      </w:r>
    </w:p>
    <w:p>
      <w:pPr>
        <w:pStyle w:val="Normal"/>
        <w:numPr>
          <w:ilvl w:val="0"/>
          <w:numId w:val="0"/>
        </w:numPr>
        <w:spacing w:lineRule="auto" w:line="240" w:before="280" w:after="280"/>
        <w:outlineLvl w:val="0"/>
        <w:rPr>
          <w:rFonts w:ascii="Arial" w:hAnsi="Arial" w:eastAsia="Times New Roman" w:cs="Arial"/>
          <w:b/>
          <w:b/>
          <w:bCs/>
          <w:color w:val="333333"/>
          <w:kern w:val="2"/>
          <w:sz w:val="30"/>
          <w:szCs w:val="30"/>
          <w:lang w:eastAsia="ru-RU"/>
        </w:rPr>
      </w:pPr>
      <w:r>
        <w:rPr>
          <w:rFonts w:eastAsia="Times New Roman" w:cs="Arial" w:ascii="Arial" w:hAnsi="Arial"/>
          <w:b/>
          <w:bCs/>
          <w:color w:val="333333"/>
          <w:kern w:val="2"/>
          <w:sz w:val="30"/>
          <w:szCs w:val="30"/>
          <w:lang w:eastAsia="ru-RU"/>
        </w:rPr>
        <w:t>СВЕДЕНИЯ ОБ АВТОРАХ</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Боровская Ирина Константиновна</w:t>
      </w:r>
      <w:r>
        <w:rPr>
          <w:rFonts w:eastAsia="Times New Roman" w:cs="Arial" w:ascii="Arial" w:hAnsi="Arial"/>
          <w:color w:val="333333"/>
          <w:sz w:val="18"/>
          <w:szCs w:val="18"/>
          <w:lang w:eastAsia="ru-RU"/>
        </w:rPr>
        <w:t xml:space="preserve"> — учитель-дефектолог высшей категории пункта коррекционно-педагогической помощи ДУ № 562. Имеет богатый опыт работы с детьми дошкольного возраста с нарушениями речи. Награждена почетными грамотами Национального института образования. За выдающиеся достижения в профессиональной деятельности награждена премией горисполкома г. Минска «Учитель года—1995». Автор 20 печатных работ.</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Былино Марина Владимировна</w:t>
      </w:r>
      <w:r>
        <w:rPr>
          <w:rFonts w:eastAsia="Times New Roman" w:cs="Arial" w:ascii="Arial" w:hAnsi="Arial"/>
          <w:color w:val="333333"/>
          <w:sz w:val="18"/>
          <w:szCs w:val="18"/>
          <w:lang w:eastAsia="ru-RU"/>
        </w:rPr>
        <w:t xml:space="preserve"> — методист первой категории отдела методического обеспечения специального образования Научно-методического учреждения «Национальный институт образования». Имеет богатый опыт работы учителем-дефектологом с детьми дошкольного возраста с нарушениями речи; проводит научные исследования в области изобразительной деятельности детей дошкольного возраста с особенностями психофизического развития. Достижения в работе отмечены Почетной грамотой Национального института образования. Является автором более 10 научных работ.</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Калинина Елена Михайловна</w:t>
      </w:r>
      <w:r>
        <w:rPr>
          <w:rFonts w:eastAsia="Times New Roman" w:cs="Arial" w:ascii="Arial" w:hAnsi="Arial"/>
          <w:color w:val="333333"/>
          <w:sz w:val="18"/>
          <w:szCs w:val="18"/>
          <w:lang w:eastAsia="ru-RU"/>
        </w:rPr>
        <w:t xml:space="preserve"> — кандидат педагогических наук, доцент, ведущий научный сотрудник лаборатории специального школьного образования Научно-методического учреждения «Национальный институт образования». Награждена нагрудным знаком «Отличник образования Республики Беларусь». Является ведущим специалистом в разработке инновационных проектов в области совершенствования содержания специального дошкольного образования, а также проектов по ранней коррекционно-педагогической помощи детям с особенностями психофизического развития и образовательной интеграции детей дошкольного возраста. Автор более 80 научных работ.</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Кислякова Юлия Николаевна</w:t>
      </w:r>
      <w:r>
        <w:rPr>
          <w:rFonts w:eastAsia="Times New Roman" w:cs="Arial" w:ascii="Arial" w:hAnsi="Arial"/>
          <w:color w:val="333333"/>
          <w:sz w:val="18"/>
          <w:szCs w:val="18"/>
          <w:lang w:eastAsia="ru-RU"/>
        </w:rPr>
        <w:t xml:space="preserve"> — научный сотрудник лаборатории специального школьного образования Научно-методического учреждения «Национальный институт образования». Имеет большой практический опыт работы с детьми дошкольного возраста с тяжелыми нарушениями речи. Автор более 25 научных публикаций, в том числе программ, учебно-методических пособий, научных статей в области коррекционной педагогик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Клезович Ольга Валерьевна</w:t>
      </w:r>
      <w:r>
        <w:rPr>
          <w:rFonts w:eastAsia="Times New Roman" w:cs="Arial" w:ascii="Arial" w:hAnsi="Arial"/>
          <w:color w:val="333333"/>
          <w:sz w:val="18"/>
          <w:szCs w:val="18"/>
          <w:lang w:eastAsia="ru-RU"/>
        </w:rPr>
        <w:t xml:space="preserve"> — кандидат педагогических наук, заместитель заведующего по основной деятельности ГУО специального детского сада № 235 г. Минска для детей с особенностями психофизического развития. Признана «Учителем года—2004», победитель республиканского конкурса «Педагогические технологии в специальном образовании—2005». Автор 20 печатных работ.</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Ковалец Илона Владимировна</w:t>
      </w:r>
      <w:r>
        <w:rPr>
          <w:rFonts w:eastAsia="Times New Roman" w:cs="Arial" w:ascii="Arial" w:hAnsi="Arial"/>
          <w:color w:val="333333"/>
          <w:sz w:val="18"/>
          <w:szCs w:val="18"/>
          <w:lang w:eastAsia="ru-RU"/>
        </w:rPr>
        <w:t xml:space="preserve"> — методист высшей категории отдела методического обеспечения специального образования Научно-методического учреждения «Национальный институт образования». Имеет большой практический опыт работы с детьми дошкольного возраста с особенностями психофизического развития, в том числе с детьми с аутистическими нарушениями. За достижения в профессиональной деятельности награждена почетными грамотами Национального института образования. Является автором более 40 публикаций, в числе которых программы, учебно-методические пособия для педагогов, пособия для работы с детьми, научные статьи в области коррекционной педагогик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Лещинская Татьяна Лаврентьевна</w:t>
      </w:r>
      <w:r>
        <w:rPr>
          <w:rFonts w:eastAsia="Times New Roman" w:cs="Arial" w:ascii="Arial" w:hAnsi="Arial"/>
          <w:color w:val="333333"/>
          <w:sz w:val="18"/>
          <w:szCs w:val="18"/>
          <w:lang w:eastAsia="ru-RU"/>
        </w:rPr>
        <w:t xml:space="preserve"> — кандидат педагогических наук, доцент, ведущий научный сотрудник лаборатории специального школьного образования Научно-методического учреждения «Национальный институт образования». Является автором более 200 научных работ, награждена нагрудными знаками «Выдатнш народнай адукацьп Беларускай ССР», «Отличник образования СССР», медалью «Активист социалистического труда» (ГДР). Является лауреатом премии Федерации профсоюзов Беларуси 2005 года в области науки и техники.</w:t>
      </w:r>
    </w:p>
    <w:p>
      <w:pPr>
        <w:pStyle w:val="Normal"/>
        <w:spacing w:lineRule="auto" w:line="240" w:before="75" w:after="75"/>
        <w:ind w:firstLine="160"/>
        <w:jc w:val="both"/>
        <w:rPr/>
      </w:pPr>
      <w:r>
        <w:rPr>
          <w:rFonts w:eastAsia="Times New Roman" w:cs="Arial" w:ascii="Arial" w:hAnsi="Arial"/>
          <w:b/>
          <w:bCs/>
          <w:color w:val="333333"/>
          <w:sz w:val="18"/>
          <w:szCs w:val="18"/>
          <w:lang w:eastAsia="ru-RU"/>
        </w:rPr>
        <w:t>Лисовская Татьяна Викторовна</w:t>
      </w:r>
      <w:r>
        <w:rPr>
          <w:rFonts w:eastAsia="Times New Roman" w:cs="Arial" w:ascii="Arial" w:hAnsi="Arial"/>
          <w:color w:val="333333"/>
          <w:sz w:val="18"/>
          <w:szCs w:val="18"/>
          <w:lang w:eastAsia="ru-RU"/>
        </w:rPr>
        <w:t xml:space="preserve"> — кандидат педагогических наук, заведующая лабораторией специального школьного образования Научно-методического учреждения «Национальный институт образования». Имеет богатый опыт работы с детьми с особенностями психофизического развития школьного возраста. Награждена почетными грамотами Национального института образования. Автор более 40 научных работ в области коррекционной педагогики.</w:t>
      </w:r>
    </w:p>
    <w:p>
      <w:pPr>
        <w:pStyle w:val="Normal"/>
        <w:numPr>
          <w:ilvl w:val="0"/>
          <w:numId w:val="0"/>
        </w:numPr>
        <w:spacing w:lineRule="auto" w:line="240" w:before="280" w:after="280"/>
        <w:outlineLvl w:val="0"/>
        <w:rPr>
          <w:rFonts w:ascii="Arial" w:hAnsi="Arial" w:eastAsia="Times New Roman" w:cs="Arial"/>
          <w:b/>
          <w:b/>
          <w:bCs/>
          <w:color w:val="333333"/>
          <w:kern w:val="2"/>
          <w:sz w:val="30"/>
          <w:szCs w:val="30"/>
          <w:lang w:eastAsia="ru-RU"/>
        </w:rPr>
      </w:pPr>
      <w:r>
        <w:rPr>
          <w:rFonts w:eastAsia="Times New Roman" w:cs="Arial" w:ascii="Arial" w:hAnsi="Arial"/>
          <w:b/>
          <w:bCs/>
          <w:color w:val="333333"/>
          <w:kern w:val="2"/>
          <w:sz w:val="30"/>
          <w:szCs w:val="30"/>
          <w:lang w:eastAsia="ru-RU"/>
        </w:rPr>
        <w:t>СПИСОК РЕКОМЕНДУЕМОЙ ЛИТЕРАТУРЫ</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1. </w:t>
      </w:r>
      <w:r>
        <w:rPr>
          <w:rFonts w:eastAsia="Times New Roman" w:cs="Arial" w:ascii="Arial" w:hAnsi="Arial"/>
          <w:i/>
          <w:iCs/>
          <w:color w:val="333333"/>
          <w:sz w:val="18"/>
          <w:szCs w:val="18"/>
          <w:lang w:eastAsia="ru-RU"/>
        </w:rPr>
        <w:t>Баль, Н. Н.</w:t>
      </w:r>
      <w:r>
        <w:rPr>
          <w:rFonts w:eastAsia="Times New Roman" w:cs="Arial" w:ascii="Arial" w:hAnsi="Arial"/>
          <w:color w:val="333333"/>
          <w:sz w:val="18"/>
          <w:szCs w:val="18"/>
          <w:lang w:eastAsia="ru-RU"/>
        </w:rPr>
        <w:t xml:space="preserve"> Организация образовательной среды для детей с тяжелыми нарушениями речи / Н. Н. Баль // Организация образовательной среды: учеб.-метод. пособие. — Минск, 2006. — С. 30—42.</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2. </w:t>
      </w:r>
      <w:r>
        <w:rPr>
          <w:rFonts w:eastAsia="Times New Roman" w:cs="Arial" w:ascii="Arial" w:hAnsi="Arial"/>
          <w:i/>
          <w:iCs/>
          <w:color w:val="333333"/>
          <w:sz w:val="18"/>
          <w:szCs w:val="18"/>
          <w:lang w:eastAsia="ru-RU"/>
        </w:rPr>
        <w:t>Баряева, Л. В.</w:t>
      </w:r>
      <w:r>
        <w:rPr>
          <w:rFonts w:eastAsia="Times New Roman" w:cs="Arial" w:ascii="Arial" w:hAnsi="Arial"/>
          <w:color w:val="333333"/>
          <w:sz w:val="18"/>
          <w:szCs w:val="18"/>
          <w:lang w:eastAsia="ru-RU"/>
        </w:rPr>
        <w:t xml:space="preserve"> Воспитание и социализация лиц с умеренной, тяжелой и глубокой умственной отсталостью / Л. В. Баряева, В. И. Ли-пакова, Е. Т. Логинова. — СПб.: Изд-во РГПУ им. А. И. Герцена, 2001. — 120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3. </w:t>
      </w:r>
      <w:r>
        <w:rPr>
          <w:rFonts w:eastAsia="Times New Roman" w:cs="Arial" w:ascii="Arial" w:hAnsi="Arial"/>
          <w:i/>
          <w:iCs/>
          <w:color w:val="333333"/>
          <w:sz w:val="18"/>
          <w:szCs w:val="18"/>
          <w:lang w:eastAsia="ru-RU"/>
        </w:rPr>
        <w:t>Белобрыкина, О. А.</w:t>
      </w:r>
      <w:r>
        <w:rPr>
          <w:rFonts w:eastAsia="Times New Roman" w:cs="Arial" w:ascii="Arial" w:hAnsi="Arial"/>
          <w:color w:val="333333"/>
          <w:sz w:val="18"/>
          <w:szCs w:val="18"/>
          <w:lang w:eastAsia="ru-RU"/>
        </w:rPr>
        <w:t xml:space="preserve"> Речь и общение: Популярное пособие для родителей и педагогов / О. А. Белобрыкина. — Ярославль, 1998. — 193 с.</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Большой психологический словарь / сост. и общ. ред. Б. Мещерякова, В. Зинченко. — СПб.: Прайм-ЕВРОЗНАК, 2003. — 672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5. </w:t>
      </w:r>
      <w:r>
        <w:rPr>
          <w:rFonts w:eastAsia="Times New Roman" w:cs="Arial" w:ascii="Arial" w:hAnsi="Arial"/>
          <w:i/>
          <w:iCs/>
          <w:color w:val="333333"/>
          <w:sz w:val="18"/>
          <w:szCs w:val="18"/>
          <w:lang w:eastAsia="ru-RU"/>
        </w:rPr>
        <w:t>Былино, М. В.</w:t>
      </w:r>
      <w:r>
        <w:rPr>
          <w:rFonts w:eastAsia="Times New Roman" w:cs="Arial" w:ascii="Arial" w:hAnsi="Arial"/>
          <w:color w:val="333333"/>
          <w:sz w:val="18"/>
          <w:szCs w:val="18"/>
          <w:lang w:eastAsia="ru-RU"/>
        </w:rPr>
        <w:t xml:space="preserve"> Познаем мир в играх, звуках и красках: пособие для работы с детьми с особенностями психофизического развития дошкольного и младшего школьного возраста / М. В. Былино, Ю. В. Захарова, О. В. Клезович. — Минск: Харвест, 2006. — 94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6. </w:t>
      </w:r>
      <w:r>
        <w:rPr>
          <w:rFonts w:eastAsia="Times New Roman" w:cs="Arial" w:ascii="Arial" w:hAnsi="Arial"/>
          <w:i/>
          <w:iCs/>
          <w:color w:val="333333"/>
          <w:sz w:val="18"/>
          <w:szCs w:val="18"/>
          <w:lang w:eastAsia="ru-RU"/>
        </w:rPr>
        <w:t>Вайнер, М. Э.</w:t>
      </w:r>
      <w:r>
        <w:rPr>
          <w:rFonts w:eastAsia="Times New Roman" w:cs="Arial" w:ascii="Arial" w:hAnsi="Arial"/>
          <w:color w:val="333333"/>
          <w:sz w:val="18"/>
          <w:szCs w:val="18"/>
          <w:lang w:eastAsia="ru-RU"/>
        </w:rPr>
        <w:t xml:space="preserve"> Профилактика, диагностика и коррекция недостатков эмоционального развития дошкольников: учеб.-метод. пособие / М. Э. Вайнер. — М.: Педагогическое общество России, 2006. — 96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7. 7. </w:t>
      </w:r>
      <w:r>
        <w:rPr>
          <w:rFonts w:eastAsia="Times New Roman" w:cs="Arial" w:ascii="Arial" w:hAnsi="Arial"/>
          <w:i/>
          <w:iCs/>
          <w:color w:val="333333"/>
          <w:sz w:val="18"/>
          <w:szCs w:val="18"/>
          <w:lang w:eastAsia="ru-RU"/>
        </w:rPr>
        <w:t>Варенова, Т. В.</w:t>
      </w:r>
      <w:r>
        <w:rPr>
          <w:rFonts w:eastAsia="Times New Roman" w:cs="Arial" w:ascii="Arial" w:hAnsi="Arial"/>
          <w:color w:val="333333"/>
          <w:sz w:val="18"/>
          <w:szCs w:val="18"/>
          <w:lang w:eastAsia="ru-RU"/>
        </w:rPr>
        <w:t xml:space="preserve"> Обучение навыкам общения детей с интеллектуальной недостаточностью на основе альтернативных средств коммуникации / Т. В. Варенова, П. А. Ливс // Современная теория и практика специального образования: сб. научн. трудов: в 3 ч. Ч. 2. — Минск, 2006. — С. 6—15.</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8. </w:t>
      </w:r>
      <w:r>
        <w:rPr>
          <w:rFonts w:eastAsia="Times New Roman" w:cs="Arial" w:ascii="Arial" w:hAnsi="Arial"/>
          <w:i/>
          <w:iCs/>
          <w:color w:val="333333"/>
          <w:sz w:val="18"/>
          <w:szCs w:val="18"/>
          <w:lang w:eastAsia="ru-RU"/>
        </w:rPr>
        <w:t>Винарская, Е. Н.</w:t>
      </w:r>
      <w:r>
        <w:rPr>
          <w:rFonts w:eastAsia="Times New Roman" w:cs="Arial" w:ascii="Arial" w:hAnsi="Arial"/>
          <w:color w:val="333333"/>
          <w:sz w:val="18"/>
          <w:szCs w:val="18"/>
          <w:lang w:eastAsia="ru-RU"/>
        </w:rPr>
        <w:t xml:space="preserve"> Раннее речевое развитие ребенка и проблемы дефектологии: Периодика раннего развития: Эмоциональные предпосылки освоения яз.: кн. для логопеда / Е. Н. Винарская. — М.: Просвещение, 1987. — 160 с.: ил.</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9. </w:t>
      </w:r>
      <w:r>
        <w:rPr>
          <w:rFonts w:eastAsia="Times New Roman" w:cs="Arial" w:ascii="Arial" w:hAnsi="Arial"/>
          <w:i/>
          <w:iCs/>
          <w:color w:val="333333"/>
          <w:sz w:val="18"/>
          <w:szCs w:val="18"/>
          <w:lang w:eastAsia="ru-RU"/>
        </w:rPr>
        <w:t>Выготский, Л. С.</w:t>
      </w:r>
      <w:r>
        <w:rPr>
          <w:rFonts w:eastAsia="Times New Roman" w:cs="Arial" w:ascii="Arial" w:hAnsi="Arial"/>
          <w:color w:val="333333"/>
          <w:sz w:val="18"/>
          <w:szCs w:val="18"/>
          <w:lang w:eastAsia="ru-RU"/>
        </w:rPr>
        <w:t xml:space="preserve"> Вопросы детской психологии / Л. С. Выготский. — СПб.: СОЮЗ, 1999. — 224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10. </w:t>
      </w:r>
      <w:r>
        <w:rPr>
          <w:rFonts w:eastAsia="Times New Roman" w:cs="Arial" w:ascii="Arial" w:hAnsi="Arial"/>
          <w:i/>
          <w:iCs/>
          <w:color w:val="333333"/>
          <w:sz w:val="18"/>
          <w:szCs w:val="18"/>
          <w:lang w:eastAsia="ru-RU"/>
        </w:rPr>
        <w:t>Галигузова, Л. Н.</w:t>
      </w:r>
      <w:r>
        <w:rPr>
          <w:rFonts w:eastAsia="Times New Roman" w:cs="Arial" w:ascii="Arial" w:hAnsi="Arial"/>
          <w:color w:val="333333"/>
          <w:sz w:val="18"/>
          <w:szCs w:val="18"/>
          <w:lang w:eastAsia="ru-RU"/>
        </w:rPr>
        <w:t xml:space="preserve"> Ступени общения от года до семи лет / Л. Н. Галигузова, Е. О. Смирнова. — М.: Просвещение, 1992. — 143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11. </w:t>
      </w:r>
      <w:r>
        <w:rPr>
          <w:rFonts w:eastAsia="Times New Roman" w:cs="Arial" w:ascii="Arial" w:hAnsi="Arial"/>
          <w:i/>
          <w:iCs/>
          <w:color w:val="333333"/>
          <w:sz w:val="18"/>
          <w:szCs w:val="18"/>
          <w:lang w:eastAsia="ru-RU"/>
        </w:rPr>
        <w:t>Гладкая, В. В.</w:t>
      </w:r>
      <w:r>
        <w:rPr>
          <w:rFonts w:eastAsia="Times New Roman" w:cs="Arial" w:ascii="Arial" w:hAnsi="Arial"/>
          <w:color w:val="333333"/>
          <w:sz w:val="18"/>
          <w:szCs w:val="18"/>
          <w:lang w:eastAsia="ru-RU"/>
        </w:rPr>
        <w:t xml:space="preserve"> Социально-бытовая ориентировка учащихся младших классов вспомогательной школы: учеб.-метод. пособие / В. В. Гладкая. — Минск: АПО, 2002. — 230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12. </w:t>
      </w:r>
      <w:r>
        <w:rPr>
          <w:rFonts w:eastAsia="Times New Roman" w:cs="Arial" w:ascii="Arial" w:hAnsi="Arial"/>
          <w:i/>
          <w:iCs/>
          <w:color w:val="333333"/>
          <w:sz w:val="18"/>
          <w:szCs w:val="18"/>
          <w:lang w:eastAsia="ru-RU"/>
        </w:rPr>
        <w:t>Громова, О. Е.</w:t>
      </w:r>
      <w:r>
        <w:rPr>
          <w:rFonts w:eastAsia="Times New Roman" w:cs="Arial" w:ascii="Arial" w:hAnsi="Arial"/>
          <w:color w:val="333333"/>
          <w:sz w:val="18"/>
          <w:szCs w:val="18"/>
          <w:lang w:eastAsia="ru-RU"/>
        </w:rPr>
        <w:t xml:space="preserve"> Идеографическая письменная система «Блис-символика» как компенсирующая стратегия общения при отсутствии речи / О. Е. Громова // Дефектология. — 2000. — № 5. — С. 12—20.</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13. </w:t>
      </w:r>
      <w:r>
        <w:rPr>
          <w:rFonts w:eastAsia="Times New Roman" w:cs="Arial" w:ascii="Arial" w:hAnsi="Arial"/>
          <w:i/>
          <w:iCs/>
          <w:color w:val="333333"/>
          <w:sz w:val="18"/>
          <w:szCs w:val="18"/>
          <w:lang w:eastAsia="ru-RU"/>
        </w:rPr>
        <w:t>Грошенков, И. А.</w:t>
      </w:r>
      <w:r>
        <w:rPr>
          <w:rFonts w:eastAsia="Times New Roman" w:cs="Arial" w:ascii="Arial" w:hAnsi="Arial"/>
          <w:color w:val="333333"/>
          <w:sz w:val="18"/>
          <w:szCs w:val="18"/>
          <w:lang w:eastAsia="ru-RU"/>
        </w:rPr>
        <w:t xml:space="preserve"> Изобразительная деятельность в специальной (коррекционной) школе VIII вида / И. А. Грошенков. — М.: Академия, 2002.</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14. </w:t>
      </w:r>
      <w:r>
        <w:rPr>
          <w:rFonts w:eastAsia="Times New Roman" w:cs="Arial" w:ascii="Arial" w:hAnsi="Arial"/>
          <w:i/>
          <w:iCs/>
          <w:color w:val="333333"/>
          <w:sz w:val="18"/>
          <w:szCs w:val="18"/>
          <w:lang w:eastAsia="ru-RU"/>
        </w:rPr>
        <w:t>Демьяненок, Т. В.</w:t>
      </w:r>
      <w:r>
        <w:rPr>
          <w:rFonts w:eastAsia="Times New Roman" w:cs="Arial" w:ascii="Arial" w:hAnsi="Arial"/>
          <w:color w:val="333333"/>
          <w:sz w:val="18"/>
          <w:szCs w:val="18"/>
          <w:lang w:eastAsia="ru-RU"/>
        </w:rPr>
        <w:t xml:space="preserve"> Развитие моторики детей с тяжелой интеллектуальной недостаточностью / Т. В. Демьяненок // Дэфекталопя. — 2002. — № 3. — С. 37—49.</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 Программа дошкольных образовательных учреждений компенсирующего вида для детей с нарушениями интеллекта «Коррек-ционно-развивающее обучение и воспитание» / Е. А. Екжанова, Е. А. Стребелева. — М.: Просвещение, 2003. — 273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16. </w:t>
      </w:r>
      <w:r>
        <w:rPr>
          <w:rFonts w:eastAsia="Times New Roman" w:cs="Arial" w:ascii="Arial" w:hAnsi="Arial"/>
          <w:i/>
          <w:iCs/>
          <w:color w:val="333333"/>
          <w:sz w:val="18"/>
          <w:szCs w:val="18"/>
          <w:lang w:eastAsia="ru-RU"/>
        </w:rPr>
        <w:t>Екжанова, Е. А.</w:t>
      </w:r>
      <w:r>
        <w:rPr>
          <w:rFonts w:eastAsia="Times New Roman" w:cs="Arial" w:ascii="Arial" w:hAnsi="Arial"/>
          <w:color w:val="333333"/>
          <w:sz w:val="18"/>
          <w:szCs w:val="18"/>
          <w:lang w:eastAsia="ru-RU"/>
        </w:rPr>
        <w:t xml:space="preserve"> Организация коррекционно-воспитательного процесса в условиях специального дошкольного учреждения для детей с нарушением интеллекта (в соответствии с новой программой коррекционно-развивающего обучения) / Е. А. Екжанова, Е. А. Стре-белева // Дефектология. — 2000. — № 3. — С. 66.</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17. </w:t>
      </w:r>
      <w:r>
        <w:rPr>
          <w:rFonts w:eastAsia="Times New Roman" w:cs="Arial" w:ascii="Arial" w:hAnsi="Arial"/>
          <w:i/>
          <w:iCs/>
          <w:color w:val="333333"/>
          <w:sz w:val="18"/>
          <w:szCs w:val="18"/>
          <w:lang w:eastAsia="ru-RU"/>
        </w:rPr>
        <w:t>Екжанова, Е. А.</w:t>
      </w:r>
      <w:r>
        <w:rPr>
          <w:rFonts w:eastAsia="Times New Roman" w:cs="Arial" w:ascii="Arial" w:hAnsi="Arial"/>
          <w:color w:val="333333"/>
          <w:sz w:val="18"/>
          <w:szCs w:val="18"/>
          <w:lang w:eastAsia="ru-RU"/>
        </w:rPr>
        <w:t xml:space="preserve"> Изобразительная деятельность в воспитании и обучении дошкольников с отклоняющимся развитием / Е. А. Екжанова // Дефектология. — 2003. — № 3. — С. 12—16.</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18. </w:t>
      </w:r>
      <w:r>
        <w:rPr>
          <w:rFonts w:eastAsia="Times New Roman" w:cs="Arial" w:ascii="Arial" w:hAnsi="Arial"/>
          <w:i/>
          <w:iCs/>
          <w:color w:val="333333"/>
          <w:sz w:val="18"/>
          <w:szCs w:val="18"/>
          <w:lang w:eastAsia="ru-RU"/>
        </w:rPr>
        <w:t>Зинкевич-Евстигнеева, Т. Д.</w:t>
      </w:r>
      <w:r>
        <w:rPr>
          <w:rFonts w:eastAsia="Times New Roman" w:cs="Arial" w:ascii="Arial" w:hAnsi="Arial"/>
          <w:color w:val="333333"/>
          <w:sz w:val="18"/>
          <w:szCs w:val="18"/>
          <w:lang w:eastAsia="ru-RU"/>
        </w:rPr>
        <w:t xml:space="preserve"> Как помочь особому ребенку: книга для педагогов и родителей / Т. Д. Зинкевич-Евстигнеева, Л. А. Нисневич. — 3-е изд. — СПб.: ДЕТСТВО-ПРЕСС, 2001. — 128 с.</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9. Игры и занятия с детьми раннего возраста с психофизическими нарушениями: метод. пособие / под ред. Е. А. Стребелевой, Г. А. Мишиной. — 2-е изд. — М.: Экзамен, 2004. — 160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20. </w:t>
      </w:r>
      <w:r>
        <w:rPr>
          <w:rFonts w:eastAsia="Times New Roman" w:cs="Arial" w:ascii="Arial" w:hAnsi="Arial"/>
          <w:i/>
          <w:iCs/>
          <w:color w:val="333333"/>
          <w:sz w:val="18"/>
          <w:szCs w:val="18"/>
          <w:lang w:eastAsia="ru-RU"/>
        </w:rPr>
        <w:t>Катаева, А. А.</w:t>
      </w:r>
      <w:r>
        <w:rPr>
          <w:rFonts w:eastAsia="Times New Roman" w:cs="Arial" w:ascii="Arial" w:hAnsi="Arial"/>
          <w:color w:val="333333"/>
          <w:sz w:val="18"/>
          <w:szCs w:val="18"/>
          <w:lang w:eastAsia="ru-RU"/>
        </w:rPr>
        <w:t xml:space="preserve"> Дошкольная олигофренопедагогика: учеб. пособие для студентов пед. ин-тов / А. А. Катаева, Е. А. Стребелева. — М.: Просвещение, 1988. — 144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21. </w:t>
      </w:r>
      <w:r>
        <w:rPr>
          <w:rFonts w:eastAsia="Times New Roman" w:cs="Arial" w:ascii="Arial" w:hAnsi="Arial"/>
          <w:i/>
          <w:iCs/>
          <w:color w:val="333333"/>
          <w:sz w:val="18"/>
          <w:szCs w:val="18"/>
          <w:lang w:eastAsia="ru-RU"/>
        </w:rPr>
        <w:t>Ковалец, И. В.</w:t>
      </w:r>
      <w:r>
        <w:rPr>
          <w:rFonts w:eastAsia="Times New Roman" w:cs="Arial" w:ascii="Arial" w:hAnsi="Arial"/>
          <w:color w:val="333333"/>
          <w:sz w:val="18"/>
          <w:szCs w:val="18"/>
          <w:lang w:eastAsia="ru-RU"/>
        </w:rPr>
        <w:t xml:space="preserve"> Азбука эмоций. Практическое пособие для работы с детьми, имеющими отклонения в психофизическом развитии и эмоциональной сфере: метод. пособие для педагогов общего и спец. образования / И. В. Ковалец. — М.: Гуманит. изд. Центр ВЛАДОС, 2003. — 136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22. </w:t>
      </w:r>
      <w:r>
        <w:rPr>
          <w:rFonts w:eastAsia="Times New Roman" w:cs="Arial" w:ascii="Arial" w:hAnsi="Arial"/>
          <w:i/>
          <w:iCs/>
          <w:color w:val="333333"/>
          <w:sz w:val="18"/>
          <w:szCs w:val="18"/>
          <w:lang w:eastAsia="ru-RU"/>
        </w:rPr>
        <w:t>Кольцова, М. М.</w:t>
      </w:r>
      <w:r>
        <w:rPr>
          <w:rFonts w:eastAsia="Times New Roman" w:cs="Arial" w:ascii="Arial" w:hAnsi="Arial"/>
          <w:color w:val="333333"/>
          <w:sz w:val="18"/>
          <w:szCs w:val="18"/>
          <w:lang w:eastAsia="ru-RU"/>
        </w:rPr>
        <w:t xml:space="preserve"> Ребенок учится говорить. Пальчиковый игротренинг / М. М. Кольцова, М. С. Рузина. — СПб., 1998. — 38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23. </w:t>
      </w:r>
      <w:r>
        <w:rPr>
          <w:rFonts w:eastAsia="Times New Roman" w:cs="Arial" w:ascii="Arial" w:hAnsi="Arial"/>
          <w:i/>
          <w:iCs/>
          <w:color w:val="333333"/>
          <w:sz w:val="18"/>
          <w:szCs w:val="18"/>
          <w:lang w:eastAsia="ru-RU"/>
        </w:rPr>
        <w:t>Комарова, Т. С.</w:t>
      </w:r>
      <w:r>
        <w:rPr>
          <w:rFonts w:eastAsia="Times New Roman" w:cs="Arial" w:ascii="Arial" w:hAnsi="Arial"/>
          <w:color w:val="333333"/>
          <w:sz w:val="18"/>
          <w:szCs w:val="18"/>
          <w:lang w:eastAsia="ru-RU"/>
        </w:rPr>
        <w:t xml:space="preserve"> Дети в мире творчества / Т. С. Комарова. — М.: Мнемозина, 1995. — 157 с.</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4. Коррекционная педагогика и специальная психология: словарь: учеб. пособие / сост. Н. В. Новоторцева. — 4-е изд., перераб. и доп. — СПб.: КАРО, 2006. — 144 с.</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5. Коррекционно-развивающая работа с детьми раннего возраста с интеллектуальными и двигательными нарушениями развития: программа и метод. рекомендации / Ю. В. Жаврид. — Минск: НИО, 2000. — 73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26. </w:t>
      </w:r>
      <w:r>
        <w:rPr>
          <w:rFonts w:eastAsia="Times New Roman" w:cs="Arial" w:ascii="Arial" w:hAnsi="Arial"/>
          <w:i/>
          <w:iCs/>
          <w:color w:val="333333"/>
          <w:sz w:val="18"/>
          <w:szCs w:val="18"/>
          <w:lang w:eastAsia="ru-RU"/>
        </w:rPr>
        <w:t>Кумин, Л.</w:t>
      </w:r>
      <w:r>
        <w:rPr>
          <w:rFonts w:eastAsia="Times New Roman" w:cs="Arial" w:ascii="Arial" w:hAnsi="Arial"/>
          <w:color w:val="333333"/>
          <w:sz w:val="18"/>
          <w:szCs w:val="18"/>
          <w:lang w:eastAsia="ru-RU"/>
        </w:rPr>
        <w:t xml:space="preserve"> Формирование навыков общения у детей с синдромом Дауна / Л. Кумин. — М.: Благотворительный фонд «Даунсайд Ап», 2004. — 274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27. </w:t>
      </w:r>
      <w:r>
        <w:rPr>
          <w:rFonts w:eastAsia="Times New Roman" w:cs="Arial" w:ascii="Arial" w:hAnsi="Arial"/>
          <w:i/>
          <w:iCs/>
          <w:color w:val="333333"/>
          <w:sz w:val="18"/>
          <w:szCs w:val="18"/>
          <w:lang w:eastAsia="ru-RU"/>
        </w:rPr>
        <w:t>Куражева, Н. Ю.</w:t>
      </w:r>
      <w:r>
        <w:rPr>
          <w:rFonts w:eastAsia="Times New Roman" w:cs="Arial" w:ascii="Arial" w:hAnsi="Arial"/>
          <w:color w:val="333333"/>
          <w:sz w:val="18"/>
          <w:szCs w:val="18"/>
          <w:lang w:eastAsia="ru-RU"/>
        </w:rPr>
        <w:t xml:space="preserve"> Психологические занятия с дошкольниками. «Цветик-семицветик» / Н. Ю. Куражева, Н. В. Вараева. — СПб.: Речь, 2005. — 96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28. </w:t>
      </w:r>
      <w:r>
        <w:rPr>
          <w:rFonts w:eastAsia="Times New Roman" w:cs="Arial" w:ascii="Arial" w:hAnsi="Arial"/>
          <w:i/>
          <w:iCs/>
          <w:color w:val="333333"/>
          <w:sz w:val="18"/>
          <w:szCs w:val="18"/>
          <w:lang w:eastAsia="ru-RU"/>
        </w:rPr>
        <w:t>Куцепалова, И. А.</w:t>
      </w:r>
      <w:r>
        <w:rPr>
          <w:rFonts w:eastAsia="Times New Roman" w:cs="Arial" w:ascii="Arial" w:hAnsi="Arial"/>
          <w:color w:val="333333"/>
          <w:sz w:val="18"/>
          <w:szCs w:val="18"/>
          <w:lang w:eastAsia="ru-RU"/>
        </w:rPr>
        <w:t xml:space="preserve"> Индивидуальная программа коррекционно-развивающего обучения ребенка с тяжелыми нарушениями интеллекта / И. А. Куцепалова, В. И. Козловская, И. Ю. Косарева // Дэфекталог1я. — 2002. — № 1. — С. 78—87.</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9. Лечебная физкультура и массаж. Методики оздоровления детей дошкольного и младшего школьного возраста: практич. пособие / Г. В. Каштанова, Е. Г. Мамаева, О. В. Сливина [и др.]; под общ. ред. Г. В. Каштановой. — М.: АРКТИ, 2006. — 104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30. </w:t>
      </w:r>
      <w:r>
        <w:rPr>
          <w:rFonts w:eastAsia="Times New Roman" w:cs="Arial" w:ascii="Arial" w:hAnsi="Arial"/>
          <w:i/>
          <w:iCs/>
          <w:color w:val="333333"/>
          <w:sz w:val="18"/>
          <w:szCs w:val="18"/>
          <w:lang w:eastAsia="ru-RU"/>
        </w:rPr>
        <w:t>Лещинская, Т. Л.</w:t>
      </w:r>
      <w:r>
        <w:rPr>
          <w:rFonts w:eastAsia="Times New Roman" w:cs="Arial" w:ascii="Arial" w:hAnsi="Arial"/>
          <w:color w:val="333333"/>
          <w:sz w:val="18"/>
          <w:szCs w:val="18"/>
          <w:lang w:eastAsia="ru-RU"/>
        </w:rPr>
        <w:t xml:space="preserve"> Развитие эмоциональной сферы у детей с умеренной и тяжелой степенью интеллектуальной недостаточности / Т. Л. Лещинская, В. Ч. Хвойницкая // Дэфекталопя. — 2006. — № 3. — С. 28—39.</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31. </w:t>
      </w:r>
      <w:r>
        <w:rPr>
          <w:rFonts w:eastAsia="Times New Roman" w:cs="Arial" w:ascii="Arial" w:hAnsi="Arial"/>
          <w:i/>
          <w:iCs/>
          <w:color w:val="333333"/>
          <w:sz w:val="18"/>
          <w:szCs w:val="18"/>
          <w:lang w:eastAsia="ru-RU"/>
        </w:rPr>
        <w:t>Лещинская, Т. Л.</w:t>
      </w:r>
      <w:r>
        <w:rPr>
          <w:rFonts w:eastAsia="Times New Roman" w:cs="Arial" w:ascii="Arial" w:hAnsi="Arial"/>
          <w:color w:val="333333"/>
          <w:sz w:val="18"/>
          <w:szCs w:val="18"/>
          <w:lang w:eastAsia="ru-RU"/>
        </w:rPr>
        <w:t xml:space="preserve"> Помощь детям с особенностями в развитии в условиях диагностико-реабилитационного центра / Т. Л. Лещин-ская, Т. П. Кунцевич // Дэфекталопя. — 1997. — № 6. — С. 37—52.</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32. </w:t>
      </w:r>
      <w:r>
        <w:rPr>
          <w:rFonts w:eastAsia="Times New Roman" w:cs="Arial" w:ascii="Arial" w:hAnsi="Arial"/>
          <w:i/>
          <w:iCs/>
          <w:color w:val="333333"/>
          <w:sz w:val="18"/>
          <w:szCs w:val="18"/>
          <w:lang w:eastAsia="ru-RU"/>
        </w:rPr>
        <w:t>Лисина, М. И.</w:t>
      </w:r>
      <w:r>
        <w:rPr>
          <w:rFonts w:eastAsia="Times New Roman" w:cs="Arial" w:ascii="Arial" w:hAnsi="Arial"/>
          <w:color w:val="333333"/>
          <w:sz w:val="18"/>
          <w:szCs w:val="18"/>
          <w:lang w:eastAsia="ru-RU"/>
        </w:rPr>
        <w:t xml:space="preserve"> Проблемы онтогенеза общения / М. И. Лисина. — М.: Педагогика, 1986. — 144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33. </w:t>
      </w:r>
      <w:r>
        <w:rPr>
          <w:rFonts w:eastAsia="Times New Roman" w:cs="Arial" w:ascii="Arial" w:hAnsi="Arial"/>
          <w:i/>
          <w:iCs/>
          <w:color w:val="333333"/>
          <w:sz w:val="18"/>
          <w:szCs w:val="18"/>
          <w:lang w:eastAsia="ru-RU"/>
        </w:rPr>
        <w:t>Логвина, Т. Ю.</w:t>
      </w:r>
      <w:r>
        <w:rPr>
          <w:rFonts w:eastAsia="Times New Roman" w:cs="Arial" w:ascii="Arial" w:hAnsi="Arial"/>
          <w:color w:val="333333"/>
          <w:sz w:val="18"/>
          <w:szCs w:val="18"/>
          <w:lang w:eastAsia="ru-RU"/>
        </w:rPr>
        <w:t xml:space="preserve"> Функциональная направленность двигательной активности детей с умственными отклонениями / Т. Ю. Лог-вина // Дэфекталог1я. — 1998. — № 4. — С. 102—108.</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34. </w:t>
      </w:r>
      <w:r>
        <w:rPr>
          <w:rFonts w:eastAsia="Times New Roman" w:cs="Arial" w:ascii="Arial" w:hAnsi="Arial"/>
          <w:i/>
          <w:iCs/>
          <w:color w:val="333333"/>
          <w:sz w:val="18"/>
          <w:szCs w:val="18"/>
          <w:lang w:eastAsia="ru-RU"/>
        </w:rPr>
        <w:t>Любина, Г. А.</w:t>
      </w:r>
      <w:r>
        <w:rPr>
          <w:rFonts w:eastAsia="Times New Roman" w:cs="Arial" w:ascii="Arial" w:hAnsi="Arial"/>
          <w:color w:val="333333"/>
          <w:sz w:val="18"/>
          <w:szCs w:val="18"/>
          <w:lang w:eastAsia="ru-RU"/>
        </w:rPr>
        <w:t xml:space="preserve"> Письма о Монтессори-педагогике: пособие для педагогов / Г. А. Любина. — Минск: НМЦентр, 1998. — 192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35. </w:t>
      </w:r>
      <w:r>
        <w:rPr>
          <w:rFonts w:eastAsia="Times New Roman" w:cs="Arial" w:ascii="Arial" w:hAnsi="Arial"/>
          <w:i/>
          <w:iCs/>
          <w:color w:val="333333"/>
          <w:sz w:val="18"/>
          <w:szCs w:val="18"/>
          <w:lang w:eastAsia="ru-RU"/>
        </w:rPr>
        <w:t>Лютова, Е. К.</w:t>
      </w:r>
      <w:r>
        <w:rPr>
          <w:rFonts w:eastAsia="Times New Roman" w:cs="Arial" w:ascii="Arial" w:hAnsi="Arial"/>
          <w:color w:val="333333"/>
          <w:sz w:val="18"/>
          <w:szCs w:val="18"/>
          <w:lang w:eastAsia="ru-RU"/>
        </w:rPr>
        <w:t xml:space="preserve"> Шпаргалка для взрослых: Психокоррекционная работа с гиперактивными, агрессивными, тревожными и аутичными детьми / Е. К. Лютова, Г. Б. Монина. — СПб.: Речь, 2005. — 136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36. </w:t>
      </w:r>
      <w:r>
        <w:rPr>
          <w:rFonts w:eastAsia="Times New Roman" w:cs="Arial" w:ascii="Arial" w:hAnsi="Arial"/>
          <w:i/>
          <w:iCs/>
          <w:color w:val="333333"/>
          <w:sz w:val="18"/>
          <w:szCs w:val="18"/>
          <w:lang w:eastAsia="ru-RU"/>
        </w:rPr>
        <w:t>Маллер, А. Р.</w:t>
      </w:r>
      <w:r>
        <w:rPr>
          <w:rFonts w:eastAsia="Times New Roman" w:cs="Arial" w:ascii="Arial" w:hAnsi="Arial"/>
          <w:color w:val="333333"/>
          <w:sz w:val="18"/>
          <w:szCs w:val="18"/>
          <w:lang w:eastAsia="ru-RU"/>
        </w:rPr>
        <w:t xml:space="preserve"> Социальное воспитание и обучение детей с отклонениями в развитии: практич. пособие / А. Р. Маллер. — М.: АРКТИ, 2000. — 124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37. </w:t>
      </w:r>
      <w:r>
        <w:rPr>
          <w:rFonts w:eastAsia="Times New Roman" w:cs="Arial" w:ascii="Arial" w:hAnsi="Arial"/>
          <w:i/>
          <w:iCs/>
          <w:color w:val="333333"/>
          <w:sz w:val="18"/>
          <w:szCs w:val="18"/>
          <w:lang w:eastAsia="ru-RU"/>
        </w:rPr>
        <w:t>Маллер, А. Р.</w:t>
      </w:r>
      <w:r>
        <w:rPr>
          <w:rFonts w:eastAsia="Times New Roman" w:cs="Arial" w:ascii="Arial" w:hAnsi="Arial"/>
          <w:color w:val="333333"/>
          <w:sz w:val="18"/>
          <w:szCs w:val="18"/>
          <w:lang w:eastAsia="ru-RU"/>
        </w:rPr>
        <w:t xml:space="preserve"> Воспитание и обучение детей с тяжелой интеллектуальной недостаточностью: учеб. пособие для студ. высш. пед. учеб. заведений / А. Р. Маллер, Г. В. Цикото. — М.: Академия, 2003. — 208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38. </w:t>
      </w:r>
      <w:r>
        <w:rPr>
          <w:rFonts w:eastAsia="Times New Roman" w:cs="Arial" w:ascii="Arial" w:hAnsi="Arial"/>
          <w:i/>
          <w:iCs/>
          <w:color w:val="333333"/>
          <w:sz w:val="18"/>
          <w:szCs w:val="18"/>
          <w:lang w:eastAsia="ru-RU"/>
        </w:rPr>
        <w:t>Малофеев, Н. Н.</w:t>
      </w:r>
      <w:r>
        <w:rPr>
          <w:rFonts w:eastAsia="Times New Roman" w:cs="Arial" w:ascii="Arial" w:hAnsi="Arial"/>
          <w:color w:val="333333"/>
          <w:sz w:val="18"/>
          <w:szCs w:val="18"/>
          <w:lang w:eastAsia="ru-RU"/>
        </w:rPr>
        <w:t xml:space="preserve"> Перспективы развития в России учебных заведений для детей с особыми образовательными потребностями / Н. Н. Малофеев // Дефектология. — 2001. — № 5. — С. 3—11.</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39. </w:t>
      </w:r>
      <w:r>
        <w:rPr>
          <w:rFonts w:eastAsia="Times New Roman" w:cs="Arial" w:ascii="Arial" w:hAnsi="Arial"/>
          <w:i/>
          <w:iCs/>
          <w:color w:val="333333"/>
          <w:sz w:val="18"/>
          <w:szCs w:val="18"/>
          <w:lang w:eastAsia="ru-RU"/>
        </w:rPr>
        <w:t>Мамайчук И.</w:t>
      </w:r>
      <w:r>
        <w:rPr>
          <w:rFonts w:eastAsia="Times New Roman" w:cs="Arial" w:ascii="Arial" w:hAnsi="Arial"/>
          <w:color w:val="333333"/>
          <w:sz w:val="18"/>
          <w:szCs w:val="18"/>
          <w:lang w:eastAsia="ru-RU"/>
        </w:rPr>
        <w:t xml:space="preserve"> Психокоррекционные технологии для детей с проблемами в развитии / И. Мамайчук. — СПб.: Речь, 2003. — 400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40. </w:t>
      </w:r>
      <w:r>
        <w:rPr>
          <w:rFonts w:eastAsia="Times New Roman" w:cs="Arial" w:ascii="Arial" w:hAnsi="Arial"/>
          <w:i/>
          <w:iCs/>
          <w:color w:val="333333"/>
          <w:sz w:val="18"/>
          <w:szCs w:val="18"/>
          <w:lang w:eastAsia="ru-RU"/>
        </w:rPr>
        <w:t>Мастюкова, Е. М.</w:t>
      </w:r>
      <w:r>
        <w:rPr>
          <w:rFonts w:eastAsia="Times New Roman" w:cs="Arial" w:ascii="Arial" w:hAnsi="Arial"/>
          <w:color w:val="333333"/>
          <w:sz w:val="18"/>
          <w:szCs w:val="18"/>
          <w:lang w:eastAsia="ru-RU"/>
        </w:rPr>
        <w:t xml:space="preserve"> Они ждут нашей помощи / Е. М. Мастю-кова, А. Г. Московкина. — М.: Педагогика, 1991. — 160 с.</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1. Мир моего детства: пособие для работы с детьми с особенностями психофизического развития дошкольного и младшего школьного возраста / И. К. Боровская, Е. М. Калинина, И. В. Ковалец [и др.]. — Минск: Харвест, 2006. — 159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42. </w:t>
      </w:r>
      <w:r>
        <w:rPr>
          <w:rFonts w:eastAsia="Times New Roman" w:cs="Arial" w:ascii="Arial" w:hAnsi="Arial"/>
          <w:i/>
          <w:iCs/>
          <w:color w:val="333333"/>
          <w:sz w:val="18"/>
          <w:szCs w:val="18"/>
          <w:lang w:eastAsia="ru-RU"/>
        </w:rPr>
        <w:t>Мишина, Г. А.</w:t>
      </w:r>
      <w:r>
        <w:rPr>
          <w:rFonts w:eastAsia="Times New Roman" w:cs="Arial" w:ascii="Arial" w:hAnsi="Arial"/>
          <w:color w:val="333333"/>
          <w:sz w:val="18"/>
          <w:szCs w:val="18"/>
          <w:lang w:eastAsia="ru-RU"/>
        </w:rPr>
        <w:t xml:space="preserve"> Формы организации коррекционно-педагоги-ческой работы специалиста-дефектолога, воспитывающей ребенка раннего возраста с нарушениями психофизического развития: метод. рекомендации / Г. А. Мишина // Дефектология. — 2001. — № 1. — С. 60—64.</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43. </w:t>
      </w:r>
      <w:r>
        <w:rPr>
          <w:rFonts w:eastAsia="Times New Roman" w:cs="Arial" w:ascii="Arial" w:hAnsi="Arial"/>
          <w:i/>
          <w:iCs/>
          <w:color w:val="333333"/>
          <w:sz w:val="18"/>
          <w:szCs w:val="18"/>
          <w:lang w:eastAsia="ru-RU"/>
        </w:rPr>
        <w:t>Питерси, М.</w:t>
      </w:r>
      <w:r>
        <w:rPr>
          <w:rFonts w:eastAsia="Times New Roman" w:cs="Arial" w:ascii="Arial" w:hAnsi="Arial"/>
          <w:color w:val="333333"/>
          <w:sz w:val="18"/>
          <w:szCs w:val="18"/>
          <w:lang w:eastAsia="ru-RU"/>
        </w:rPr>
        <w:t xml:space="preserve"> Маленькие ступеньки. Программа ранней педагогической помощи детям с отклонениями в развитии. Книга 7: Самообслуживание и социальные навыки / М. Питерси, Р. Трилор. — М.: Ассоциация Даун Синдром, 2001. — 80 с.</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4. Нормализация жизни в закрытых учреждениях для людей с интеллектуальными и другими функциональными нарушениями: Теоретические основы и практический опыт / пер. со шведск. А. Львовского; ред. и автор предисл. К. Грюневальд. — СПб.: Санкт-Петербургский институт раннего вмешательства, 2003. — 144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45. </w:t>
      </w:r>
      <w:r>
        <w:rPr>
          <w:rFonts w:eastAsia="Times New Roman" w:cs="Arial" w:ascii="Arial" w:hAnsi="Arial"/>
          <w:i/>
          <w:iCs/>
          <w:color w:val="333333"/>
          <w:sz w:val="18"/>
          <w:szCs w:val="18"/>
          <w:lang w:eastAsia="ru-RU"/>
        </w:rPr>
        <w:t>Ньюмен, С.</w:t>
      </w:r>
      <w:r>
        <w:rPr>
          <w:rFonts w:eastAsia="Times New Roman" w:cs="Arial" w:ascii="Arial" w:hAnsi="Arial"/>
          <w:color w:val="333333"/>
          <w:sz w:val="18"/>
          <w:szCs w:val="18"/>
          <w:lang w:eastAsia="ru-RU"/>
        </w:rPr>
        <w:t xml:space="preserve"> Игры и занятия с особым ребенком: руководство для родителей / С. Ньюмен; пер. Н. Л. Холмогоровой. — М.: Теревинф, 2004. — 240 с.</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6. Обучение и воспитание детей в условиях центра коррекционно-развивающего обучения и реабилитации: пособие для педагогов и родителей / С. Е. Гайдукевич, В. Гайслер, Ф. Готан [и др.]; науч. ред. С. Е. Гайдукевич. — Минск: УО «БГПУ им. М. Танка», 2007. — 144 с.</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7. Оздоровительная и воспитательная работа в доме ребенка: книга для работников дома ребенка / Р. В. Тонкова-Ямпольская, Э. Л. Фрухт. — М.: Просвещение, 1989. — 192 с.: ил.</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8. Основные направления и содержание обучения детей и подростков с особыми потребностями в Лечебно-педагогическом центре г. Пскова: программно-метод. пособие / под ред. С. В. Андреевой. — Псков: ПОИПКРО, 2000. — 140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49. </w:t>
      </w:r>
      <w:r>
        <w:rPr>
          <w:rFonts w:eastAsia="Times New Roman" w:cs="Arial" w:ascii="Arial" w:hAnsi="Arial"/>
          <w:i/>
          <w:iCs/>
          <w:color w:val="333333"/>
          <w:sz w:val="18"/>
          <w:szCs w:val="18"/>
          <w:lang w:eastAsia="ru-RU"/>
        </w:rPr>
        <w:t>Панфилова, М. А</w:t>
      </w:r>
      <w:r>
        <w:rPr>
          <w:rFonts w:eastAsia="Times New Roman" w:cs="Arial" w:ascii="Arial" w:hAnsi="Arial"/>
          <w:color w:val="333333"/>
          <w:sz w:val="18"/>
          <w:szCs w:val="18"/>
          <w:lang w:eastAsia="ru-RU"/>
        </w:rPr>
        <w:t>. Игротерапия общения: Тесты и коррекционные игры. Практическое пособие для психологов, педагогов и родителей / М. А. Панфилова. — М.: Издательство ГНОМ и Д, 2000. — 160 с.</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0. Программа «Каролина» для младенцев и детей младшего возраста с особыми потребностями / Н. М. Джонсон-Мартин, К. Г. Дженс, С. М. Аттермиер [и др.]; под ред. Н. Ю. Барановой. — СПб.: Санкт-Петербургский институт раннего вмешательства: КАРО, 2005. — 336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51. </w:t>
      </w:r>
      <w:r>
        <w:rPr>
          <w:rFonts w:eastAsia="Times New Roman" w:cs="Arial" w:ascii="Arial" w:hAnsi="Arial"/>
          <w:i/>
          <w:iCs/>
          <w:color w:val="333333"/>
          <w:sz w:val="18"/>
          <w:szCs w:val="18"/>
          <w:lang w:eastAsia="ru-RU"/>
        </w:rPr>
        <w:t>Разенкова, Ю. А.</w:t>
      </w:r>
      <w:r>
        <w:rPr>
          <w:rFonts w:eastAsia="Times New Roman" w:cs="Arial" w:ascii="Arial" w:hAnsi="Arial"/>
          <w:color w:val="333333"/>
          <w:sz w:val="18"/>
          <w:szCs w:val="18"/>
          <w:lang w:eastAsia="ru-RU"/>
        </w:rPr>
        <w:t xml:space="preserve"> Игры с детьми младенческого возраста: 2-е изд. / Ю. А. Разенкова. — М.: Школьная Пресса, 2005. — 160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52. </w:t>
      </w:r>
      <w:r>
        <w:rPr>
          <w:rFonts w:eastAsia="Times New Roman" w:cs="Arial" w:ascii="Arial" w:hAnsi="Arial"/>
          <w:i/>
          <w:iCs/>
          <w:color w:val="333333"/>
          <w:sz w:val="18"/>
          <w:szCs w:val="18"/>
          <w:lang w:eastAsia="ru-RU"/>
        </w:rPr>
        <w:t>Речицкая, Е. Г.</w:t>
      </w:r>
      <w:r>
        <w:rPr>
          <w:rFonts w:eastAsia="Times New Roman" w:cs="Arial" w:ascii="Arial" w:hAnsi="Arial"/>
          <w:color w:val="333333"/>
          <w:sz w:val="18"/>
          <w:szCs w:val="18"/>
          <w:lang w:eastAsia="ru-RU"/>
        </w:rPr>
        <w:t xml:space="preserve"> Развитие эмоциональной сферы детей с нарушенным и сохранным слухом: метод. пособие / Е. Г. Речицкая, Т. Ю. Кулигина. — М.: Книголюб, 2006. — 208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53. </w:t>
      </w:r>
      <w:r>
        <w:rPr>
          <w:rFonts w:eastAsia="Times New Roman" w:cs="Arial" w:ascii="Arial" w:hAnsi="Arial"/>
          <w:i/>
          <w:iCs/>
          <w:color w:val="333333"/>
          <w:sz w:val="18"/>
          <w:szCs w:val="18"/>
          <w:lang w:eastAsia="ru-RU"/>
        </w:rPr>
        <w:t>Розум, Л. Г.</w:t>
      </w:r>
      <w:r>
        <w:rPr>
          <w:rFonts w:eastAsia="Times New Roman" w:cs="Arial" w:ascii="Arial" w:hAnsi="Arial"/>
          <w:color w:val="333333"/>
          <w:sz w:val="18"/>
          <w:szCs w:val="18"/>
          <w:lang w:eastAsia="ru-RU"/>
        </w:rPr>
        <w:t xml:space="preserve"> Индивидуально-ориентированное коррекционное обучение детей с тяжелой формой умственной отсталости / Л. Г. Розум // Дэфекталог1я. — 2001. — № 3. — С. 20—28.</w:t>
      </w:r>
    </w:p>
    <w:p>
      <w:pPr>
        <w:pStyle w:val="Normal"/>
        <w:spacing w:lineRule="auto" w:line="240" w:before="75" w:after="75"/>
        <w:ind w:firstLine="1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4. Руководство по работе с детьми с умственной отсталостью: учеб. пособие / науч. ред. М. Пишчек; пер. с польск. — СПб.: Речь, 2006. — 276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55. </w:t>
      </w:r>
      <w:r>
        <w:rPr>
          <w:rFonts w:eastAsia="Times New Roman" w:cs="Arial" w:ascii="Arial" w:hAnsi="Arial"/>
          <w:i/>
          <w:iCs/>
          <w:color w:val="333333"/>
          <w:sz w:val="18"/>
          <w:szCs w:val="18"/>
          <w:lang w:eastAsia="ru-RU"/>
        </w:rPr>
        <w:t>Слепович, Е. С.</w:t>
      </w:r>
      <w:r>
        <w:rPr>
          <w:rFonts w:eastAsia="Times New Roman" w:cs="Arial" w:ascii="Arial" w:hAnsi="Arial"/>
          <w:color w:val="333333"/>
          <w:sz w:val="18"/>
          <w:szCs w:val="18"/>
          <w:lang w:eastAsia="ru-RU"/>
        </w:rPr>
        <w:t xml:space="preserve"> Игровая деятельность дошкольников с задержкой психического развития / Е. С. Слепович. — М.: Педагогика, 1990. — 96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56. </w:t>
      </w:r>
      <w:r>
        <w:rPr>
          <w:rFonts w:eastAsia="Times New Roman" w:cs="Arial" w:ascii="Arial" w:hAnsi="Arial"/>
          <w:i/>
          <w:iCs/>
          <w:color w:val="333333"/>
          <w:sz w:val="18"/>
          <w:szCs w:val="18"/>
          <w:lang w:eastAsia="ru-RU"/>
        </w:rPr>
        <w:t>Ульянова, Р. К.</w:t>
      </w:r>
      <w:r>
        <w:rPr>
          <w:rFonts w:eastAsia="Times New Roman" w:cs="Arial" w:ascii="Arial" w:hAnsi="Arial"/>
          <w:color w:val="333333"/>
          <w:sz w:val="18"/>
          <w:szCs w:val="18"/>
          <w:lang w:eastAsia="ru-RU"/>
        </w:rPr>
        <w:t xml:space="preserve"> Развитие навыков самообслуживания у детей с ранним детским аутизмом. Сообщение 2 / Р. К. Ульянова // Дефектология. — 1989. — № 3. — С. 68—71.</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57. </w:t>
      </w:r>
      <w:r>
        <w:rPr>
          <w:rFonts w:eastAsia="Times New Roman" w:cs="Arial" w:ascii="Arial" w:hAnsi="Arial"/>
          <w:i/>
          <w:iCs/>
          <w:color w:val="333333"/>
          <w:sz w:val="18"/>
          <w:szCs w:val="18"/>
          <w:lang w:eastAsia="ru-RU"/>
        </w:rPr>
        <w:t>Фопель, К.</w:t>
      </w:r>
      <w:r>
        <w:rPr>
          <w:rFonts w:eastAsia="Times New Roman" w:cs="Arial" w:ascii="Arial" w:hAnsi="Arial"/>
          <w:color w:val="333333"/>
          <w:sz w:val="18"/>
          <w:szCs w:val="18"/>
          <w:lang w:eastAsia="ru-RU"/>
        </w:rPr>
        <w:t xml:space="preserve"> С головы до пят. Подвижные игры для детей 3—6 лет / К. Фопель. — М.: Генезис, 2005. — 143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58. </w:t>
      </w:r>
      <w:r>
        <w:rPr>
          <w:rFonts w:eastAsia="Times New Roman" w:cs="Arial" w:ascii="Arial" w:hAnsi="Arial"/>
          <w:i/>
          <w:iCs/>
          <w:color w:val="333333"/>
          <w:sz w:val="18"/>
          <w:szCs w:val="18"/>
          <w:lang w:eastAsia="ru-RU"/>
        </w:rPr>
        <w:t>Хвойницкая, В. Ч.</w:t>
      </w:r>
      <w:r>
        <w:rPr>
          <w:rFonts w:eastAsia="Times New Roman" w:cs="Arial" w:ascii="Arial" w:hAnsi="Arial"/>
          <w:color w:val="333333"/>
          <w:sz w:val="18"/>
          <w:szCs w:val="18"/>
          <w:lang w:eastAsia="ru-RU"/>
        </w:rPr>
        <w:t xml:space="preserve"> Технология эмоционального воспитания школьников с интеллектуальной недостаточностью / В. Ч. Хвой-ницкая // Дэфекталог1я. — 2004. — № 1. — С. 46—57.</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59. </w:t>
      </w:r>
      <w:r>
        <w:rPr>
          <w:rFonts w:eastAsia="Times New Roman" w:cs="Arial" w:ascii="Arial" w:hAnsi="Arial"/>
          <w:i/>
          <w:iCs/>
          <w:color w:val="333333"/>
          <w:sz w:val="18"/>
          <w:szCs w:val="18"/>
          <w:lang w:eastAsia="ru-RU"/>
        </w:rPr>
        <w:t>Хеллбрюгге, Т.</w:t>
      </w:r>
      <w:r>
        <w:rPr>
          <w:rFonts w:eastAsia="Times New Roman" w:cs="Arial" w:ascii="Arial" w:hAnsi="Arial"/>
          <w:color w:val="333333"/>
          <w:sz w:val="18"/>
          <w:szCs w:val="18"/>
          <w:lang w:eastAsia="ru-RU"/>
        </w:rPr>
        <w:t xml:space="preserve"> Мюнхенская фукциональная диагностика развития. Первый, второй и третий год жизни / Т. Хеллбрюгге, Ф. Лайо-си [и др.]. — Минск: Изд-во БелАПДИ «Открытые двери», 1997.</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60. </w:t>
      </w:r>
      <w:r>
        <w:rPr>
          <w:rFonts w:eastAsia="Times New Roman" w:cs="Arial" w:ascii="Arial" w:hAnsi="Arial"/>
          <w:i/>
          <w:iCs/>
          <w:color w:val="333333"/>
          <w:sz w:val="18"/>
          <w:szCs w:val="18"/>
          <w:lang w:eastAsia="ru-RU"/>
        </w:rPr>
        <w:t>Шапкова, Л. В.</w:t>
      </w:r>
      <w:r>
        <w:rPr>
          <w:rFonts w:eastAsia="Times New Roman" w:cs="Arial" w:ascii="Arial" w:hAnsi="Arial"/>
          <w:color w:val="333333"/>
          <w:sz w:val="18"/>
          <w:szCs w:val="18"/>
          <w:lang w:eastAsia="ru-RU"/>
        </w:rPr>
        <w:t xml:space="preserve"> Средства адаптивной физической культуры: метод. рекомендации по физкультурно-оздоровительным и развивающим занятиям детей с отклонениями в интеллектуальном развитии / под ред. проф. С. П. Евсеева. — М.: Советский спорт, 2001. — 152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61. </w:t>
      </w:r>
      <w:r>
        <w:rPr>
          <w:rFonts w:eastAsia="Times New Roman" w:cs="Arial" w:ascii="Arial" w:hAnsi="Arial"/>
          <w:i/>
          <w:iCs/>
          <w:color w:val="333333"/>
          <w:sz w:val="18"/>
          <w:szCs w:val="18"/>
          <w:lang w:eastAsia="ru-RU"/>
        </w:rPr>
        <w:t>Шипицина, Л. М.</w:t>
      </w:r>
      <w:r>
        <w:rPr>
          <w:rFonts w:eastAsia="Times New Roman" w:cs="Arial" w:ascii="Arial" w:hAnsi="Arial"/>
          <w:color w:val="333333"/>
          <w:sz w:val="18"/>
          <w:szCs w:val="18"/>
          <w:lang w:eastAsia="ru-RU"/>
        </w:rPr>
        <w:t xml:space="preserve"> «Необучаемый» ребенок в семье и обществе. Социализация детей с нарушением интеллекта / Л. М. Шипицына. — 2-е изд., перераб. и доп. — СПб.: Речь, 2005. — 447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62. </w:t>
      </w:r>
      <w:r>
        <w:rPr>
          <w:rFonts w:eastAsia="Times New Roman" w:cs="Arial" w:ascii="Arial" w:hAnsi="Arial"/>
          <w:i/>
          <w:iCs/>
          <w:color w:val="333333"/>
          <w:sz w:val="18"/>
          <w:szCs w:val="18"/>
          <w:lang w:eastAsia="ru-RU"/>
        </w:rPr>
        <w:t>Шипицына, Л. М.</w:t>
      </w:r>
      <w:r>
        <w:rPr>
          <w:rFonts w:eastAsia="Times New Roman" w:cs="Arial" w:ascii="Arial" w:hAnsi="Arial"/>
          <w:color w:val="333333"/>
          <w:sz w:val="18"/>
          <w:szCs w:val="18"/>
          <w:lang w:eastAsia="ru-RU"/>
        </w:rPr>
        <w:t xml:space="preserve"> Развитие навыков общения у детей с умеренной и тяжелой умственной отсталостью: пособие для учителя / Л. М. Шипицына. — СПб.: Союз, 2004. — 335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63. </w:t>
      </w:r>
      <w:r>
        <w:rPr>
          <w:rFonts w:eastAsia="Times New Roman" w:cs="Arial" w:ascii="Arial" w:hAnsi="Arial"/>
          <w:i/>
          <w:iCs/>
          <w:color w:val="333333"/>
          <w:sz w:val="18"/>
          <w:szCs w:val="18"/>
          <w:lang w:eastAsia="ru-RU"/>
        </w:rPr>
        <w:t>Шпек, О.</w:t>
      </w:r>
      <w:r>
        <w:rPr>
          <w:rFonts w:eastAsia="Times New Roman" w:cs="Arial" w:ascii="Arial" w:hAnsi="Arial"/>
          <w:color w:val="333333"/>
          <w:sz w:val="18"/>
          <w:szCs w:val="18"/>
          <w:lang w:eastAsia="ru-RU"/>
        </w:rPr>
        <w:t xml:space="preserve"> Люди с умственной отсталостью. Обучение и воспитание / О. Шпек. — М.: Академия, 2003. — 547 с.</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64. </w:t>
      </w:r>
      <w:r>
        <w:rPr>
          <w:rFonts w:eastAsia="Times New Roman" w:cs="Arial" w:ascii="Arial" w:hAnsi="Arial"/>
          <w:i/>
          <w:iCs/>
          <w:color w:val="333333"/>
          <w:sz w:val="18"/>
          <w:szCs w:val="18"/>
          <w:lang w:eastAsia="ru-RU"/>
        </w:rPr>
        <w:t>Якубовская, Е. А.</w:t>
      </w:r>
      <w:r>
        <w:rPr>
          <w:rFonts w:eastAsia="Times New Roman" w:cs="Arial" w:ascii="Arial" w:hAnsi="Arial"/>
          <w:color w:val="333333"/>
          <w:sz w:val="18"/>
          <w:szCs w:val="18"/>
          <w:lang w:eastAsia="ru-RU"/>
        </w:rPr>
        <w:t xml:space="preserve"> Стимуляция сенсомоторного развития детей с тяжелыми и множественными нарушениями развития // Дэфек-талог1я. — 2007. — № 4. — С. 27—36.</w:t>
      </w:r>
    </w:p>
    <w:p>
      <w:pPr>
        <w:pStyle w:val="Normal"/>
        <w:spacing w:lineRule="auto" w:line="240" w:before="75" w:after="75"/>
        <w:ind w:firstLine="160"/>
        <w:jc w:val="both"/>
        <w:rPr/>
      </w:pPr>
      <w:r>
        <w:rPr>
          <w:rFonts w:eastAsia="Times New Roman" w:cs="Arial" w:ascii="Arial" w:hAnsi="Arial"/>
          <w:color w:val="333333"/>
          <w:sz w:val="18"/>
          <w:szCs w:val="18"/>
          <w:lang w:eastAsia="ru-RU"/>
        </w:rPr>
        <w:t xml:space="preserve">65. </w:t>
      </w:r>
      <w:r>
        <w:rPr>
          <w:rFonts w:eastAsia="Times New Roman" w:cs="Arial" w:ascii="Arial" w:hAnsi="Arial"/>
          <w:i/>
          <w:iCs/>
          <w:color w:val="333333"/>
          <w:sz w:val="18"/>
          <w:szCs w:val="18"/>
          <w:lang w:eastAsia="ru-RU"/>
        </w:rPr>
        <w:t>Янушко, Е. А.</w:t>
      </w:r>
      <w:r>
        <w:rPr>
          <w:rFonts w:eastAsia="Times New Roman" w:cs="Arial" w:ascii="Arial" w:hAnsi="Arial"/>
          <w:color w:val="333333"/>
          <w:sz w:val="18"/>
          <w:szCs w:val="18"/>
          <w:lang w:eastAsia="ru-RU"/>
        </w:rPr>
        <w:t xml:space="preserve"> Игры с аутичным ребенком. Установление контакта, способы взаимодействия, развитие речи, психотерапия / Е. А. Янушко. — М.: Теревинф, 2004. — 136 с.</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75" w:after="75"/>
      <w:ind w:firstLine="1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27:00Z</dcterms:created>
  <dc:creator>ххх</dc:creator>
  <dc:description/>
  <dc:language>en-US</dc:language>
  <cp:lastModifiedBy>user</cp:lastModifiedBy>
  <dcterms:modified xsi:type="dcterms:W3CDTF">2021-10-22T01:27:00Z</dcterms:modified>
  <cp:revision>2</cp:revision>
  <dc:subject/>
  <dc:title/>
</cp:coreProperties>
</file>